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2 ноября 2012 г.  № </w:t>
      </w:r>
      <w:bookmarkStart w:id="3" w:name="SignNumber"/>
      <w:bookmarkEnd w:id="3"/>
      <w:r>
        <w:rPr/>
        <w:t xml:space="preserve">215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нести в 2012 - 2014 годах за счет бюджетных ассигнований федерального бюджета добровольный целевой взнос Российской Федерации в фонд Всемирной продовольственной программы ООН на финансирование расходов, связанных с реализацией проекта по разработке и внедрению устойчивых систем школьного питания в странах "Довильского партнерства", в размере до 15 млн. долларов США, в том числе в 2012 году - до 3 млн. долларов США, в 2013 году - до 6 млн. долларов США и в 2014 году - до 6 млн. долларов США (далее - взнос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Минсельхозу России проинформировать Всемирную продовольственную программу ООН о принятом решен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Минфину Росс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МИДом России и Минсельхозом России согласовать со Всемирной продовольственной программой ООН условия и порядок уплаты взно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в 2012 году финансирование расходов, связанных с уплатой взноса, за счет бюджетных ассигнований, предусмотренных Минфину России в федеральном бюджете на 2012 год по подразделу "Международные отношения и международное сотрудничество" раздела "Общегосударственные вопросы" классификации расходов бюдже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при формировании проекта федерального бюджета на очередной финансовый год и плановый период необходимые бюджетные ассигнования для уплаты взноса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75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7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3:00Z</dcterms:created>
  <dc:creator>ZivotkevichTI</dc:creator>
  <dc:description/>
  <dc:language>en-US</dc:language>
  <cp:lastModifiedBy>Баранчикова Мария Валентиновна</cp:lastModifiedBy>
  <cp:lastPrinted>2012-11-22T22:01:00Z</cp:lastPrinted>
  <dcterms:modified xsi:type="dcterms:W3CDTF">2012-11-26T13:43:00Z</dcterms:modified>
  <cp:revision>2</cp:revision>
  <dc:subject/>
  <dc:title/>
</cp:coreProperties>
</file>