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2 ноя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206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 таможенном декларировании иностранных товаров, ввозимых на территорию портовой особой экономической зоны с территории государства, не являющегося членом Таможенного союза, и помещенных под таможенную процедуру свободной таможенной зоны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ей 37 Федерального закона "Об особых экономических зонах в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tabs>
          <w:tab w:val="clear" w:pos="709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Установить, что иностранные товары, ввозимые на территорию портовой особой экономической зоны с территории государства, </w:t>
        <w:br/>
        <w:t>не являющегося членом Таможенного союза, и помещенные под таможенную процедуру свободной таможенной зоны, подлежат таможенному декларированию в случаях, если такие товары предназначены для:</w:t>
      </w:r>
    </w:p>
    <w:p>
      <w:pPr>
        <w:pStyle w:val="Normal"/>
        <w:widowControl/>
        <w:shd w:fill="FFFFFF" w:val="clear"/>
        <w:tabs>
          <w:tab w:val="clear" w:pos="709"/>
          <w:tab w:val="left" w:pos="187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использования при создании объектов недвижимости на земельных участках, выделенных резидентам портовых особых экономических зон;</w:t>
      </w:r>
    </w:p>
    <w:p>
      <w:pPr>
        <w:pStyle w:val="Normal"/>
        <w:widowControl/>
        <w:shd w:fill="FFFFFF" w:val="clear"/>
        <w:tabs>
          <w:tab w:val="clear" w:pos="709"/>
          <w:tab w:val="left" w:pos="187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совершения операций по переработке (обработке), в результате проведения которых товары теряют свои индивидуальные характеристики, и (или) по изготовлению иных товаров (включая сборку, разборку, монтаж, подгонку), а также по ремонту ввозимых товаров;</w:t>
      </w:r>
    </w:p>
    <w:p>
      <w:pPr>
        <w:pStyle w:val="Normal"/>
        <w:widowControl/>
        <w:shd w:fill="FFFFFF" w:val="clear"/>
        <w:tabs>
          <w:tab w:val="clear" w:pos="709"/>
          <w:tab w:val="left" w:pos="187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спользования при строительстве или реконструкции объектов инфраструктуры морского порта, речного порта и аэропорта, расположенных на территории портовой особой экономической зоны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1 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289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289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2:00Z</dcterms:created>
  <dc:creator>ZivotkevichTI</dc:creator>
  <dc:description/>
  <cp:keywords/>
  <dc:language>en-US</dc:language>
  <cp:lastModifiedBy>Default_User</cp:lastModifiedBy>
  <cp:lastPrinted>2012-11-15T11:45:00Z</cp:lastPrinted>
  <dcterms:modified xsi:type="dcterms:W3CDTF">2012-11-23T08:22:00Z</dcterms:modified>
  <cp:revision>3</cp:revision>
  <dc:subject>О таможенном декларировании иностранных товаров, ввозимых на территорию портовой особой экономической зоны с территории государства, не являющегося членом Таможенного союза, и помещенных под таможенную процедуру свободной таможенной зоны</dc:subject>
  <dc:title/>
</cp:coreProperties>
</file>