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2 ноября 2012 г. №</w:t>
      </w:r>
      <w:bookmarkStart w:id="3" w:name="SignNumber"/>
      <w:bookmarkEnd w:id="3"/>
      <w:r>
        <w:rPr/>
        <w:t xml:space="preserve">214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твердить прилагаемое распределение в 2012 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поддержкой экономически значимых региональных программ развития сельского хозяйства субъекто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изнать утратившим силу распоряжение Правительства Российской Федерации от 28 февраля 2012 г. № 259-р (Собрание законодательства Российской Федерации, 2012, № 11, ст. 131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11907" w:hanging="0"/>
        <w:jc w:val="center"/>
        <w:rPr/>
      </w:pPr>
      <w:r>
        <w:rPr/>
        <w:t>УТВЕРЖДЕНО</w:t>
      </w:r>
    </w:p>
    <w:p>
      <w:pPr>
        <w:pStyle w:val="Normal"/>
        <w:ind w:left="11907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11907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11907" w:hanging="0"/>
        <w:jc w:val="center"/>
        <w:rPr/>
      </w:pPr>
      <w:r>
        <w:rPr/>
        <w:t>от 22 ноября 2012 г. № 2147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2012 году субсидий, предоставляемых из федерального бюджета бюджетам субъектов Российской Федерац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софинансирование расходных обязательств субъектов Российской Федерации, связанных с поддержко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ономически значимых региональных программ развития сельского хозяйства субъектов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5"/>
        <w:gridCol w:w="1512"/>
        <w:gridCol w:w="1250"/>
        <w:gridCol w:w="1171"/>
        <w:gridCol w:w="1527"/>
        <w:gridCol w:w="2820"/>
        <w:gridCol w:w="2449"/>
      </w:tblGrid>
      <w:tr>
        <w:trPr>
          <w:tblHeader w:val="true"/>
          <w:trHeight w:val="280" w:hRule="atLeast"/>
          <w:cantSplit w:val="true"/>
        </w:trPr>
        <w:tc>
          <w:tcPr>
            <w:tcW w:w="4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субъект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звитие мясного скотовод</w:t>
              <w:softHyphen/>
              <w:t>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звитие молочного скотовод</w:t>
              <w:softHyphen/>
              <w:t>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4" w:right="-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звитие традиционной подотрас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развитие производства (сельскохозяйственного, перерабатывающего, снабженческо-сбытового), имеющего существенное значение для социально-экономического </w:t>
              <w:br/>
              <w:t>развития субъекта Российской Федер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озмещение до 50 процентов затрат сельскохозяйственных товаропроизводителей на строительство, реконструкцию и техническое перевооружение мелиоративных систем</w:t>
            </w:r>
          </w:p>
        </w:tc>
      </w:tr>
      <w:tr>
        <w:trPr>
          <w:tblHeader w:val="true"/>
          <w:cantSplit w:val="true"/>
        </w:trPr>
        <w:tc>
          <w:tcPr>
            <w:tcW w:w="4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 Адыге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8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6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 Алта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1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7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4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7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64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42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 Буряти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70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84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55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13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 Дагестан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7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5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89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515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132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4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34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02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024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05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 Калмыки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5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54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5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6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38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471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4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2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24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1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69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0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15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73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5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3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50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0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8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75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12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35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4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7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83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7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9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7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99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9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7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9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71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1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255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95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4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8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217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8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3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2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6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8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1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02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95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67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8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25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3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8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32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1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3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32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66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30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34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06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7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88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6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3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9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9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24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40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9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0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9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93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6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7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 w:before="0" w:after="16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08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2257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6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7:00Z</dcterms:created>
  <dc:creator>ZivotkevichTI</dc:creator>
  <dc:description/>
  <dc:language>en-US</dc:language>
  <cp:lastModifiedBy>Бетина Наталья Александровна</cp:lastModifiedBy>
  <cp:lastPrinted>2012-11-23T11:27:00Z</cp:lastPrinted>
  <dcterms:modified xsi:type="dcterms:W3CDTF">2012-11-26T13:37:00Z</dcterms:modified>
  <cp:revision>2</cp:revision>
  <dc:subject/>
  <dc:title/>
</cp:coreProperties>
</file>