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2 ноября 2012 г.  №  </w:t>
      </w:r>
      <w:bookmarkStart w:id="3" w:name="SignNumber"/>
      <w:bookmarkEnd w:id="3"/>
      <w:r>
        <w:rPr/>
        <w:t xml:space="preserve">120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б утверждении ставок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В частичное изменение постановления Правительства Российской Федерации от 16 ноября 2006 г. № 695 "Об утверждении ставок вывозных таможенных пошлин на нефть сырую и на отдельные категории товаров, выработанные из нефти, вывозимые с территории Российской Федерации за пределы государств - участников соглашений о Таможенном союзе, </w:t>
        <w:br/>
        <w:t xml:space="preserve">и о признании утратившими силу некоторых актов Правительства Российской Федерации" (Собрание законодательства Российской Федерации, 2006, № 47, ст. 4921; 2007, № 4, ст. 521; № 13, ст. 1582; № 21, ст. 2515; № 30, ст. 3937; № 38, ст. 4560; № 47, ст. 5768; 2008, № 3, ст. 195; № 12, ст. 1133; № 21, ст. 2460; № 30, ст. 3633; № 38, ст. 4329; № 48, ст. 5624; 2009, № 1, ст. 149; № 6, ст. 741; № 9, ст. 1111; </w:t>
      </w:r>
      <w:r>
        <w:rPr>
          <w:rFonts w:cs="Times New Roman" w:ascii="Times New Roman" w:hAnsi="Times New Roman"/>
          <w:iCs/>
        </w:rPr>
        <w:t>№ </w:t>
      </w:r>
      <w:r>
        <w:rPr>
          <w:rFonts w:cs="Times New Roman" w:ascii="Times New Roman" w:hAnsi="Times New Roman"/>
        </w:rPr>
        <w:t>13, ст. 1561; № 18, ст. 2255; № 22, ст. 2723; № 26, ст. 3210; № 31, ст. 3947; № 35, ст. 4248; № 39, ст. 4616; № 44, ст. 5246; № 48, ст. 5833; № 52, ст. 6611; 2010, № 6, ст. 646; № 10, ст. 1079; № 14, ст. 1657; № 18, ст. 2253; № 22, ст. 2780; № 27, ст. 3494; № 31, ст. 4263; № 35, ст. 4581; № 40, ст. 5088; № 44, ст. 5695; № 49, ст. 6512; 2011, № 1, ст. 232; № 4, ст. 616; № 9, ст. 1254; № 14, ст. 1918; № 18, ст. 2638; № 22, ст. 3189; № 26, ст. 3817; № 31, ст. 4766; № 35, ст. 5098; № 39, ст. 5488; № 44, ст. 6275; № 48, ст. 6941; 2012, № 1, ст. 174; № 5, ст. 598; № 10, ст. 1249; № 13, ст. 1520; № 18, ст. 2220; № 22, ст. 2875; № 27, ст. 3730; № 31, ст. 4381; № 36, ст. 4901; № 40, ст. 5438; № 44, ст. 6034) утвердить прилагаемые ставки вывозных таможенных пошлин на нефть сырую и на отдельные категории товаров, выработанные из нефти, вывозимые за пределы территории Российской Федерации и территории государств - участников соглашений о Таможенном союз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Настоящее постановление вступает в силу с 1 декабря 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ноября 2012 г. № 120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Т А В К 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4340"/>
        <w:gridCol w:w="2800"/>
      </w:tblGrid>
      <w:tr>
        <w:trPr>
          <w:tblHeader w:val="true"/>
          <w:cantSplit w:val="true"/>
        </w:trPr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Н ВЭД Т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 вывозной таможенной пошлины (в долларах США за 1000 кг)</w:t>
            </w:r>
          </w:p>
        </w:tc>
      </w:tr>
      <w:tr>
        <w:trPr>
          <w:tblHeader w:val="true"/>
          <w:cantSplit w:val="true"/>
        </w:trPr>
        <w:tc>
          <w:tcPr>
            <w:tcW w:w="22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</w:t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фть сырая, кроме: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5 доллара США</w:t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 900 1</w:t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фть сырая плотностью при 20°С не менее 906 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 не более 967 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и с содержанием серы не менее 1,98 мас.%, но не более 2,34 мас.%</w:t>
            </w:r>
            <w:r>
              <w:rPr>
                <w:rFonts w:cs="Times New Roman" w:ascii="Times New Roman" w:hAnsi="Times New Roman"/>
                <w:vertAlign w:val="superscript"/>
              </w:rPr>
              <w:t>8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 доллара США</w:t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 900 2</w:t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фть сырая плотностью при 20°С не менее 694,7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 не более 980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, и с содержанием серы не менее 0,04 мас.%, но не более 5 мас.%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 доллара США</w:t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 900 3</w:t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фть сырая плотностью при 20°С не менее 694,7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 не более 887,6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и с содержанием серы не менее 0,04 мас.%, но не более 1,5 мас.%</w:t>
            </w:r>
            <w:r>
              <w:rPr>
                <w:rFonts w:cs="Times New Roman" w:ascii="Times New Roman" w:hAnsi="Times New Roman"/>
                <w:vertAlign w:val="superscript"/>
              </w:rPr>
              <w:t>8)***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 доллара США</w:t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 110 0 - 2710 12 250 0, 2710 12 900 9, из 2710 20 9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гонный бензин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 доллара США</w:t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 900 1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ры и тетрамеры пропилена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 доллара США</w:t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 310 0, 2710 12 700 0, 2710 19 110 0 -2710 19 480 0, 271020 110 0 - 2710 20 190 0, из 2710 20 9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 дистилляты; средние дистилляты; газойли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 доллара США</w:t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 410 0 - 2710 12 590 0, из 2710 20 9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ы товарные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 доллара США</w:t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9 510 - 2710 19 980 0, 2710 20 310 - 2710 20 390 9, из 2710 20 900 0, 2710 91 000 0, 2710 99 0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а жидкие; масла; отработанные нефтепродукты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 доллара США</w:t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711 12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19 000 0</w:t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н; бутаны; этилен, пропилен, бутилен и бутадиен; прочие сжиженные газ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 доллара США</w:t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лин нефтяной; минеральные воски и аналогичные продукты, кроме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 доллара США</w:t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 90 110 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ые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712 90 190 0</w:t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</w:t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 нефтяной, битум нефтяной и прочие остатки от переработки нефти или нефтепродуктов, полученных из битуминозных пород, кром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 доллара США</w:t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 12 000</w:t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 нефтяной кальцинированны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902 20 000 0 - 2902 43 000 0</w:t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л; толуол; ксилолы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 доллара США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 Для целей применения ставок вывозных таможенных пошлин товары определяются исключительно кодами ТН ВЭД ТС. Наименование позиции приведено только для удобства пользования. Исключением являются случаи, предусмотренные в сноске со знако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и в сноске со знако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, а также случаи, если в графе "Код ТН ВЭД ТС" имеется указание на то, что соответствующая ставка применяется не ко всем товарам, классифицируемым по данному коду (при этом следует руководствоваться наименованием позиции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 Включая нефть сырую, добываемую на Талаканском (Восточный блок), Западно-Аянском, Ярактинском, Марковском нефтегазоконденсатных месторождениях, Алинском и Даниловском газонефтяных месторождениях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 За исключением нефти сырой, добываемой на Талаканском (Восточный блок), Западно-Аянском, Ярактинском, Марковском нефтегазоконденсатных месторождениях, Алинском и Даниловском газонефтяных месторождениях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00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00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23:00Z</dcterms:created>
  <dc:creator>ZivotkevichTI</dc:creator>
  <dc:description/>
  <cp:keywords/>
  <dc:language>en-US</dc:language>
  <cp:lastModifiedBy>Default_User</cp:lastModifiedBy>
  <cp:lastPrinted>2012-11-23T11:02:00Z</cp:lastPrinted>
  <dcterms:modified xsi:type="dcterms:W3CDTF">2012-11-23T07:03:00Z</dcterms:modified>
  <cp:revision>7</cp:revision>
  <dc:subject>Об утверждении ставок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dc:subject>
  <dc:title/>
</cp:coreProperties>
</file>