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6 ноября 2012 г. №</w:t>
      </w:r>
      <w:bookmarkStart w:id="3" w:name="SignNumber"/>
      <w:bookmarkEnd w:id="3"/>
      <w:r>
        <w:rPr/>
        <w:t xml:space="preserve">117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от 2 сентября 2010 г. №665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 сентября 2010 г. № </w:t>
      </w:r>
      <w:r>
        <w:rPr>
          <w:iCs/>
          <w:color w:val="000000"/>
          <w:sz w:val="28"/>
          <w:szCs w:val="28"/>
        </w:rPr>
        <w:t xml:space="preserve">665 </w:t>
      </w:r>
      <w:r>
        <w:rPr>
          <w:color w:val="000000"/>
          <w:sz w:val="28"/>
          <w:szCs w:val="28"/>
        </w:rPr>
        <w:t xml:space="preserve">«О развитии федерального государственного учреждения </w:t>
        <w:br/>
        <w:t>культуры “Политехнический музей”» (Собрание законодательства Российской Федерации, 2010, № 37, ст. 4680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12 г. № 1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от 2 сентября 2010 г. </w:t>
      </w:r>
      <w:r>
        <w:rPr>
          <w:b/>
          <w:color w:val="000000"/>
          <w:sz w:val="28"/>
          <w:szCs w:val="28"/>
        </w:rPr>
        <w:t>№ </w:t>
      </w:r>
      <w:r>
        <w:rPr>
          <w:b/>
          <w:bCs/>
          <w:color w:val="000000"/>
          <w:sz w:val="28"/>
          <w:szCs w:val="28"/>
        </w:rPr>
        <w:t>6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Наименование после слова «государственного» дополнить словом «бюджетного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амбулу и пункт 1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Правительство Российской Федерации п о с т а н о в л я е 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существить в 2012 - 2016 годах бюджетные инвестиции за счет бюджетных ассигнований федерального бюджета в проектирование, реконструкцию и реставрацию (с приспособлением для современного использования) объекта федерального государственного бюджетного учреждения культуры «Политехнический музей», находящегося в ведении Министерства культуры Российской Федерации, расположенного </w:t>
        <w:br/>
        <w:t xml:space="preserve">в г. Москве, Новая площадь, д. 3/4 (мощность, подлежащая вводу </w:t>
        <w:br/>
        <w:t>в эксплуатацию, - 32312 кв. метров, срок ввода в эксплуатацию  - 2016 год)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иложение к указанному постановлению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300" w:hanging="0"/>
        <w:jc w:val="center"/>
        <w:rPr/>
      </w:pPr>
      <w:r>
        <w:rPr>
          <w:sz w:val="28"/>
          <w:szCs w:val="28"/>
        </w:rPr>
        <w:t>от 2 сентября 2010 г. № 665</w:t>
      </w:r>
    </w:p>
    <w:p>
      <w:pPr>
        <w:pStyle w:val="Normal"/>
        <w:spacing w:lineRule="atLeast" w:line="240"/>
        <w:ind w:left="4300" w:hanging="0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 редакции постановления</w:t>
      </w:r>
    </w:p>
    <w:p>
      <w:pPr>
        <w:pStyle w:val="Normal"/>
        <w:spacing w:lineRule="atLeast" w:line="240"/>
        <w:ind w:left="4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12 г. № 1173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редполагаемой (предельной) стоимости проектирования, реконструкции и реставрации (с приспособлением для современного использования) объекта федерального государственного бюджетного учреждения культуры «Политехнический музей», находящегос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дении Министерства культуры Российской Федерации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бюджетных инвестиций за счет бюджетных ассигнований федерального бюджета в его проектирование, реконструкцию и реставрацию (с приспособлением для современного использования) по годам реализации инвестиционного проект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1200"/>
        <w:gridCol w:w="108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blHeader w:val="true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2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7,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,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8</w:t>
            </w:r>
          </w:p>
        </w:tc>
      </w:tr>
      <w:tr>
        <w:trPr>
          <w:cantSplit w:val="true"/>
        </w:trPr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(предельный) объем бюджетных инвестиций за счет средств федерального бюджета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7,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,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8</w:t>
            </w:r>
          </w:p>
        </w:tc>
      </w:tr>
      <w:tr>
        <w:trPr>
          <w:cantSplit w:val="true"/>
        </w:trPr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0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оектные и изыскательские работы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3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* С учетом бюджетных инвестиций в размере 309,4 млн. рублей, осуществленных в 2007 - 2011 годах в проектные и изыскательские работы.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30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5:00Z</dcterms:created>
  <dc:creator>ZivotkevichTI</dc:creator>
  <dc:description/>
  <cp:keywords/>
  <dc:language>en-US</dc:language>
  <cp:lastModifiedBy>romashova</cp:lastModifiedBy>
  <cp:lastPrinted>2012-11-19T16:09:00Z</cp:lastPrinted>
  <dcterms:modified xsi:type="dcterms:W3CDTF">2012-11-23T07:55:00Z</dcterms:modified>
  <cp:revision>2</cp:revision>
  <dc:subject>О внесении изменений в постановление Правительства Российской Федерации от 2 сентября 2010 г. № 665 ("О развитии федерального государственного бюджетного учреждения культуры "Политехнический музей")</dc:subject>
  <dc:title/>
</cp:coreProperties>
</file>