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8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ноября 2012 г.</w:t>
      </w:r>
      <w:r>
        <w:rPr>
          <w:lang w:val="en-US"/>
        </w:rPr>
        <w:t xml:space="preserve"> </w:t>
      </w:r>
      <w:r>
        <w:rPr/>
        <w:t>№</w:t>
      </w:r>
      <w:bookmarkStart w:id="3" w:name="SignNumber"/>
      <w:bookmarkEnd w:id="3"/>
      <w:r>
        <w:rPr/>
        <w:t xml:space="preserve">119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й в Федеральную целевую программу </w:t>
        <w:br/>
        <w:t>развития Калининградской области на период до 2015 год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постановление Правительства Российской Федерации от 7 декабря 2001 г. № 866 «О  Федеральной целевой программе развития Калининградской области на период до 2015 года» (Собрание законодательства Российской Федерации, 2001, № 52, ст. 4974; 2007, № 43, ст. 5200; 2008, № 23, ст. 2713; № 47, ст. 5481; № 51, ст. 6171; 2010, № 22, ст. 2771; 2012, № 39, ст. 526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16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240"/>
        <w:ind w:left="516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516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160" w:hanging="0"/>
        <w:jc w:val="center"/>
        <w:rPr/>
      </w:pPr>
      <w:r>
        <w:rPr/>
        <w:t xml:space="preserve">от </w:t>
      </w:r>
      <w:r>
        <w:rPr>
          <w:lang w:val="en-US"/>
        </w:rPr>
        <w:t>20 ноября</w:t>
      </w:r>
      <w:r>
        <w:rPr/>
        <w:t xml:space="preserve"> 2012 г. № 119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которые вносятся в Федеральную целевую программу </w:t>
        <w:br/>
        <w:t>развития Калининградской области на период до 2015 года</w:t>
      </w:r>
    </w:p>
    <w:p>
      <w:pPr>
        <w:pStyle w:val="Normal"/>
        <w:spacing w:lineRule="exact" w:line="2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В паспорте Программы позицию, касающуюся объемов </w:t>
        <w:br/>
        <w:t>и источников финансирования Программы, изложить в следующей редакции: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7"/>
        <w:gridCol w:w="6553"/>
      </w:tblGrid>
      <w:tr>
        <w:trPr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«Объемы и источники финансирования Программы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</w:t>
              <w:br/>
              <w:t xml:space="preserve">в 2002 - 2015 годах составляет 364662,56 млн. рублей (средства федерального бюджета - 46786,67 млн. рублей, средства бюджетов Калининградской области и муниципальных образований - 10565,74 млн. рублей, средства внебюджетных источников - </w:t>
              <w:br/>
              <w:t xml:space="preserve">307310,15 млн. рублей), в том числе общий объем </w:t>
              <w:br/>
              <w:t xml:space="preserve">финансирования Программы </w:t>
              <w:br/>
              <w:t xml:space="preserve">в 2008 - 2015 годах составляет </w:t>
              <w:br/>
              <w:t xml:space="preserve">354517,54 млн. рублей (средства федерального бюджета - 41169,47 млн. рублей, средства бюджетов Калининградской области и муниципальных образований - 9746,1 млн. рублей, средства внебюджетных источников - </w:t>
              <w:br/>
              <w:t>303601,97 млн. рублей)».</w:t>
            </w:r>
          </w:p>
        </w:tc>
      </w:tr>
    </w:tbl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 В разделе IV:</w:t>
      </w:r>
    </w:p>
    <w:p>
      <w:pPr>
        <w:pStyle w:val="Normal"/>
        <w:ind w:firstLine="709"/>
        <w:rPr/>
      </w:pPr>
      <w:r>
        <w:rPr>
          <w:szCs w:val="28"/>
        </w:rPr>
        <w:t>а) в абзаце первом цифры «354517,11» заменить цифрами «364662,56»;</w:t>
      </w:r>
    </w:p>
    <w:p>
      <w:pPr>
        <w:pStyle w:val="Normal"/>
        <w:ind w:firstLine="709"/>
        <w:rPr/>
      </w:pPr>
      <w:r>
        <w:rPr>
          <w:szCs w:val="28"/>
        </w:rPr>
        <w:t>б) в абзаце втором цифры «41169,47» и «11,61» заменить соответственно цифрами «46786,67» и «12,83»;</w:t>
      </w:r>
    </w:p>
    <w:p>
      <w:pPr>
        <w:pStyle w:val="Normal"/>
        <w:ind w:firstLine="709"/>
        <w:rPr/>
      </w:pPr>
      <w:r>
        <w:rPr>
          <w:szCs w:val="28"/>
        </w:rPr>
        <w:t>в) в абзаце третьем цифры «9746,1» и «2,75» заменить соответственно цифрами «10565,74» и «2,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в абзаце четвертом цифры «303601,54» и «85,63» заменить соответственно цифрами «307310,15» и «84,27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 Приложения № 10 - 13 к указанной Программе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>«ПРИЛОЖЕНИЕ № 10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к Федеральной целевой программе </w:t>
      </w:r>
    </w:p>
    <w:p>
      <w:pPr>
        <w:pStyle w:val="Normal"/>
        <w:spacing w:lineRule="atLeast" w:line="240"/>
        <w:ind w:left="9240" w:hanging="0"/>
        <w:jc w:val="center"/>
        <w:rPr/>
      </w:pPr>
      <w:r>
        <w:rPr>
          <w:szCs w:val="28"/>
        </w:rPr>
        <w:t xml:space="preserve">развития Калининградской области 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>на период до 2015 года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(в редакции постановления Правительства 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Normal"/>
        <w:spacing w:lineRule="atLeast" w:line="240"/>
        <w:ind w:left="9240" w:hanging="0"/>
        <w:jc w:val="center"/>
        <w:rPr/>
      </w:pPr>
      <w:r>
        <w:rPr/>
        <w:t xml:space="preserve">от </w:t>
      </w:r>
      <w:r>
        <w:rPr>
          <w:lang w:val="en-US"/>
        </w:rPr>
        <w:t>20 ноября</w:t>
      </w:r>
      <w:r>
        <w:rPr/>
        <w:t xml:space="preserve"> 2012 г. № 1199</w:t>
      </w:r>
      <w:r>
        <w:rPr>
          <w:szCs w:val="28"/>
        </w:rPr>
        <w:t>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Ц Е Л Е В Ы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индикаторы и показатели реализации Федеральной целевой программы развития </w:t>
        <w:br/>
        <w:t>Калининградской области на период до 2015 года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066"/>
        <w:gridCol w:w="1554"/>
        <w:gridCol w:w="1435"/>
        <w:gridCol w:w="1287"/>
        <w:gridCol w:w="1298"/>
        <w:gridCol w:w="1374"/>
        <w:gridCol w:w="1407"/>
        <w:gridCol w:w="1355"/>
      </w:tblGrid>
      <w:tr>
        <w:trPr>
          <w:tblHeader w:val="true"/>
          <w:trHeight w:val="322" w:hRule="atLeas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09 год, базовые данны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исло новых рабочих мест нарастающим итогом с 2002 год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2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80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0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23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90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43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довой фонд оплаты труда по области, в текущих ценах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лн. рубле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82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817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248,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5229,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017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025,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4301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дельный вес жилой площади, оборудованной: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зо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нализаци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,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,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проводо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,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стижение норм предельно допустимого сброса в водое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вень утилизации отходов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ind w:right="-12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дельный вес земель </w:t>
            </w:r>
            <w:r>
              <w:rPr>
                <w:spacing w:val="-4"/>
                <w:szCs w:val="28"/>
              </w:rPr>
              <w:t>с неудовлетворительным</w:t>
            </w:r>
            <w:r>
              <w:rPr>
                <w:szCs w:val="28"/>
              </w:rPr>
              <w:t xml:space="preserve"> мелиоративным состоянием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ровень заболеваемости острым вирусным гепатитом В на 10 тыс. челове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мест в дошкольных образовательных учреждениях на 1000 де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рост числа пользователей архивной информацией (к уровню 2005 года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вод в эксплуатацию новых доро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ровень обеспечения Калининградской области собственной электроэнергие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40"/>
        <w:ind w:left="9720" w:hanging="0"/>
        <w:jc w:val="center"/>
        <w:rPr>
          <w:szCs w:val="28"/>
        </w:rPr>
      </w:pPr>
      <w:r>
        <w:rPr>
          <w:szCs w:val="28"/>
        </w:rPr>
        <w:t>ПРИЛОЖЕНИЕ № 11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к Федеральной целевой программе </w:t>
      </w:r>
    </w:p>
    <w:p>
      <w:pPr>
        <w:pStyle w:val="Normal"/>
        <w:spacing w:lineRule="atLeast" w:line="240"/>
        <w:ind w:left="9240" w:hanging="0"/>
        <w:jc w:val="center"/>
        <w:rPr/>
      </w:pPr>
      <w:r>
        <w:rPr>
          <w:szCs w:val="28"/>
        </w:rPr>
        <w:t xml:space="preserve">развития Калининградской области 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>на период до 2015 года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(в редакции постановления Правительства 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Normal"/>
        <w:spacing w:lineRule="atLeast" w:line="240"/>
        <w:ind w:left="9240" w:hanging="0"/>
        <w:jc w:val="center"/>
        <w:rPr/>
      </w:pPr>
      <w:r>
        <w:rPr/>
        <w:t>от 20 ноября 2012 г. № 1199</w:t>
      </w:r>
      <w:r>
        <w:rPr>
          <w:szCs w:val="28"/>
        </w:rPr>
        <w:t>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средств, направляемых на реализацию мероприятий, осуществляемых </w:t>
        <w:br/>
        <w:t xml:space="preserve">в рамках Федеральной целевой программы развития Калининградской области на период </w:t>
        <w:br/>
        <w:t>до 2015 года, по государственным заказчикам Программы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млн. рублей, в ценах соответствующих лет)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93"/>
        <w:gridCol w:w="1267"/>
        <w:gridCol w:w="2331"/>
        <w:gridCol w:w="2556"/>
        <w:gridCol w:w="2265"/>
      </w:tblGrid>
      <w:tr>
        <w:trPr>
          <w:tblHeader w:val="true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71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за счет средств бюджетов Калининградской области и муниципальных образований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 счет внебюджетных средств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го по государственным заказчикам Программы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 годы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1226,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169,47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746,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0,84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81,8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68,6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2,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,48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64,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91,3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49,4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12,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00,04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72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9,83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46,8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10,6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24,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1,83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68,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19,26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44,9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7776,1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2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56,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790,1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19,28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70,8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485,2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40,27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44,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 годы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477,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8,58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98,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77,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3,06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4,5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35,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44,5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1,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44,0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15,47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8,5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30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87,3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4,6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21,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53,4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8,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44,9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84,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60,4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92,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75,57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7,3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58,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14,57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3,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сельхоз Росс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 годы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6,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9,4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6,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9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9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,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,5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0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,0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,0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,0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,0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8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2,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спорт Росс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 годы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23,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63,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4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5,65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,3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1,44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9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7,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2,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,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8,4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1,43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7,1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8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,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2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,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,46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,4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8,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,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2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,1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,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6,2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,1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,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энерго Росс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 годы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18,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58,5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29,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,48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9,9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4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0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,48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9,9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3,2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2,2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4,66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17,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0,8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0,0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6,1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8,04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,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7,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8,04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6,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2,9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8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94,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05,14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9,4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культуры Росс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 годы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35,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,3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5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4,9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6,1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8,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1,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7,87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3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3,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0,6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2,8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9,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5,2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5,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0,2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,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8,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0,2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,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7,6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6,9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6,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1,1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5,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здравсоцразвития Росс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- 2011 годы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6,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73,76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2,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,5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6,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7,76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7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0,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9,8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,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7,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6,6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5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здрав Росс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- 2015 годы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98,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99,28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9,4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6,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9,1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3,1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8,14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3,1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0,66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2,4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65,8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1,3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4,5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савтодор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0 годы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0,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4,7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,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4,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6,97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,3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,1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4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6,1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7,6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среест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,1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5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6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обрнауки Росс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 годы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221,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199,78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77,5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59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9,1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3,74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4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28,0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2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4,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88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65,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3,3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4,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81,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59,6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5,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1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25,0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47,8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2,5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66,0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47,8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8,2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97,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46,38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1,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98,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62,09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6,4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Росархив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0 годы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,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37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,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,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7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,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66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2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40"/>
        <w:ind w:left="9720" w:hanging="0"/>
        <w:jc w:val="center"/>
        <w:rPr>
          <w:szCs w:val="28"/>
        </w:rPr>
      </w:pPr>
      <w:r>
        <w:rPr>
          <w:szCs w:val="28"/>
        </w:rPr>
        <w:t>ПРИЛОЖЕНИЕ № 12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к Федеральной целевой программе </w:t>
      </w:r>
    </w:p>
    <w:p>
      <w:pPr>
        <w:pStyle w:val="Normal"/>
        <w:spacing w:lineRule="atLeast" w:line="240"/>
        <w:ind w:left="9240" w:hanging="0"/>
        <w:jc w:val="center"/>
        <w:rPr/>
      </w:pPr>
      <w:r>
        <w:rPr>
          <w:szCs w:val="28"/>
        </w:rPr>
        <w:t xml:space="preserve">развития Калининградской области 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>на период до 2015 года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(в редакции постановления Правительства 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Normal"/>
        <w:spacing w:lineRule="atLeast" w:line="240"/>
        <w:ind w:left="9240" w:hanging="0"/>
        <w:jc w:val="center"/>
        <w:rPr/>
      </w:pPr>
      <w:r>
        <w:rPr/>
        <w:t>от 20 ноября 2012 г. № 1199</w:t>
      </w:r>
      <w:r>
        <w:rPr>
          <w:szCs w:val="28"/>
        </w:rPr>
        <w:t>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И ОБЪЕМЫ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мероприятий, реализуемых в рамках Федеральной целевой программы развития Калининградской области на период до 2015 года с привлечением средств федерального бюджета, </w:t>
        <w:br/>
        <w:t>открытого акционерного общества «Газпром» и открытого акционерного общества «Межрегионэнергострой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026"/>
        <w:gridCol w:w="1701"/>
        <w:gridCol w:w="1899"/>
        <w:gridCol w:w="2523"/>
        <w:gridCol w:w="2159"/>
      </w:tblGrid>
      <w:tr>
        <w:trPr>
          <w:tblHeader w:val="true"/>
          <w:cantSplit w:val="true"/>
        </w:trPr>
        <w:tc>
          <w:tcPr>
            <w:tcW w:w="4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бюджеты Калининградской области и муниципальных образов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</w:tr>
      <w:tr>
        <w:trPr>
          <w:tblHeader w:val="true"/>
          <w:cantSplit w:val="true"/>
        </w:trPr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88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топливно-энергетического комплекса, реализуемые за счет средств открытого акционерного общества «Газпром» и открытого акционерного общества «Межрегионэнергострой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ширение существующих мощностей газопровода Минск - Вильнюс - Каунас - Калининград для обеспечения подачи газа в объеме 2,5 млрд. куб. м в 2010 году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0 годы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1,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1,2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5,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5,2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ставки газа свыше 2,5 млрд. куб. м в год за счет ввода в эксплуатацию в 2011 году терминала для приема сжиженного природного газа в Калининградской области и газопровода для подключения терминала к системам магистральных газопроводов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09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59,7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59,72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7,9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7,95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11,7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11,77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ооружение подземного хранилища газа с доведением объема хранения до 80 млн. куб. м до 2012 года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0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75,1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75,19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70,4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70,46</w:t>
            </w:r>
          </w:p>
        </w:tc>
      </w:tr>
      <w:tr>
        <w:trPr>
          <w:trHeight w:val="322" w:hRule="atLeast"/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04,73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04,73</w:t>
            </w:r>
          </w:p>
        </w:tc>
      </w:tr>
      <w:tr>
        <w:trPr>
          <w:trHeight w:val="322" w:hRule="atLeast"/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Ввод наземного эксплуатационного комплекса Калининградского подземного хранилища газа с размывом емкостей </w:t>
              <w:br/>
              <w:t>до 230 тыс. куб. м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1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60,7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60,72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08,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08,6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33,8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33,89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45,7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45,73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72,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72,5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2-го энергоблока Калининградской ТЭЦ-2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0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48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484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0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07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7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77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00</w:t>
            </w:r>
          </w:p>
        </w:tc>
      </w:tr>
      <w:tr>
        <w:trPr>
          <w:cantSplit w:val="true"/>
        </w:trPr>
        <w:tc>
          <w:tcPr>
            <w:tcW w:w="1488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азвитию дорожного хозяйств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ов транспортной инфраструктуры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0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0,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4,7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,3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4,3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6,9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,3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,1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,4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6,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7,6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,5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88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оснащению программно-технических комплексов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снащение программно-технических комплексов для создания и ведения информационной системы обеспечения градостроительной деятельности в Калининградской обла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,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5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6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88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коммунального хозяйства, экологии и природопользовани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снащение программно-технических комплексов для создания и ведения информационной системы обеспечения градостроительной деятельности в Калининградской област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09 - 2011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,7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,3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,3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,0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0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,3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,6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4,7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7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объектов коммунального хозяйства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653,0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58,9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94,1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4,9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24,2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0,7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63,5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9,1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4,3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94,2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65,2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9,0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04,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91,5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3,1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30,5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42,5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7,9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19,1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3,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5,6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63,2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13,6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9,5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2,6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9,0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3,5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объектов экологии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93,7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36,5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7,2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2,6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,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,8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,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3,4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9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7,7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7,9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2,7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7,4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,3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7,4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4,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,6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3,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,1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6,1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,9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4,88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1,02</w:t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,86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внутрипоселковых газопроводов и газопроводов-вводов в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 - 2015 годы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75,89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8,73</w:t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27,16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9,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8,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3,6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6,1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,5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2,0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7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8,0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29,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25,7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3,7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0,8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4,4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,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88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азвитию сельского хозяйств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и строительство мелиоративной сети на польдерных и самотечных системах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0 - 2015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,5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6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8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7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8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,9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,9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еконструкция осушительной насосной станции № 28 в Славском районе Калининградской области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08 - 2009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,1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,1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9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9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1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1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осушительной насосной станции № 29в с восстановлением сети магистральных каналов в Славском районе Калининградской об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08 - 2009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,6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,6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,0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,0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,6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,6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водозащитных дамб, насосных станций № 91а и 91б с восстановлением магистральных каналов на участке осушения польдера насосных станций </w:t>
              <w:br/>
              <w:t xml:space="preserve">№ 91а и 91б в Гурьевском районе Калининградской об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1 - 2012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,6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,6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,0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,0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6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6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еконструкция осушительной насосной станции № 15 с восстановлением сети магистральных каналов в Славском районе Калининградской области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09 - 2015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,3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,3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осушительной насосной станции № 62 </w:t>
              <w:br/>
              <w:t>с восстановлением сети магистральных каналов в Полесском районе Калинингра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09 - 2015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,0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,0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,5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,5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водозащитной дамбы, восстановление магистральных каналов, завершение строительства электрифицированной насосной станции на польдере насосной станции № 7 в Полесском районе Калинингра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09 - 2013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,0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,0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,3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,3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,6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,6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еконструкция отрегулированного водоприемника р. Залесинки в Полесском районе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14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4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4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еконструкция отрегулированного водоприемника р. Мучной в Полесском и Славском районах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14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9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9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,7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,7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отрегулированного водоприемника р. Долгой в Полесском и Славском районах Калинингра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88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азвитию энергетик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газопроводов-отводов, газопроводов высокого давления и межпоселковых газопроводов в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 годы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18,46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58,55</w:t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9,43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48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,9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,4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,0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48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,9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3,2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,2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4,6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,5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0,8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0,0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8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6,1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8,0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,0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7,9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8,0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6,7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2,9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,8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4,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05,1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,4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88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азвитию социальной сферы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учреждений образования в городах и районах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1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73,7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42,7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1,0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9,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3,7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4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7,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1,1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28,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9,6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,4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99,3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93,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5,9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учреждений общего образования в городах и районах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2 - 2015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52,1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14,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7,2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1,5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6,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5,2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5,2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,2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6,3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7,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8,7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7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7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учреждений дошкольного образования в городах и районах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2 - 2015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61,7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01,0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0,6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5,0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1,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3,5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0,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7,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1,3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8,7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2,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4,5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,5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учреждений молодежной политики и оздоровления детей в городах и районах Калинингра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4,9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8,0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6,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экскурсионно-образовательных поездок для детей и молодежи Калининградской области в другие субъекты Российской Федераци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 - 2012 годы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9,23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2,96</w:t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,68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,59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0,8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,9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88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7,8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3,7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,6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2,0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,2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,2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61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,4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7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 и перевооружение объектов культуры городов и районов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 годы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44,66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02,67</w:t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1,99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1,2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4,8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,4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9,6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0,3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,3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9,1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4,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,7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9,5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5,2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4,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8,2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,4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8,6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0,2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,3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7,6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,9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7,1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1,5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,5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объектов среднего профессионального образования </w:t>
              <w:br/>
              <w:t>в сфере культуры Калинингра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еставрационные работы на захоронениях советских воинов и увековечение их памяти, установка мемориальных плит на братских могилах в городах и районах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9,8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,6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,1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,6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,3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3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,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,5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,6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,4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,2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,1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,5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0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еконструкция объектов архива г. Калининграда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0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,7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,3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,3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,5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,7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,8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6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,2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,2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,2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учреждений здравоохранения и социального обслуживания населения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1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6,4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3,7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2,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,6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,5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6,6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7,7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,7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0,9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9,8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,0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7,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6,6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5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учреждений здравоохранения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2 - 2015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98,7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99,2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9,4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6,6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9,1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3,1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8,1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,9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3,1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0,6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2,4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5,8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1,3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4,5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объектов физической культуры и спорта в Калининградской обла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 - 2015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23,7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63,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4,9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5,65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0,3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1,4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,9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7,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2,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,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8,4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2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,43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7,1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,8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,0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22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,9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,4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,4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,4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,2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,2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,1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,1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6,2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,1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,1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того по всем источникам финансирования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 - 2015 год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887,2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169,4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46,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971,67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299,4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68,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2,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248,03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423,0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91,3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9,4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482,32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324,9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0,0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2,6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52,29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19,3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10,6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24,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84,33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68,9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19,2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44,9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76,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2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56,1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90,1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19,2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0,8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85,2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40,2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4,9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40"/>
        <w:ind w:left="9600" w:hanging="0"/>
        <w:jc w:val="center"/>
        <w:rPr>
          <w:szCs w:val="28"/>
        </w:rPr>
      </w:pPr>
      <w:r>
        <w:rPr>
          <w:szCs w:val="28"/>
        </w:rPr>
        <w:t>ПРИЛОЖЕНИЕ № 13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к Федеральной целевой программе </w:t>
      </w:r>
    </w:p>
    <w:p>
      <w:pPr>
        <w:pStyle w:val="Normal"/>
        <w:spacing w:lineRule="atLeast" w:line="240"/>
        <w:ind w:left="9240" w:hanging="0"/>
        <w:jc w:val="center"/>
        <w:rPr/>
      </w:pPr>
      <w:r>
        <w:rPr>
          <w:szCs w:val="28"/>
        </w:rPr>
        <w:t xml:space="preserve">развития Калининградской области 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>на период до 2015 года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(в редакции постановления Правительства </w:t>
      </w:r>
    </w:p>
    <w:p>
      <w:pPr>
        <w:pStyle w:val="Normal"/>
        <w:spacing w:lineRule="atLeast" w:line="240"/>
        <w:ind w:left="9240" w:hanging="0"/>
        <w:jc w:val="center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Normal"/>
        <w:spacing w:lineRule="atLeast" w:line="240"/>
        <w:ind w:left="9240" w:hanging="0"/>
        <w:jc w:val="center"/>
        <w:rPr/>
      </w:pPr>
      <w:r>
        <w:rPr/>
        <w:t>от 20 ноября 2012 г. № 1199</w:t>
      </w:r>
      <w:r>
        <w:rPr>
          <w:szCs w:val="28"/>
        </w:rPr>
        <w:t>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СТОЧНИКИ И ОБЪЕМЫ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финансирования Федеральной целевой программы развития Калининградской области на период до 2015 год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440"/>
        <w:gridCol w:w="1128"/>
        <w:gridCol w:w="1152"/>
        <w:gridCol w:w="1266"/>
        <w:gridCol w:w="1266"/>
        <w:gridCol w:w="1188"/>
        <w:gridCol w:w="1266"/>
        <w:gridCol w:w="1266"/>
        <w:gridCol w:w="1179"/>
        <w:gridCol w:w="9"/>
      </w:tblGrid>
      <w:tr>
        <w:trPr>
          <w:tblHeader w:val="true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- 2007 г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5 годы 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 Программ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5,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7,5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9,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4,5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3,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4,3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2,2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9,4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8,4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5,25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всего</w:t>
            </w:r>
          </w:p>
          <w:p>
            <w:pPr>
              <w:pStyle w:val="Normal"/>
              <w:spacing w:lineRule="exac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9,4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,6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2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27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 объекты государст</w:t>
              <w:softHyphen/>
              <w:t>венной собственности Российской Федерации</w:t>
            </w:r>
          </w:p>
          <w:p>
            <w:pPr>
              <w:pStyle w:val="Normal"/>
              <w:spacing w:lineRule="atLeast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5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  <w:p>
            <w:pPr>
              <w:pStyle w:val="Normal"/>
              <w:spacing w:lineRule="atLeast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0,6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2,6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,2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,9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,32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Калининградской области и муни</w:t>
              <w:softHyphen/>
              <w:t>ципальных образований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6,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4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9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1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8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98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1,9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8,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3,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6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9,3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8,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3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8,3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cantSplit w:val="true"/>
        </w:trPr>
        <w:tc>
          <w:tcPr>
            <w:tcW w:w="14739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,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98,3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9,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3,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5,4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2,2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3,7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9,4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8,4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5,25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6,5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,4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,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2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27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 объекты государст</w:t>
              <w:softHyphen/>
              <w:t>венной собственности Российской Федерации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5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7,7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,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4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,2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,9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,32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Калининградской области и муници</w:t>
              <w:softHyphen/>
              <w:t>пальных образований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4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4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9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1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8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98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57,3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8,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8,9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2,2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,7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3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3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8,3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cantSplit w:val="true"/>
        </w:trPr>
        <w:tc>
          <w:tcPr>
            <w:tcW w:w="14739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739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Калининградской области и муници</w:t>
              <w:softHyphen/>
              <w:t>пальных образований</w:t>
            </w:r>
          </w:p>
          <w:p>
            <w:pPr>
              <w:pStyle w:val="Normal"/>
              <w:spacing w:lineRule="atLeast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66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9</w:t>
    </w:r>
    <w:r>
      <w:rPr>
        <w:rStyle w:val="PageNumber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8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5:00Z</dcterms:created>
  <dc:creator>ZivotkevichTI</dc:creator>
  <dc:description/>
  <cp:keywords/>
  <dc:language>en-US</dc:language>
  <cp:lastModifiedBy>Бетина Наталья Александровна</cp:lastModifiedBy>
  <cp:lastPrinted>2012-11-20T18:56:00Z</cp:lastPrinted>
  <dcterms:modified xsi:type="dcterms:W3CDTF">2012-11-21T11:45:00Z</dcterms:modified>
  <cp:revision>2</cp:revision>
  <dc:subject>О внесении изменений в Федеральную целевую программу развития Калининградской области на период до 2015 года</dc:subject>
  <dc:title/>
</cp:coreProperties>
</file>