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9 ноя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193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еречня нарушений законода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области охраны окружающей среды, представляющих угрозу причинения вреда окружающей среде, для целей государственного экологического надзор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 65 Федерального закона «Об охране окружающей среды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й перечень нарушений законодательства </w:t>
        <w:br/>
        <w:t xml:space="preserve">в области охраны окружающей среды, представляющих угрозу причинения вреда окружающей среде, </w:t>
      </w:r>
      <w:r>
        <w:rPr>
          <w:rFonts w:cs="Times New Roman" w:ascii="Times New Roman" w:hAnsi="Times New Roman"/>
          <w:bCs/>
        </w:rPr>
        <w:t>для целей государственного экологическ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19 ноября 2012 г. </w:t>
      </w:r>
      <w:r>
        <w:rPr/>
        <w:t xml:space="preserve"> №</w:t>
      </w:r>
      <w:r>
        <w:rPr>
          <w:lang w:val="en-US"/>
        </w:rPr>
        <w:t xml:space="preserve">  1193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рушений законодательства в области охраны окружающей среды, представляющих угрозу причинения вреда окружающей среде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ля целей государственного экологического надзо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Осуществление хозяйственной и иной деятельности без разрешительных документов, на основании которых допускается осуществление указанной деятельности, в пределах установленных нормативов допустимого воздействия на окружающую среду, наличие которых является обязательным в соответствии с законодательством в области охраны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существление хозяйственной и иной деятельности на основании разрешительных документов, указанных в пункте 1 настоящего перечня, с превышением установленных нормативов допустимого воздействия на окружающую среду, наличие которых является обязательным в соответствии с законодательством в области охраны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рушение запретов в отношении осуществления хозяйственной и иной деятельности, оказывающей негативное воздействие на окружающую среду, или невыполнение обязанностей по проведению мероприятий по охране окружающей среды при осуществлении такой деятельности, установленных законодательством в области охраны окружающей сред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5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1:00Z</dcterms:created>
  <dc:creator>ZivotkevichTI</dc:creator>
  <dc:description/>
  <cp:keywords/>
  <dc:language>en-US</dc:language>
  <cp:lastModifiedBy>Бетина Наталья Александровна</cp:lastModifiedBy>
  <cp:lastPrinted>2012-11-20T15:03:00Z</cp:lastPrinted>
  <dcterms:modified xsi:type="dcterms:W3CDTF">2012-11-21T11:41:00Z</dcterms:modified>
  <cp:revision>2</cp:revision>
  <dc:subject>Об утверждении перечня нарушений законодательства в области охраны окружающей среды, представляющих угрозу причинения вреда окружающей среде, для целей государственного экологического надзора</dc:subject>
  <dc:title/>
</cp:coreProperties>
</file>