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9 ноября 2012 г. </w:t>
      </w:r>
      <w:r>
        <w:rPr/>
        <w:t>№</w:t>
      </w:r>
      <w:bookmarkStart w:id="3" w:name="SignNumber"/>
      <w:bookmarkEnd w:id="3"/>
      <w:r>
        <w:rPr>
          <w:lang w:val="en-US"/>
        </w:rPr>
        <w:t>1195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 сохранении статуса наукоград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за городским округом Жуковский (Московская область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Сохранить статус наукограда Российской Федерации за городским округом Жуковский (Московская область) сроком на 5 лет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Утвердить прилагаемые направления научной, научно-технической и инновационной деятельности, экспериментальных разработок, испытаний и подготовки кадров, являющиеся приоритетными для городского округа Жуковский (Московская область) как наукограда Российской Федерации и соответствующие приоритетным направлениям развития науки, технологий и техники в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9 ноября 2012 г. </w:t>
      </w:r>
      <w:r>
        <w:rPr/>
        <w:t xml:space="preserve"> №</w:t>
      </w:r>
      <w:r>
        <w:rPr>
          <w:lang w:val="en-US"/>
        </w:rPr>
        <w:t xml:space="preserve">  1195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учной, научно-технической и инновационной деятельности, экспериментальных разработок, испытаний и подготовки кадров, являющиеся приоритетными для городского округа Жуковский (Московская область) как наукограда Российской Федерации и соответствующие приоритетным направлениям развития науки, технологий и техники в Российской Федерации</w:t>
      </w:r>
    </w:p>
    <w:p>
      <w:pPr>
        <w:pStyle w:val="Normal"/>
        <w:widowControl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Информационно-телекоммуникационные системы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и космические системы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Перспективные виды вооружения, военной и специальной техники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ь, энергосбережение, ядерная энергетик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69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9:00Z</dcterms:created>
  <dc:creator>ZivotkevichTI</dc:creator>
  <dc:description/>
  <cp:keywords/>
  <dc:language>en-US</dc:language>
  <cp:lastModifiedBy>norlova</cp:lastModifiedBy>
  <cp:lastPrinted>2012-11-19T19:22:00Z</cp:lastPrinted>
  <dcterms:modified xsi:type="dcterms:W3CDTF">2012-11-21T09:09:00Z</dcterms:modified>
  <cp:revision>2</cp:revision>
  <dc:subject>О сохранении статуса наукограда Российской Федерации за городским округом Жуковский (Московская область)</dc:subject>
  <dc:title/>
</cp:coreProperties>
</file>