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9 ноября 2012 г. № </w:t>
      </w:r>
      <w:bookmarkStart w:id="3" w:name="SignNumber"/>
      <w:bookmarkEnd w:id="3"/>
      <w:r>
        <w:rPr/>
        <w:t>1179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bookmarkStart w:id="4" w:name="Docname"/>
      <w:bookmarkEnd w:id="4"/>
      <w:r>
        <w:rPr>
          <w:b/>
          <w:bCs/>
          <w:color w:val="000000"/>
          <w:sz w:val="28"/>
          <w:szCs w:val="28"/>
        </w:rPr>
        <w:t>О внесении изменений в Положение о единой государственной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системе предупреждения и ликвидации чрезвычайных ситуаций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Утвердить прилагаемые изменения, которые вносятся в Положение о единой государственной системе предупреждения и ликвидации чрезвычайных ситуаций, утвержденное постановлением Правительства Российской Федерации от 30 декабря 2003 г. № 794 (Собрание законодательства Российской Федерации, 2004, № 2, ст. 121; 2005, № 23, ст. 2269; 2006, № 41, ст. 4256; 2008, № 47, ст. 5481; 2009, № 12, ст. 1429; № 29, ст. 3688; 2010, № 37, ст. 4675; № 38, ст. 4825; 2011, № 7, ст. 979, 981; № 14, ст. 1950; 2012, № 1, ст. 145; № 17, ст. 2009; № 37, ст. 5002; № 44, ст. 6026)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ноября 2012 г.  №  1179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З М Е Н Е Н И Я ,</w:t>
      </w:r>
    </w:p>
    <w:p>
      <w:pPr>
        <w:pStyle w:val="Normal"/>
        <w:spacing w:lineRule="exact" w:line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которые вносятся в Положение о единой государственной системе предупреждения и ликвидации чрезвычайных ситуаций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900" w:leader="none"/>
        </w:tabs>
        <w:spacing w:lineRule="atLeast" w:line="360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</w:rPr>
        <w:t>Дополнить пунктами 2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 - 29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 При введении режима повышенной готовности или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в соответствии с пунктами 3 и 4 статьи 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Федерального закона «О защите населения и территорий от чрезвычайных ситуаций природного и техногенного характера»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widowControl/>
        <w:shd w:fill="FFFFFF" w:val="clear"/>
        <w:spacing w:lineRule="atLeast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бъектовый уровень реагирования;</w:t>
      </w:r>
    </w:p>
    <w:p>
      <w:pPr>
        <w:pStyle w:val="Normal"/>
        <w:widowControl/>
        <w:shd w:fill="FFFFFF" w:val="clear"/>
        <w:spacing w:lineRule="atLeast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местный уровень реагирования;</w:t>
      </w:r>
    </w:p>
    <w:p>
      <w:pPr>
        <w:pStyle w:val="Normal"/>
        <w:widowControl/>
        <w:shd w:fill="FFFFFF" w:val="clear"/>
        <w:spacing w:lineRule="atLeast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егиональный (межмуниципальный) уровень реагирования;</w:t>
      </w:r>
    </w:p>
    <w:p>
      <w:pPr>
        <w:pStyle w:val="Normal"/>
        <w:widowControl/>
        <w:shd w:fill="FFFFFF" w:val="clear"/>
        <w:spacing w:lineRule="atLeast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уровень реагирования;</w:t>
      </w:r>
    </w:p>
    <w:p>
      <w:pPr>
        <w:pStyle w:val="Normal"/>
        <w:widowControl/>
        <w:shd w:fill="FFFFFF" w:val="clear"/>
        <w:spacing w:lineRule="atLeast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собый уровень реагирования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 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единой системы орган государственной власти или должностное лицо, определенные пунктами 3 и 4 статьи 4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Федерального закона «О защите населения и территорий от чрезвычайных ситуаций природного и техногенного характера», могут определять руководителя работ по ликвидации чрезвычайной ситуации и принимать дополнительные меры по защите населения и территорий от чрезвычайных ситуаций в соответствии с пунктом 5 указанной статьи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работ по ликвидации чрезвычайной ситуации готовит для органа государственной власти или должностного лица, указанных </w:t>
        <w:br/>
        <w:t>в пунктах 3 и 4 статьи 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Федерального закона «О  защите населения и территорий от чрезвычайных ситуаций природного и техногенного характера», предложения по принятию дополнительных мер, предусмотренных абзацем первым настоящего пункта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реализации и отмены указанных дополнительных мер по защите населения и территорий от чрезвычайных ситуаций определяе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 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органом государственной власти или должностным лицом, определенными пунктами 3 и 4 статьи 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Федерального закона «О защите населения и территорий от чрезвычайных ситуаций природного и техногенного характера», отменяются установленные уровни реагирования.».</w:t>
      </w:r>
    </w:p>
    <w:p>
      <w:pPr>
        <w:pStyle w:val="Normal"/>
        <w:widowControl/>
        <w:shd w:fill="FFFFFF" w:val="clear"/>
        <w:tabs>
          <w:tab w:val="clear" w:pos="709"/>
          <w:tab w:val="left" w:pos="1073" w:leader="none"/>
        </w:tabs>
        <w:spacing w:lineRule="atLeast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 Пункт 33 признать утратившим силу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257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33:00Z</dcterms:created>
  <dc:creator>ZivotkevichTI</dc:creator>
  <dc:description/>
  <cp:keywords/>
  <dc:language>en-US</dc:language>
  <cp:lastModifiedBy>norlova</cp:lastModifiedBy>
  <cp:lastPrinted>2012-11-19T11:17:00Z</cp:lastPrinted>
  <dcterms:modified xsi:type="dcterms:W3CDTF">2012-11-21T08:33:00Z</dcterms:modified>
  <cp:revision>2</cp:revision>
  <dc:subject>О внесении изменений в Положение о единой государственной системе предупреждения и ликвидации чрезвычайных ситуаций</dc:subject>
  <dc:title/>
</cp:coreProperties>
</file>