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5 ноября 2012 г.  №  </w:t>
      </w:r>
      <w:bookmarkStart w:id="3" w:name="SignNumber"/>
      <w:bookmarkEnd w:id="3"/>
      <w:r>
        <w:rPr/>
        <w:t xml:space="preserve">117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 xml:space="preserve">Об утверждении Положения о федеральном государственном надзор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 области промышленной безопасност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 16 Федерального закона "О промышленной безопасности опасных производственных объектов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 Утвердить прилагаемое Положение о федеральном государственном надзоре в области промышленной безопасности.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 Установить, что реализация полномочий, предусмотренных Положением, утвержденным настоящим постановлением, осуществляется Федеральной службой по экологическому, технологическому и атомному надзору в пределах установленной Правительством Российской Федерации предельной численности работников ее центрального аппарата и территориальных органов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ноября 2012 г. № 117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федеральном государственном надзоре в област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мышленной безопасно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Настоящее Положение устанавливает порядок организации </w:t>
        <w:br/>
        <w:t xml:space="preserve">и осуществления федерального государственного надзора в области промышленной безопасности (далее - федеральный государственный надзор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Задачей федерального государственного надзора является предупреждение, выявление и пресечение нарушений осуществляющими деятельность в области промышленной безопасности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 и индивидуальные предприниматели) требований, установленных Федеральным законом "О промышленной безопасности опасных производственных объектов",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(далее - обязательные требования)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3. Федеральный государственный надзор осуществляется Федеральной службой по экологическому, технологическому и атомному надзору и иными уполномоченными федеральными органами исполнительной вла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 отношениям, связанным с осуществлением федерального государственного надзора, применяются положения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 учетом </w:t>
      </w:r>
      <w:r>
        <w:rPr>
          <w:rFonts w:cs="Times New Roman" w:ascii="Times New Roman" w:hAnsi="Times New Roman"/>
          <w:iCs/>
        </w:rPr>
        <w:t xml:space="preserve">особенностей организации и проведения проверок, установленных Федеральным законом </w:t>
      </w:r>
      <w:r>
        <w:rPr>
          <w:rFonts w:cs="Times New Roman" w:ascii="Times New Roman" w:hAnsi="Times New Roman"/>
        </w:rPr>
        <w:t>"О промышленной безопасности опасных производственных объектов"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 xml:space="preserve">5. Предметом федерального государственного надзора является соблюдение юридическим лицом и индивидуальным предпринимателем в процессе осуществления деятельности в области промышленной безопасности обязательных требований, а также соответствие обязательным требованиям используемых зданий, помещений, сооружений, технических устройств, оборудования, материалов и осуществляемых технологических процессов. 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>6. Федеральный государственный надзор ведется за осуществлением юридическим лицом и индивидуальным предпринимателем следующих видов деятельности в области промышленной безопасности: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 xml:space="preserve">а) проектирование, эксплуатация, капитальный ремонт, техническое перевооружение, консервация и ликвидация опасного производственного объекта; 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 xml:space="preserve">б) изготовление, монтаж, наладка, обслуживание и ремонт технических устройств, применяемых на опасном производственном объекте; 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 xml:space="preserve">в) проведение экспертизы промышленной безопасности; 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>г) подготовка и переподготовка работников опасного производственного объекта в необразовательных учреждениях.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 xml:space="preserve">7. Федеральный государственный надзор осуществляется посредством организации и проведения проверок юридических лиц и индивидуальных предпринимателей, постоянного государственного надзора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, а также </w:t>
      </w:r>
      <w:bookmarkStart w:id="5" w:name="sub_1004"/>
      <w:r>
        <w:rPr>
          <w:rFonts w:cs="Times New Roman" w:ascii="Times New Roman" w:hAnsi="Times New Roman"/>
        </w:rPr>
        <w:t>посредством систематического наблюдения за исполнением обязательных требований, проведения анализа и прогнозирования состояния исполнения обязательных требований при осуществлении деятельности в области промышленной безопасности юридическими лицами и индивидуальными предпринимателями.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>8. Должностными лицами Федеральной службы по экологическому, технологическому и атомному надзору, осуществляющими федеральный государственный надзор, являются: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>а) руководитель Службы;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>б) заместители руководителя Службы и руководители структурных подразделений центрального аппарата Службы, в ведении которых находятся вопросы федерального государственного надз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заместители руководителей структурных подразделений центрального аппарата Службы, начальники отделов и заместители начальников отделов структурных подразделений центрального аппарата Службы, в ведении которых находятся вопросы федерального государственного надз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федеральные государственные гражданские служащие категории "специалисты" ведущей группы должностей в структурных подразделениях центрального аппарата Службы, в ведении которых находятся вопросы федерального государственного надзора и которые являются главными государственными инспекторами федерального государственного надз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федеральные государственные гражданские служащие категории "специалисты" старшей группы должностей в структурных подразделениях центрального аппарата Службы, в ведении которых находятся вопросы федерального государственного надзора и которые являются государственными инспекторами федерального государственного надз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руководители территориальных органов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 заместители руководителей территориальных органов Службы, начальники отделов и заместители начальников отделов, в ведении которых находятся вопросы федерального государственного надз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 федеральные государственные гражданские служащие категории "специалисты" ведущей группы должностей в территориальных органах Службы, в ведении которых находятся вопросы федерального государственного надзора и которые являются главными государственными инспекторами федерального государственного надзора на соответствующих территор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) федеральные государственные гражданские служащие категории "специалисты" старшей группы должностей в территориальных органах Службы, в ведении которых находятся вопросы федерального государственного надзора и которые являются государственными инспекторами федерального государственного надзора на соответствующих территор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Должностным лицам, осуществляющим федеральный государственный надзор, выдаются удостоверения, форма которых устанавливается федеральными органами исполнительной власти, уполномоченными осуществлять федеральный государственный надзо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. Должностные лица, осуществляющие федеральный государственный надзор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роверяют соблюдение юридическими лицами и индивидуальными предпринимателями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запрашивают и получают на основании мотивированного письменного запроса от юридического лица и индивидуального предпринимателя информацию и документы, необходимые в ходе проведения провер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беспрепятственно (в порядке, установленном законодательством Российской Федерации) по предъявлении служебного удостоверения и копии приказа (распоряжения) руководителя (заместителя руководителя) органа федерального государственного надзора о назначении проверки посещают опасные производственные объекты и проводят обследования используемых юридическими лицами и индивидуальными предпринимателями при осуществлении своей деятельности зданий, помещений, сооружений, технических устройств, оборудования и материалов, а также проводят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выдают юридическим лицам и индивидуальным предпринимателям предписания об устранении выявленных нарушений обязательных требований, о проведении мероприятий по обеспечению предотвращ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а также предотвращения возникновения чрезвычайных ситуаций природного и техногенного характе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составляют протоколы об административных правонарушениях, связанных с нарушениями обязательных требований, рассматривают дела об указанных административных правонарушениях и принимают меры по предотвращению таких наруш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направляют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 дают указания о выводе людей с рабочих мест в случае угрозы жизни и здоровью работн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 при выявлении нарушений, которые могут привести к возникновению чрезвычайных ситуаций, в порядке, установленном законодательством Российской Федерации, информируют соответствующие территориальные органы федерального органа исполнительной власти, уполномоченного на решение задач в области предупреждения и ликвидации чрезвычайных ситуац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Должностные лица, осуществляющие федеральный государственный надзор, при проведении проверок обязаны соблюдать ограничения и выполнять обязанности, установленные статьями 15 и 1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27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27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7:00Z</dcterms:created>
  <dc:creator>ZivotkevichTI</dc:creator>
  <dc:description/>
  <cp:keywords/>
  <dc:language>en-US</dc:language>
  <cp:lastModifiedBy>def_usr</cp:lastModifiedBy>
  <cp:lastPrinted>2012-11-19T12:14:00Z</cp:lastPrinted>
  <dcterms:modified xsi:type="dcterms:W3CDTF">2012-11-20T15:57:00Z</dcterms:modified>
  <cp:revision>2</cp:revision>
  <dc:subject>Об утверждении Положения о федеральном государственном надзоре в области промышленной безопасности</dc:subject>
  <dc:title/>
</cp:coreProperties>
</file>