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31 октября 2012 г. №</w:t>
      </w:r>
      <w:bookmarkStart w:id="3" w:name="SignNumber"/>
      <w:bookmarkEnd w:id="3"/>
      <w:r>
        <w:rPr/>
        <w:t>1113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равила предоставления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илагаемые изменения, которые вносятся в Правила предоставления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, утвержденные постановлением Правительства Российской Федерации от 2 августа 2005 г. № 475 «О предоставлении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» (Собрание законодательства Российской Федерации, 2005, №32, ст. 3316; 2007, №51, ст. 6364; 2008, №23, ст. 2713; 2012, №1, ст. 120; №37, ст. 5002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5"/>
        <w:spacing w:before="0" w:after="0"/>
        <w:ind w:left="4990" w:hanging="0"/>
        <w:rPr/>
      </w:pPr>
      <w:r>
        <w:rPr/>
        <w:t xml:space="preserve">от 31 октября 2012 г.  №  1113 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И З М Е Н Е Н И Я,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оторые вносятся в Правила предоставления членам семей погибших (умерших) военнослужащих и сотрудников некоторых федеральных органов исполнительной власти компенсационных выплат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в связи с расходами по оплате жилых помещений,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коммунальных и других видов услуг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1. Пункт 7 изложить в следующей редакции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«7. Компенсационные выплаты членам семей погибших (умерших) военнослужащих назначаются на основании заявления, поданного в орган в сфере социальной защиты населения, уполномоченный в соответствии с законодательством субъекта Российской Федерации (далее - орган социальной защиты населения), по месту жительства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Заявление в орган социальной защиты населения подается указанными лицами в форме документа на бумажном носителе либо 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.»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2. В пункте 8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а) абзац первый изложить в следующей редакции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 xml:space="preserve">«8. Право члена семьи погибшего (умершего) военнослужащего на получение компенсационных выплат подтверждается справкой по форме согласно приложениям № 1, 2 или 3 (далее - справка). Справка выдается в соответствии с пунктом 9 настоящих Правил на основании данных личного дела погибшего (умершего) военнослужащего или иных документов, определяющих состав его семьи. При этом в справке указывается срок, с которого это право действует, но не ранее </w:t>
        <w:br/>
        <w:t>1 января 2005 г.»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б) в абзаце третьем слова «в сфере» и «уполномоченный в соответствии с законодательством субъекта Российской Федерации (далее - орган социальной защиты населения),» исключить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3. Абзац второй пункта 9 после слов «При этом указанный уполномоченный орган» дополнить словами «в рамках межведомственного электронного взаимодействия»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4. Пункты 10 - 12 признать утратившими силу.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Пункт 13 изложить в следующей редакции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«13. Для назначения компенсационных выплат в орган социальной защиты населения по месту жительства членами семей погибших (умерших) военнослужащих представляются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а) заявление, предусмотренное пунктом 7 настоящих Правил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б) справка, выданная членам семей погибших (умерших) военнослужащих уполномоченным органом, указанным в пункте 9 настоящих Правил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в) документ, удостоверяющий личность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г) для детей старше 18 лет, ставших инвалидами до достижения ими возраста 18 лет, - справка федерального учреждения медико-социальной экспертизы, подтверждающая установление инвалидности с детства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д) для детей в возрасте до 23 лет, обучающихся в образовательных учреждениях по очной форме обучения, - документ, подтверждающий их обучение в образовательных учреждениях по очной форме обучения;</w:t>
      </w:r>
    </w:p>
    <w:p>
      <w:pPr>
        <w:pStyle w:val="Normal"/>
        <w:ind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документ, содержащий сведения об оплате жилых помещений, коммунальных и других видов услуг.»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6. Дополнить пунктом 13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 xml:space="preserve"> следующего содержания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«13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>. Орган социальной защиты населения запрашивает в течение 2 рабочих дней со дня подачи заявления, предусмотренного пунктом 7 настоящих Правил, у федерального органа исполнительной власти, уполномоченного осуществлять регистрационный учет по месту пребывания и по месту жительства граждан, сведения о количестве проживающих в жилом помещении, расходы по оплате которого подлежат компенсации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в случае отсутствия доступа к указанной системе - на бумажном носителе с соблюдением норм законодательства Российской Федерации о защите персональных данных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Члены семьи погибшего (умершего) военнослужащего вправе по собственной инициативе представить в орган социальной защиты населения сведения о количестве граждан, проживающих в жилом помещении, расходы по оплате которого подлежат компенсации.»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7. Пункт 14 изложить в следующей редакции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«14. Учет членов семей погибших (умерших) военнослужащих ведется органом социальной защиты населения по месту их жительства со дня представления справки в этот орган.»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8. В пункте 15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а) в абзаце втором слова «При регистрации справок» заменить словами «При подаче документов, указанных в пункте 13 настоящих Правил,»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8"/>
        </w:rPr>
        <w:t>б) предложение первое абзаца четвертого после слов «по новому месту жительства» дополнить словами «в рамках межведомственного электронного взаимодействия»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1053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1053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02:00Z</dcterms:created>
  <dc:creator>ZivotkevichTI</dc:creator>
  <dc:description/>
  <cp:keywords/>
  <dc:language>en-US</dc:language>
  <cp:lastModifiedBy>norlova</cp:lastModifiedBy>
  <cp:lastPrinted>2012-11-01T09:50:00Z</cp:lastPrinted>
  <dcterms:modified xsi:type="dcterms:W3CDTF">2012-11-02T08:02:00Z</dcterms:modified>
  <cp:revision>2</cp:revision>
  <dc:subject>О внесении изменений в Правила предоставления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</dc:subject>
  <dc:title/>
</cp:coreProperties>
</file>