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1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3 ноября 2012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1161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в постановление Правительства </w:t>
        <w:br/>
        <w:t>Российской Федерации от 19 октября 2009 г. № 840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дить прилагаемые изменения, которые вносятся в постановление Правительства Российской Федерации от 19 октября 2009 г. № 840 "Об осуществлении бюджетных инвестиций в строительство Федерального центра цереброваскулярной патологии и инсульта" (Собрание законодательства Российской Федерации, 2009, № 43, ст. 5089; 2011, № 20, ст. 2824; № 37, ст. 524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3 ноября  2012 г. № 116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которые вносятся в постановление Правительства Российской Федерации от 19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октября 2009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г. №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840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В пункте 1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лова "2011 - 2014 годах" заменить словами "2012 - 2014 годах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ова "Министерства здравоохранения и социального развития Российской Федерации" заменить словами "Министерства здравоохранения Российской Федерации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лова "56,2 тыс. кв. м" заменить словами "70,366 тыс. кв. м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 пункте 3 слова "Министерству здравоохранения и социального развития Российской Федерации" заменить словами "Министерству здравоохранения Российской Федерации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Приложение к указанному постановлению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425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ПРИЛОЖЕНИЕ</w:t>
      </w:r>
    </w:p>
    <w:p>
      <w:pPr>
        <w:pStyle w:val="Normal"/>
        <w:spacing w:lineRule="atLeast" w:line="240"/>
        <w:ind w:left="425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Правительства Российской Федерации </w:t>
      </w:r>
    </w:p>
    <w:p>
      <w:pPr>
        <w:pStyle w:val="Normal"/>
        <w:spacing w:lineRule="atLeast" w:line="240"/>
        <w:ind w:left="425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9 октября 2009 г. № 840 </w:t>
      </w:r>
    </w:p>
    <w:p>
      <w:pPr>
        <w:pStyle w:val="Normal"/>
        <w:spacing w:lineRule="atLeast" w:line="240"/>
        <w:ind w:left="425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 редакции постановления Правительства Российской Федерации</w:t>
      </w:r>
    </w:p>
    <w:p>
      <w:pPr>
        <w:pStyle w:val="Normal"/>
        <w:spacing w:lineRule="atLeast" w:line="240"/>
        <w:ind w:left="42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ноября  2012 г. № 1161)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сметной стоимости строительства Федерального центра цереброваскулярной патологии и инсульта государственного бюджетного образовательного учреждения высшего профессионального образования "Российский национальный исследовательский медицинский университет имени Н.И.Пирогова" Министерства здравоохранения Российской Федерации и общего (предельного) объема бюджетных инвестиций за счет бюджетных ассигнований федерального бюджета в его строительство по годам реализации инвестиционного проект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тыс. рублей, в ценах соответствующих лет)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1700"/>
        <w:gridCol w:w="1500"/>
        <w:gridCol w:w="1600"/>
        <w:gridCol w:w="1500"/>
      </w:tblGrid>
      <w:tr>
        <w:trPr>
          <w:tblHeader w:val="true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</w:tr>
      <w:tr>
        <w:trPr>
          <w:tblHeader w:val="true"/>
          <w:cantSplit w:val="true"/>
        </w:trPr>
        <w:tc>
          <w:tcPr>
            <w:tcW w:w="31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етная стоимость объекта капитального стро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62580,4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33991,6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636,5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8862,2</w:t>
            </w:r>
          </w:p>
        </w:tc>
      </w:tr>
      <w:tr>
        <w:trPr>
          <w:cantSplit w:val="true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ind w:left="30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проектные и изыскательские рабо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458,7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374,1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490,1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(предельный) объем бюджетных инвестиций за счет бюджетных ассигнований федерального бюдж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62580,4*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33991,6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636,5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8862,2</w:t>
            </w:r>
          </w:p>
        </w:tc>
      </w:tr>
      <w:tr>
        <w:trPr>
          <w:cantSplit w:val="true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ind w:left="30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проектные и изыскательские работы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458,7*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374,1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490,1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6"/>
        </w:rPr>
        <w:t>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Включая бюджетные инвестиции в размере 1431090,1 тыс. рублей, осуществленные в 2006 - 2011 годах в проектирование и строительство объекта, в том числе в проектные и изыскательские работы - в размере 94594,5 тыс. рублей."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09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4:00Z</dcterms:created>
  <dc:creator>ZivotkevichTI</dc:creator>
  <dc:description/>
  <cp:keywords/>
  <dc:language>en-US</dc:language>
  <cp:lastModifiedBy>romashova</cp:lastModifiedBy>
  <cp:lastPrinted>2012-11-13T19:41:00Z</cp:lastPrinted>
  <dcterms:modified xsi:type="dcterms:W3CDTF">2012-11-19T07:14:00Z</dcterms:modified>
  <cp:revision>2</cp:revision>
  <dc:subject>О внесении изменений в постановление Правительства Российской Федерации от 19 октября 2009 г. № 840 ("Об осуществлении бюджетных инвестиций в строительство Федерального центра цереброваскулярной патологии и инсульта")</dc:subject>
  <dc:title/>
</cp:coreProperties>
</file>