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3 ноября 2012 г. №</w:t>
      </w:r>
      <w:bookmarkStart w:id="3" w:name="SignNumber"/>
      <w:bookmarkEnd w:id="3"/>
      <w:r>
        <w:rPr/>
        <w:t xml:space="preserve">116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бюджетных инвестиций в строительство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реабилитационного комплекса для перинатального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(корпус 3) федерального государственного бюджетного учреждения "Федеральный Центр сердца, крови и эндокринологии имени В.А.Алмазова" Министерства здравоохранения и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циального развития Российской Федерации</w:t>
      </w:r>
    </w:p>
    <w:p>
      <w:pPr>
        <w:pStyle w:val="Normal"/>
        <w:widowControl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 Осуществить в 2012 - 2017 годах бюджетные инвестиции за счет бюджетных ассигнований федерального бюджета в строительство лечебно-реабилитационного комплекса для перинатального центра (корпус 3) федерального государственного бюджетного учреждения "Федеральный Центр сердца, крови и эндокринологии имени В.А.Алмазова" Министерства здравоохранения и социального развития Российской Федерации (г. Санкт-Петербург, Приморский район, Коломяжский просп., участок 1 (юго-восточнее д. 21, литера А, по Коломяжскому просп.), мощность, подлежащая вводу, - 150 коек, срок ввода в эксплуатацию - 2017 год)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2. Установить, что государственным заказчиком и застройщиком объекта, указанного в пункте 1 настоящего постановления, является федеральное государственное бюджетное учреждение "Федеральный Центр сердца, крови и эндокринологии имени В.А.Алмазова" Министерства здравоохранения и социального развития Российской Федерации.</w:t>
      </w:r>
      <w:r>
        <w:br w:type="page"/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3. Министерству здравоохранения Российской Федерации - главному распорядителю средств федерального бюджета, Министерству экономического развития Российской Федерации и Министерству финансов Российской Федерации обеспечить финансирование за счет бюджетных ассигнований федерального бюджета работ по строительству объекта, указанного в пункте 1 настоящего постановления, с распределением согласно приложению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992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240"/>
        <w:ind w:left="9926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992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9926" w:hanging="0"/>
        <w:jc w:val="center"/>
        <w:rPr>
          <w:sz w:val="28"/>
        </w:rPr>
      </w:pPr>
      <w:r>
        <w:rPr>
          <w:sz w:val="28"/>
        </w:rPr>
        <w:t>от 13 ноября 2012 г. № 116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сметной стоимости строительства лечебно-реабилитационного комплекса </w:t>
        <w:br/>
        <w:t>для перинатального центра (корпус 3) федерального государственного бюджетного учрежден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"Федеральный Центр сердца, крови и эндокринологии имени В.А.Алмазова" Министерства здравоохранен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и социального развития Российской Федерации и общего (предельного) объема бюджетных инвестиц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бюджетных ассигнований федерального бюджета в его строительство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дам реализации инвестиционного проекта 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  <w:t>(тыс. рублей, в ценах соответствующих лет)</w:t>
      </w:r>
    </w:p>
    <w:p>
      <w:pPr>
        <w:pStyle w:val="Normal"/>
        <w:spacing w:lineRule="exact" w:line="120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5"/>
        <w:gridCol w:w="1417"/>
        <w:gridCol w:w="1418"/>
        <w:gridCol w:w="141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ная стоимость объекта капитального строительст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0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9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250,9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бщий (предельный) объем бюджетных инвестиций за счет бюджетных ассигнований федераль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026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90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250,9</w:t>
            </w:r>
          </w:p>
        </w:tc>
      </w:tr>
    </w:tbl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* Включая бюджетные инвестиции в размере 838250 тыс. рублей, осуществленные в 2009 - 2011 годах в строительство объекта, в том числе проектные и изыскательские работы в размере 68000 тыс. рубле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3:00Z</dcterms:created>
  <dc:creator>ZivotkevichTI</dc:creator>
  <dc:description/>
  <cp:keywords/>
  <dc:language>en-US</dc:language>
  <cp:lastModifiedBy>romashova</cp:lastModifiedBy>
  <cp:lastPrinted>2012-11-13T19:33:00Z</cp:lastPrinted>
  <dcterms:modified xsi:type="dcterms:W3CDTF">2012-11-19T07:13:00Z</dcterms:modified>
  <cp:revision>2</cp:revision>
  <dc:subject>Об осуществлении бюджетных инвестиций в  строительство лечебно-реабилитационного комплекса для перинатального центра (корпус 3) федерального государственного бюджетного учреждения "Федеральный Центр сердца, крови и эндокринологии имени В.А. Алмазова" Министерства здравоохранения и социального развития Российской Федерации</dc:subject>
  <dc:title/>
</cp:coreProperties>
</file>