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0 ноября 2012 г.  № </w:t>
      </w:r>
      <w:bookmarkStart w:id="3" w:name="SignNumber"/>
      <w:bookmarkEnd w:id="3"/>
      <w:r>
        <w:rPr/>
        <w:t xml:space="preserve">207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рилагаемые изменения, которые вносятся в распределение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2011 - 2012 годах, утвержденное распоряжением Правительства Российской Федерации от 27 декабря 2010 г. № 2396-р (Собрание законодательства Российской Федерации, 2011, № 1, ст. 263; 2012, № 17, ст. 211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ноября 2012 г. № 2076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И З М Е Н Е Н И 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которые вносятся в распределение субсидий из бюдже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Федерального фонда обязательного медицинск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страхования на реализацию региональных программ модернизации здравоохранения субъектов Российской Федерации в 2011 - 2012 года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аспределение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2011 - 2012 годах и</w:t>
      </w:r>
      <w:r>
        <w:rPr>
          <w:rFonts w:cs="Times New Roman" w:ascii="Times New Roman" w:hAnsi="Times New Roman"/>
          <w:szCs w:val="28"/>
        </w:rPr>
        <w:t>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90" w:hanging="0"/>
        <w:jc w:val="center"/>
        <w:rPr/>
      </w:pPr>
      <w:r>
        <w:rPr>
          <w:rFonts w:cs="Times New Roman" w:ascii="Times New Roman" w:hAnsi="Times New Roman"/>
        </w:rPr>
        <w:t>«УТВЕРЖДЕНО</w:t>
      </w:r>
    </w:p>
    <w:p>
      <w:pPr>
        <w:pStyle w:val="Normal"/>
        <w:ind w:left="42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42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2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 декабря 2010 г. № 2396-р</w:t>
      </w:r>
    </w:p>
    <w:p>
      <w:pPr>
        <w:pStyle w:val="Normal"/>
        <w:spacing w:lineRule="atLeast" w:line="240"/>
        <w:ind w:left="42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аспоряжения Правительства Российской Федерации</w:t>
      </w:r>
    </w:p>
    <w:p>
      <w:pPr>
        <w:pStyle w:val="Normal"/>
        <w:spacing w:lineRule="atLeast" w:line="240"/>
        <w:ind w:left="4290" w:hanging="0"/>
        <w:jc w:val="center"/>
        <w:rPr/>
      </w:pPr>
      <w:r>
        <w:rPr>
          <w:rFonts w:cs="Times New Roman" w:ascii="Times New Roman" w:hAnsi="Times New Roman"/>
        </w:rPr>
        <w:t>от 10 ноября 2012 г. № 2076-р)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 А С П Р Е Д Е Л Е Н И 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убсидий из бюджета Федерального фонда обязательн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едицинского страхования на реализацию региональ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рограмм модернизации здравоохранения субъек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Российской Федерации в 2011 - 2012 годах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(тыс. рублей)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0"/>
        <w:gridCol w:w="1919"/>
      </w:tblGrid>
      <w:tr>
        <w:trPr>
          <w:tblHeader w:val="true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ой Федерации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субсидий</w:t>
            </w:r>
          </w:p>
        </w:tc>
      </w:tr>
      <w:tr>
        <w:trPr>
          <w:tblHeader w:val="true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1 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2</w:t>
            </w: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5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спублика Адыге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3122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86835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спублика Алта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303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0378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1613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61645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Бурят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33118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2002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Дагеста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5065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59351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Ингушет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221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0652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бардино-Балкарская Республик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959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6478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лмык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385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6432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рачаево-Черкесская Республик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517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2120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арел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9190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6939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Ком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170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5191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арий Э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424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1649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Мордов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676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43832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аха (Якутия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2313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89196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Северная Осетия - Ала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301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2127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атарста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1083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65105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Ты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6434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7214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муртская Республик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598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37101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Хакас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974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8443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ченская Республик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122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52745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вашская Республик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728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43490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тайский кра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5720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73377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айкальский кра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90242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2484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мчатский кра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386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05316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дарский кра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6402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610039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сноярский кра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0820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61106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мский кра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3775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93675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орский кра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1893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16630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вропольский кра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6946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79544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баровский кра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1357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49870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мур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6656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8416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рхангель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5438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78320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страхан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203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5714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город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664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7945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ян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704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17380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димир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9582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891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1753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04076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огод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26966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1206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ронеж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2421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81833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075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18941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ркут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7633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26096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ининград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718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57408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луж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498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57988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емеров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3848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9536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иров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598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0101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ром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8539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97362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ган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4561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5731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981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8723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нинград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3921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40543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ц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558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3284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адан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802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7568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76949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69156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рман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4335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7687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егород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8050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88545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город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541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19885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осибир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2625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83316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м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2239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43492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енбург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1442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57935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лов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7374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7528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нзен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5695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70914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сков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5838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80461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тов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5392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66163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язан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4557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9560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ар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3125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29560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ратов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89515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87886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халин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64914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32748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рдлов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0201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53603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олен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1476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77389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мбов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671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4209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ер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195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65612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м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633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0528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ль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32380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72628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юмен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1895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8536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ьянов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98738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95977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ябин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6013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48499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ославск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78959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82599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Моск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84968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422439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 Санкт-Петербур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43566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131387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рейская автономная обла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145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2135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нецкий автономный окру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322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2063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Cs w:val="28"/>
              </w:rPr>
              <w:t>Ханты-Мансийский автономный округ - Югр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12703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04543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котский автономный окру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6301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3448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мало-Ненецкий автономный окру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73550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1957</w:t>
            </w:r>
          </w:p>
        </w:tc>
      </w:tr>
      <w:tr>
        <w:trPr>
          <w:cantSplit w:val="true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0423000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5985416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4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5:00Z</dcterms:created>
  <dc:creator>ZivotkevichTI</dc:creator>
  <dc:description/>
  <cp:keywords/>
  <dc:language>en-US</dc:language>
  <cp:lastModifiedBy>romashova</cp:lastModifiedBy>
  <cp:lastPrinted>2012-11-12T11:15:00Z</cp:lastPrinted>
  <dcterms:modified xsi:type="dcterms:W3CDTF">2012-11-15T08:15:00Z</dcterms:modified>
  <cp:revision>2</cp:revision>
  <dc:subject/>
  <dc:title/>
</cp:coreProperties>
</file>