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4 сентября 2012 г. №</w:t>
      </w:r>
      <w:bookmarkStart w:id="3" w:name="SignNumber"/>
      <w:bookmarkEnd w:id="3"/>
      <w:r>
        <w:rPr/>
        <w:t xml:space="preserve">1762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Одобрить прилагаем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цепцию</w:t>
        </w:r>
      </w:hyperlink>
      <w:r>
        <w:rPr>
          <w:rFonts w:cs="Times New Roman" w:ascii="Times New Roman" w:hAnsi="Times New Roman"/>
        </w:rPr>
        <w:t xml:space="preserve"> развития национальной системы стандартизации Российской Федерации на период до 2020 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Федеральным органам исполнительной власти учитывать полож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онцепции</w:t>
        </w:r>
      </w:hyperlink>
      <w:r>
        <w:rPr>
          <w:rFonts w:cs="Times New Roman" w:ascii="Times New Roman" w:hAnsi="Times New Roman"/>
        </w:rPr>
        <w:t>, указанной в пункте 1 настоящего распоряжения, при проведении работ в области технического регулирования и стандар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А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4 сентября 2012 г.  № 1762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 Н Ц Е П Ц И Я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я национальной системы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 на период до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Введ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стоящая Концепция содержит систему взглядов на развитие национальной системы стандартизации в Российской Федерации и формирует цели, задачи и направления ее развития на период до 2020 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циональная система стандартизации представляет собой взаимосвязанную совокупность организационно-функциональных элементов, документов в области стандартизации, определяющих в том числе правила и процедуры стандартизации для осуществления деятельности по установлению требований и характеристик в целях их добровольного многократного использования. Документы в области стандартизации направлены на достижение упорядоченности в сферах производства и обращения продукции, повышение конкурентоспособности продукции (работ, услуг) и реализацию иных целей и задач стандар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андартизация является одним из ключевых факторов, влияющих на модернизацию, технологическое и социально-экономическое развитие России, а также на повышение обороноспособности государ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циональная система стандартизации включает в себя комплекс общетехнических стандартов и стандартов по отраслям экономики, стандарты безопасности труда и охраны здоровья, стандарты безопасности при чрезвычайных ситуациях и другие подсистемы стандартизации, а также участников работ по стандартизации, в том числе по стандартизации оборонной продукции (работ, услуг), и документы по стандартизации такой продукции. Документы по стандартизации оборонной продукции (работ, услуг) увязаны с национальными стандартами за счет комплексности стандартизации, обеспечивающей проведение работ по стандартизации взаимосвязанных объектов. Деятельность по стандартизации оборонной продукции (работ, услуг) обеспечивается в том числе за счет взаимосогласованных процедур планирования, разработки, принятия, пересмотра и отмены документов по стандартизации оборонной продукции (работ, услуг), а также национальных стандартов и общероссийских классификаторов технико-экономической и социальной информации, применяемых при разработке, производстве, эксплуатации и утилизации оборонной продукции (работ, услуг) и внесения в них измен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тандартизация призвана обеспечив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добросовестной конкурентоспособности продукции (работ, услуг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пуск и обращение инновационной и высокотехнологичн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ранение технических барьеров в торговл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шение уровня безопасности продукции (работ, услуг) и ее ка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щиту жизни и здоровья граждан, имущества физических и юридических лиц, государственного и муниципального иму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храну окружающей среды, жизни и здоровья животных и раст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упреждение действий, вводящих в заблуждение приобретателей, в том числе потреб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нергетическую эффективность и ресурсосбережени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ы являются инструментом снижения технических барьеров в международной торговл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II. Современное состояние национальной системы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ую и нормативную базу национальной системы стандартизации составляю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соглашения, регулирующие вопросы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"О техническом регулировании", определивший правовые основы стандартизации в Российской Федерации, участников работ по стандартизации, правила стандартизации, правила разработки стандартов и добровольность их применения, правила использования документов в области стандартизации, в результате применения которых на добровольной основе обеспечивается соблюдение требований национальных технических регла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акты Правительства Российской Федерации по вопросам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 области стандартизации, используемые на территори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онно-функциональную структуру национальной системы стандартизации составляют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орган по стандартизации (Федеральное агентство по техническому регулированию и метрологии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органы исполнительной власти, а также организации, осуществляющие функции государственных заказчиков при выполнении работ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комитеты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щательные органы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отраслевые советы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ы стандартизации юридически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(в том числе научные), деятельность которых связана с работами в области стандартиз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став федерального информационного фонда технических регламентов и стандартов входя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е стандарт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стандартизации, нормы и рекомендации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в установленном порядке классификации, общероссийские классификаторы технико-экономической и социальн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организац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ы прави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ждународные стандарты, региональные стандарты и региональные своды правил, стандарты иностранных государств и своды правил иностранных государств, зарегистрированные в Федеральном информационном фонде технических регламентов и стандар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заверенные переводы на русский язык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, принятые на учет национальным органом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ые национальные стандар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ходе реализации Концепции развития национальной системы стандартизации Российской Федерации до 2010 года, одобренной распоряжением Правительства Российской Федерации от 28 февраля 2006 г. № 266-р, сформированы основные направления развития стандартизации при участии федеральных органов исполнительной власти, государственных корпораций, а  также бизнес-сообщества и общественных организаций в работах по международной и региональной стандар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законодательные и правовые акты Российской Федерации, в том числе в сфере налогового администрирования и технического регулирования, внесены изменения, которые позволили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роль национального стандарта (предварительного национального стандарта) в техническом переоснащении и модернизации промышленного производства продукции, в том числе высокотехнологичн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рименение изготовителем национального стандарта в качестве добровольно применяемого документа для оценки (подтверждения) соответствия продукции установленным обязательным требован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тельно снизить неоправданные технические барьеры для вывода на рынок впервые выпускаемой в обращение продукции, то есть продукции, которая ранее не находилась в обращении на территории Российской Федерации или которая выпускалась ранее в обращение, но свойства или характеристики которой впоследствии были существенно измене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ти затраты предприятий на разработку национальных стандартов к расходам на производство и реализацию товаров и услу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еждународные, межгосударственные и региональные стандарты, а также документы в области стандартизации иностранных государств, принятые на учет национальным органом по стандартизации в целях ввода продукции в обращение и оценки ее соответ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в информационный фонд международных стандартов включено более 24000 стандар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а период с 2006 по 2010 годы принято и введено в действие более 3000 документов по стандартизации. Уровень их гармонизации с международными стандартами составляет 70 процент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проблемы в национальной системе стандартизации в значительной степени обусловлены тем, что в Федеральном законе "О  техническом регулировании" стандартизация в основном рассматривается как инструмент обеспечения выполнения требований технических регламентов. В указанном законе не в полной мере отражены положения, определяющие разработку и актуализацию документов в области стандартизации. Между тем стандартизация должна рассматриваться как инструмент повышения качества жизни граждан и конкурентоспособности продукции (работ, услуг). Кроме того, данный закон не регулирует отношения в области охраны труда, в социальной сфере, в области систем менеджмента, оказания услуг и других областях, применительно к которым разрабатываются национальные стандар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рганизационно-функциональная структура системы стандартизации нуждается в модернизации, одним из основных аспектов которой является повышение роли национального органа по стандартизации для реализации целей и задач, предусмотренных настоящей Концеп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должается отток специалистов по стандартизации из научно-исследовательских организаций и предприятий промышленности, что приводит к снижению качества разработки национальных стандартов по целому ряду направлений стандар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этой связи необходимо определить приоритеты, стратегические цели, задачи, принципы и направления развития национальной системы стандарт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Стратегические цели, задачи и принципы развития </w:t>
        <w:br/>
        <w:t>национальной системы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ми целями развития национальной системы стандартизации на период до 2020 года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нтеграции Российской Федерации в мировую экономику и международные системы стандартизации в качестве равноправного партнер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оправданных технических барьеров в торгов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учшение качества жизни населения стран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ановление технических требований к продукции, обеспечивающих безопасность, сохранение здоровья и работоспособность человека в процессе тру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обороноспособности, экономической, экологической, научно-технической и технологической безопасности Российской Федерации, а также безопасности при использовании атомной энерг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 отечественной продукции (работ, услуг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жизни, здоровья и имущества людей, животных, растений, охраны окружающей среды, содействие развитию систем жизнеобеспечения населения в чрезвычайных ситуаци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действий, вводящих потребителя в заблужд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системы стандартизации, отвечающей положениям Соглашения Всемирной торговой организации по техническим барьерам в торговле и соглашениям в рамках Таможенного союза в сфере технического регулир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экономической интеграции государств - членов Таможенного союза, Евразийского экономического сообщества, Содружества Независим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действие трансферту наилучших лабораторных практи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ктивизация работы в международных и региональных организациях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именения информационных технологий в сфере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зработки международных, региональных и национальных стандартов с участием российских специалистов и технических комитетов по стандарт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вышения конкурентоспособности отечественной продукции (работ, услуг) необходимо решить следующие задач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установить (с учетом новейших достижений науки и уровня развития современных технологий) требования к техническому уровню и качеству продукции (работ, услуг), сырья, материалов, полуфабрикатов и комплектующих изделий, а также нормам в области проектирования и производства продукции, позволяющим ускорить внедрение прогрессивных методов производства продукции высокого качества и ликвидировать нерациональное многообразие видов, марок и размеров, а также обеспечить взаимозаменяемость элементов сложной продук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здать условия для производства и выпуска в обращение инновационной продукции, в том числе продукции наноиндустрии, обеспечения энергоэффективности, включая использование альтернативных источников энергии, а  также для рационального использования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ить модернизацию и технологическое переоснащение промышленного производ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действовать взаимопроникновению технологий, знаний и опыта, накопленных в различных отраслях эконом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сить роль стандартизации в технологических процессах производства промышленной продук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обровольное подтверждение соответствия для установления соответствия национальным стандартам, предварительным национальным стандартам, стандартам организаций и сводам прави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ять применение методов и средств стандартизации в федеральных целевых и иных государственных программах, направленных на модернизацию экономики стра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вершенствования системы стандартизации необходимо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организационной структуры стандартизации на государственном и ведомственном уровнях, планирование разработки национальных (национальных предварительных) стандартов и сокращение сроков их разработки, в том числе исходя из необходимости учета обязательств, принятых Российской Федерацией при вступлении во Всемирную торговую организацию, а также внедрение в процессы стандартизации принципиально новых информационных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аксимально возможное применение международных и региональных стандартов для осуществления оценки (подтверждения) соответствия продукции установленным требовани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действия экономической интеграции государств - членов Таможенного союза, Евразийского экономического сообщества, Содружества Независимых Государств необходимо решение следующи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хранение хозяйственных, торговых, научно-технических и иных отнош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скоординированной политики по обеспечению разработки, принятия и применения межгосударственных станда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тановление единых требований к продукции на экспортных рынка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единых классификаторов и каталогизация продук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Концепция предусматривает организационное и методическое единство национальной системы стандартизации с учетом особенностей отраслей и сфер об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основе развития национальной системы стандартизации будут использоваться следующие принципы стандарт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обровольность применения заинтересованным лицом документов в области стандартизации и обязательность соблюдения указанным лицом требований, содержащихся в этих документах, в случае объявления об их использовании, а также в случае определения обязательности исполнения требований стандартов в рамках контрактных (договорных) обязатель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в установленном порядке на территории Российской Федерации международных и региональных стандартов, региональных сводов правил, стандартов иностранных государств и сводов правил иностранных государст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учет мнения заинтересованных лиц при разработке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работ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единообразного применения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ность разработки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 (прозрачность) процедур разработки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документов в области стандартизации и информации о них для заинтересованных ли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значность понимания требований, включаемых в документы в области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ответствие документов в области стандартизации нормативным правовым акта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грессивность и оптимальность требований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кация процессов разработки, хранения стандартов, а также процессов внесения в них изменений и обеспечения доступа к документам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истемности и комплексности информационных ресурсов в области стандартизации с использованием информ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ктуальности и достоверности информационных ресурсов в области стандарт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правления развития национальной системы стандарт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Развитие национальной системы стандартизации 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ее законодательных осн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циональной системы стандартизации должно отвечать основным направлениям социально-экономического развития Российской Федерации на период до 2020 года, бюджетной стратегии и решениям Президента Российской Федерации и Правительства Российской Федерации, касающимся развития реальных секторов экономики, а также международным нормам и правилам и основываться на внедрении проектных и процессных принципов управления, на организационных преобразованиях, обеспечивающих открытость системы и ее эффективное взаимодействие с потребителями информационных ресурсов в сфере стандарт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ства в сфере стандартизации Российской Федерации предполага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национальной системы стандартизации в соответствие с международными соглашениями и иными нормативными документами в области стандартизации наднационального уровня в целях совершенствования и оптимизации структуры национальной системы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видов документов в области стандартизации на основе рекомендаций Международной организации по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оцедур планирования работ по стандартизации, процедур разработки, утверждения, проверки, пересмотра, отмены и внедрения документов в области стандартиз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ие процедур и сокращение сроков утверждения национальных стандартов, идентичных международным и европейским стандар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силение роли стандартизации на уровне предприятий для технического переоснащения и модернизации производства, преодоления сложившейся тенденции ликвидации служб стандартизации в субъектах хозяйств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участия организаций и предприятий промышленности в работах по стандартизации, в том числе на принципах частно-государственного партнер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актики применения в правовых актах и иных документах ссылок на документы в области стандартизации в качестве источника, позволяющего идентифицировать документ (составную часть документа), касающийся аспектов стандартизации, с учетом практики государств - членов Всемирной торговой организации и основных торговых партнеров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у правовых и иных норм, противоречащих Соглашению Всемирной торговой организации по техническим барьерам в торговл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ятельности технических комитетов по стандартизации, а также организаций, выполняющих работы в области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язательность применения документов в области стандартизации для оценки соответствия продукции (работ, услуг), поставляемой по государственному оборонному заказу, при закупках товаров, работ, услуг для государственных и муниципальных нуж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менение Кодекса добросовестной практики применительно к  разработке, утверждению и применению стандартов (приложение № 3 к  Соглашению Всемирной торговой организации по техническим барьерам в торговл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авового регулирования в области государственного управления, оптимизация функций федеральных органов исполнительной власти в области стандартизации (включая организацию разработки и актуализацию) в конкретных секторах экономи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размещения заказов на поставки товаров (работ, услуг) для государственных и муниципальных нужд в части более широкого использования национальных стандартов как инструмента соблюдения технических требований к закупаемой продукции (работам, услугам) или ее отдельным вида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авового регулирования корпоративных отношений, предусматривающих формирование модели, стимулирующей деятельность малого и среднего бизнеса по созданию производств и их технологической модерн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целях концентрации усилий по развитию национальной стандартизации, однозначного понимания целей и задач национальных стандартов, обеспечения единства терминологии необходимо исключить употребление в национальном законодательстве словосочетания </w:t>
        <w:br/>
        <w:br/>
        <w:t>"федеральный стандарт" в отношении стандартов, не относящихся к сфере технического регулирования и аспектам стандарт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2. Приоритетные направления развития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озвращения технологического лидерства, а  также формирования устойчивого вектора развития российской экономики работы в области национальной стандартизации будут осуществляться в следующих приоритетных направлени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ая промышленн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безопасного обращения с радиоактивными отходами, отработавшим ядерным топлив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технологическая хим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ные и неметаллические материал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машиностроительного комплекса, в том числе тяжелого и транспортного машиностро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виационная и судостроительная промышленн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е техноло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коммуникационные и информационные технолог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, основанные на применении спутниковой навигационной системы ГЛОНАСС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издел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е технологии и фармацевтик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техноло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технолог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эффективность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хники и технологий в нефтегазовой и горнорудной отрас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"интеллектуальных" сетей и цифровых подстанций в электроэнергетике, направленных в том числе на обеспечение надежного и бесперебойного электроснабжения, сокращение издержек, повышение производительности и энергоэффективности электросетевого комплекса стран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труда и сохранения здоровья в части установления технических требований к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услуг, в том числе производственных, для социально незащищенных слоев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овышение устойчивости работы систем жизнеобеспечения, в том числе жилищно-коммунального хозяй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повышение конкурентоспособности продукции легкой промышлен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зопасности и повышение конкурентоспособности продукции агропромышленного комплекса, в том числе развитие органического сельского хозяй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ной отрасли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беспечение безопасности дорожного движ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ая оборона и технологии защиты населения и территорий от чрезвычайных ситуаций природного и техногенного характера, а также обеспечение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еджмент предприятий, оценка соответствия, защита прав потреби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храна окружающей среды, в том числе регулирование природоохранной деятельности, определение уровней вредных воздействий на окружающую природную среду и человека, экологическая оценка и экологическое управление деятельностью субъектов хозяйствования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етодология оценки риска для здоровья и окружающей среды, а также утилизация продукции и отходов производ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казанный перечень приоритетных направлений развития стандартизации не является закрытым. Изменения и конкретизация определенных приоритетов будут зависеть от конъюнктуры национального и мирового рынков, а также от инициативы предпринимателей и работников соответствующих отраслей экономик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Разработка национальных стандартов в приоритетных </w:t>
        <w:br/>
        <w:t>отраслях эконом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азработка национальных стандартов в приоритетных отраслях экономики должна осуществляться на основе общепринятых международных принципов стандарт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этом необходимо обеспеч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ежегодное обновление от 10 процентов до 15 процентов фонда стандартов в секторах экономики с высоким потенциалом развития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рмонизацию национальных стандартов с международными стандарт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окращение сроков разработки и обновления национальных стандартов, в том числе исходя из обязательств, принятых Российской Федерацией при вступлении во Всемирную торговую организ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оздание механизма постоянного обновления национальных стандартов на базе передовых международных и региональных стандартов, обеспечение разработки национальных стандартов на базе проектов международных стандартов (до их окончательного принятия) с учетом требований законодатель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разработку документов по стандартизации в целях соблюдения требований, не относящихся к техническому регулированию, и их гармонизацию с аналогичными требованиями, установленными в государствах - членах Таможенного союза и Европейского союза, с учетом требований законодатель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создание инновационной и высокотехнологичной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При подготовке программ разработки национальных стандартов необходимо обеспечить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у стандартов, направленных на развитие промышленной инфраструктуры и основополагающих инновационных технологий, на основе информационных технологий в области автоматизации промышленного производства (MES-технологий, СALS-технологий и т.д.), нанотехнологий, энергосберегающих технологий и т.п.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ку стандартов, направленных на безопасное развитие и безопасное функционирование организаций атомного энергопромышленного и ядерного оружейного комплексов, а также ядерных энерготехнологий нового поколения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гулирование рынка вредной и потенциально опасной продукции с помощью систем экологического менеджмента и экологических нормативов с постоянной их актуализа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 xml:space="preserve">При этом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отвращения экологических и техногенных катастроф, а  также обеспечения нужд обороны страны и безопасности государства в  отдельных секторах экономики (строительстве, энергетике, оборонной промышленности) могут определяться перечни документов в области стандартизации, в результате применения которых на обязательной основе обеспечивается соблюдение требований технических регламентов, а также </w:t>
        <w:br/>
        <w:br/>
        <w:t>установленных обязательных требований к оборонной продукции (работам, услугам), поставляемой по государственному заказу, иной продукции в соответствии с Федеральным законом "О техническом регулировании", а также к ракетно-космической техни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Важнейшим вопросом, определяющим успешность экономического, технологического и социального развития Российской Федерации на ближайшую и среднесрочную перспективу, является вопрос качества в  самом широком смысле этого слова. На современном этапе наблюдается объективный процесс общественного осознания роли высокого качества во всех областях человеческой деятельности. Национальная система стандартизации должна учитывать и реализовывать лучшую международную практику управления каче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Консолидируя усилия общества на улучшение качества продукции, следует предпринять меры по созданию современной информационной системы, предоставляющей информацию по качеству продукции и соответствующей современному уровню развития информационных технологий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беспечения работ по стандартизации инновационных технологий техническим комитетам по стандартизации и научным организациям необходимо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постоянный мониторинг современных достижений науки и техники с целью своевременного определения приоритетных направлений развития рынков высоких технологий, оценки потенциального развития этих рынков на среднесрочную и долгосрочную перспективу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ивать четкое соответствие областей деятельности национальных технических комитетов с межгосударственными и международными техническими комитетами или подкомите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Для эффективного внедрения национальных стандартов необходимо создать современную систему их распространения, основанную на информационных технологиях и предполагающую более широкое информирование обо всех этапах разработки, утверждения и отмены документов по стандарт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ним из эффективных инструментов ускорения работ по стандартизации должен стать предварительный национальный стандарт. Он может приниматься в одном из следующих случаев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ускоренного внедрения результатов научно-исследовательских и опытно-конструкторских работ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освоения принципиально новых видов продукции, методов испытаний и измерений, технологических процессов (в том числе нетрадиционных) и способов управления производством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использования передового зарубежного опыта промышленно развитых стран;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проверки на практике спорных решений, не получивших консенсуса, при обсуждении проектов национальных стандартов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 основу предварительных национальных стандартов могут быть приняты стандарты организаций и иные документы, определенные в рамках национальной системы стандарт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проведения мониторинга и оценки применения предварительных национальных стандартов возлагается на национальный орган по стандартизации (Федеральное агентство по техническому регулированию и метрологии)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4. Совершенствование деятельности в сфер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государственной стандартиз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состояние фонда межгосударственных стандартов (ГОСТ) требует скорейшей модер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именение межгосударственных стандартов (ГОСТ) в качестве доказательной базы технических регламентов Таможенного союза требует совершенствования и повышения эффективности работ по межгосударственной стандартизации в рамках Межгосударственного совета по стандартизации, метрологии и сертификации и Межгосударственной научно-технической комиссии по стандартизации, техническому нормированию и оценке соответствия в строительстве, что позволи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роль и влияние Российской Федерации в межгосударственной системе стандартизации, в том числе при определении приоритетных направлений межгосударственной стандартизации и принятии межгосударственных нормативных докумен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обеспечения эффективной интеграции в области стандартизации и технического регулирования как в рамках Таможенного союза, так и в рамках Содружества Независимых Государст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роль межгосударственной системы стандартизации как эффективно работающей региональ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фере межгосударственной стандартизации планир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остичь динамики принятия (внесения изменений) межгосударственных стандартов (ГОСТ), позволяющей в короткие сроки обновить фонд межгосударственных стандартов (ГОСТ) для реализации целей стандартизации, предусмотренных настоящей Концепци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эффективный механизм внесения изменений в межгосударственные стандарты (ГОСТ) в целях обеспечения выполнения требований, установленных в технических регламентах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пределить оптимальное соотношение межгосударственных стандартов (ГОСТ) и национальных стандартов для обеспечения выполнения целей и задач настоящей Концеп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еализация указанных мероприятий будет осуществляться за сч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ки межгосударственных стандартов (ГОСТ) для целей оценки (подтверждения) соответствия требованиям технических регламентов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ки и реализации соответствующих целевых программ в рамках межгосударственной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ониторинга и актуализации межгосударственных стандартов (ГОСТ), входящих в перечни стандартов, используемых в качестве доказательств соблюдения требований технических регламентов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тмены положений национальных стандартов, которые противоречат межгосударственным стандартам (ГОСТ), включенным в перечни стандартов, применение которых обеспечивает соблюдение требований технических регламентов Таможенного сою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ведомления государств - членов Таможенного союза о начале разработки национальных стандартов и прекращении таких работ при принятии решения о разработке межгосударственного стандарта (ГОСТ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работки национальных стандартов, в том числе предварительных национальных стандартов, для целей оценки (подтверждения) соответствия инновационной продук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 xml:space="preserve">5. Развитие стандартизации оборонной продукции, специальной техник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пециальных средств, стандартизации в об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атомной энерг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Особенности стандартизации оборонной продукции (работ, услуг), поставляемой по государственному оборонному заказу, продукции (работ, услуг), используемой в целях защит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ведений</w:t>
        </w:r>
      </w:hyperlink>
      <w:r>
        <w:rPr>
          <w:rFonts w:cs="Times New Roman" w:ascii="Times New Roman" w:hAnsi="Times New Roman"/>
        </w:rPr>
        <w:t>, составляющих государственную тайну или относимых к охраняемой в соответствии с законодательством Российской Федерации, иной информации ограниченного доступа, продукции (работ, услуг), сведения о которой составляют государственную тайну, продукции, для которой устанавливаются требования, связанные с обеспечением безопасности в области использования атомной энергии, а  также особенности процессов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указанной продукции устанавливаются Прави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звитие стандартизации специальной техники и специальных средств должно осуществляться по следующим основным направле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ланирование работ по разработке национальных стандартов на специальную технику и специальные средства, поступающие в свободное обращение на рынок, в рамках деятельности существующих технических комит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вершенствование нормативной правовой базы Российской Федерации, предусматривающей разработку документов в области стандартизации (включая национальные стандарты), устанавливающих обязательные требования в отношении специальной техники и специальных сред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силение роли бизнеса в работах по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усиления роли бизнес-сообщества в работах по стандартизации необходимо на законодательном уровне закрепить систему стимулирующих мер, включающи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инансирование разработки национальных стандартов на принципах государственно-частного партнерства, предусматривающего активное участие бизнеса в работах по стандартизации (в разработке национальных стандартов, предварительных национальных стандартов, стандартов организаций и их актуализации (в том числе в отношении инновационной продукции), позволяющих ускорить внедрение прогрессивных методов производства продукции высокого ка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стие организаций и предприятий промышленности в разработке концептуальных документов по стандартизации, в формировании планов и программ национальной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ыделение в государственных программах и федеральных целевых программах отдельных разделов, предусматривающих мероприятия по стандартизации продукции и технологических процесс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ганизации размещения заказов на поставки товаров (работ, услуг) для государственных и муниципальных нужд в части более широкого использования национальных стандартов как инструмента соблюдения технических требований к закупаемой продукции (работам, услугам) или ее отдельным вид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7. Активизация участия Российской Федерации в международных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и региональных организациях по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частие Российской Федерации в международном сотрудничестве в области стандартизации должно содействовать прежде всего развитию национальной экономики, расширению внешней торговли, укреплению научно-технических, экономических и промышленных связей с зарубежными странами, повышению качества отечественной продукции и ее конкурентоспособности на мировом рынке пропорционально запросам глобального рынка. Национальный орган по стандартизации представляет интересы Российской Федерации в международных и региональных организациях по стандар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ждународное сотрудничество в области стандартизации должно быть направле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активизацию участия Российской Федерации в Международной организации по стандартизации, Международной электротехнической комиссии, Международном союзе электросвязи при непосредственной поддержке государства и субъектов предпринимательск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возврат Российской Федерации в 1 группу Международной организации по стандартизации и группу А Международной электротехнической комисс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увеличение числа секретариатов технических комитетов (подкомитетов, рабочих групп) в Международной организации по стандартизации и Международной электротехнической комиссии, возглавляемых Российской Федерацией, а также в приоритетных областях национальной экономик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6"/>
          <w:szCs w:val="28"/>
        </w:rPr>
        <w:t>на обеспечение участия российских экспертов в работе международных</w:t>
      </w:r>
      <w:r>
        <w:rPr>
          <w:rFonts w:cs="Times New Roman" w:ascii="Times New Roman" w:hAnsi="Times New Roman"/>
        </w:rPr>
        <w:t xml:space="preserve"> технических комитетов по стандартизации для поддержки интересов Российской Федерации при разработке международных станда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формирование системы работы с российскими экспертами в Международной организации по стандартизации и Международной электротехнической комиссии, а также в иных международных организациях по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содействие вступлению и участию Российской Федерации в международных организациях, включая обеспечение деятельности в рамках Всемирной торговой организации, развитие Азиатско-Тихоокеанского экономического сотрудничества, и вступление в Организацию экономического сотрудничества и разви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повышение степени участия бизнеса в работах по международной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обеспечение взаимодействия с другими национальными органами и организациями по стандартизации в целях активного применения региональных и международных стандартов, благоприятного инвестиционного климата в России и продвижения отечественной продукции на международные рын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организацию вступления России в Европейский комитет по стандартизации и Европейский комитет по стандартизации в области электротехники и электрони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8. Развитие экономических основ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экономических основ стандартизации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едоставление государством приоритетного финансирования стандартизации, направленной на обеспечение безопасности охраны труда (в части установления технических требований к продукции), здравоохранения, медицинских технологий, сферы транспорта, а также на поддержку социально незащищенных групп населения и основополагающих национальных стандар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 формирование условий для ускоренного развития системы стандартизации с учетом объективных запросов общества и рыночной экономики, которые к ней будут предъявлять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9. Развитие стандартизации инновационно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стандартизации инновационной продукции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еспечение возможности трансферта наилучших доступных технологий в рамках разработки и применения стандар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кращения процедур и времени разработки стандартов на инновационную продукцию с учетом жизненного цикла инновационных технолог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ение разработки стандартов в отношении новых видов продукции и технологий, создаваемых при реализации федеральных целевых программ и выполнении научно-исследовательских и опытно-конструкторски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существление разработки предварительных национальных стандартов для скорейшего выхода инновационной продукции на рыно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ри необходимости в государственные программы и федеральные целевые программы разделов по стандартизации и метр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оздание новых технических комитетов по стандартизации по инновационным направления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теграции деятельности промышленных научно-исследовательских институтов и научно-исследовательских институтов по стандартизации для развития стандартизации инновационной продукции на стадии исследований и разработок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10. Информационное обеспечение работ в области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работ в области стандартизации должно предусматрив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ую поддержку разработчиков национальных стандартов с использованием баз данных Федерального информационного фонда технических регламентов и станда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межведомственный обмен информацией в процессе выполнения работ в области национальной стандартизации и обеспечение доступа федеральных органов исполнительной власти к документам по стандартизации, содержащимся в Федеральном информационном фонде технических регламентов и станда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свободный обмен информацией о фондах документов по стандартизации государств - членов Таможенного сою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ематических тезаурусов, терминологических словарей, содержащих стандартизированные термины и определ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усскоязычных версий международных (региональных) стандартов и переводов национальных стандартов зарубежных стр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паганда основ стандартизации в средствах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работ в области стандартизации потребует последовательной проработки функциональной, информационной и технологических архитектур национальной системы стандартизации с последующим поэтапным внедрением новых технологических решений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11. Совершенствование системы подготовки специалис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спертов в области стандартиз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Для обеспечения высокого уровня национальной стандартизации, успешного представления интересов Российской Федерации в международных и региональных организациях по стандартизации и повышения эффективности использования документов по стандартизации в отраслях экономики необходимо наличие высококвалифицированных специалистов в области стандартизации, а также владение вопросами стандартизации инженерным и экономическим персоналом.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С учетом динамичного развития стандартизации следует обеспечить как подготовку специалистов в области стандартизации в высших и средних специальных учебных заведениях, так и периодическое повышение квалификации работающих специалистов.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этих задач необходимо: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актуализировать или ввести в образовательных учреждениях высшего и среднего профессионального образования инженерного и экономического профиля дисциплины по стандартизации по соответствующим направлениям подготовки;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возможности получения обучающимися в образовательных учреждениях высшего профессионального образования и среднего профессионального образования дополнительного образования в области стандартизации параллельно с освоением ими основной профессиональной образовательной программы;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обеспечить в соответствии с требованиями федеральных государственных образовательных стандартов высшего профессионального образования привлечение практикующих специалистов в области стандартизации к формированию соответствующих компетенций в рамках подготовки бакалавров, специалистов и магистров;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сширение с участием бизнес-сообщества практики профессиональной переподготовки руководителей и специалистов в области стандартизации и периодического повышения квалификации персонала, работающего по направлениям стандартизации в отраслях экономики;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обеспечить постоянное взаимодействие национального органа по стандартизации с Министерством образования и науки Российской Федерации, объединениями работодателей, образовательными учреждениями высшего профессионального образования и среднего профессионального образования и иными образовательными организациями по актуализации федеральных государственных образовательных стандартов, а также федеральных государственных требований к образовательным программам профессиональной переподготовки специалистов в области стандартизации;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вершенствование института подготовки экспертов в области национальной и международной стандартизации в рамках высшего профессионального образования или дополнительного профессионального образования;</w:t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определить правовой статус эксперта по стандартизации в области международной стандартизаци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Реализация настоящей Концеп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50"/>
        <w:ind w:firstLine="709"/>
        <w:rPr/>
      </w:pPr>
      <w:r>
        <w:rPr>
          <w:rFonts w:cs="Times New Roman" w:ascii="Times New Roman" w:hAnsi="Times New Roman"/>
        </w:rPr>
        <w:t>Основными инструментами реализации настоящей Концепции должны стать разделы отраслевых федеральных целевых программ и государственных программ, посвященные вопросам стандартизации, планы и программы разработки национальных стандартов, предусматривающие мероприятия по развитию стандартизации и унификации в отраслях экономики, пересмотр, изменение или отмену устаревших национальных стандартов, ежегодное (от 10 процентов до 15 процентов) обновление стандартов в приоритетных секторах экономики, стандартизацию инновационной продукции, достижение показателей гармонизации национальных стандартов с международными стандартами на уровне 65 - 70 процентов, а  также научно-исследовательские работы, направленные на развитие национальной системы стандартизации.</w:t>
      </w:r>
    </w:p>
    <w:p>
      <w:pPr>
        <w:pStyle w:val="Normal"/>
        <w:spacing w:lineRule="exact" w:line="35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стоящей Концепции будет осуществляться федеральными органами исполнительной власти на основе комплексного межведомственного плана мероприятий в рамках установленных полномочий и бюджетных ассигнований (включая расходы на разработку и актуализацию документов в области стандартизации), предусмотренных им федеральным законом о федеральном бюджете на очередной финансовый год и плановый период на осуществление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Координация деятельности и взаимодействие федеральных органов исполнительной власти в части стандартизации будет осуществляться национальным органом </w:t>
      </w:r>
      <w:r>
        <w:rPr>
          <w:rFonts w:cs="Times New Roman" w:ascii="Times New Roman" w:hAnsi="Times New Roman"/>
          <w:bCs/>
        </w:rPr>
        <w:t>по стандартиз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209149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58728;fld=134;dst=100007" TargetMode="External"/><Relationship Id="rId4" Type="http://schemas.openxmlformats.org/officeDocument/2006/relationships/hyperlink" Target="consultantplus://offline/main?base=LAW;n=58728;fld=134;dst=10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CBA694F6FF5B9DE8B7CF576A317613B5B46E686C7D0FF9629DAECB8FBCyDI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7:00Z</dcterms:created>
  <dc:creator>ZivotkevichTI</dc:creator>
  <dc:description/>
  <cp:keywords/>
  <dc:language>en-US</dc:language>
  <cp:lastModifiedBy>Бетина Наталья Александровна</cp:lastModifiedBy>
  <cp:lastPrinted>2012-09-27T13:14:00Z</cp:lastPrinted>
  <dcterms:modified xsi:type="dcterms:W3CDTF">2012-10-09T17:47:00Z</dcterms:modified>
  <cp:revision>2</cp:revision>
  <dc:subject/>
  <dc:title/>
</cp:coreProperties>
</file>