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9 октября 2012 г. №</w:t>
      </w:r>
      <w:bookmarkStart w:id="3" w:name="SignNumber"/>
      <w:bookmarkEnd w:id="3"/>
      <w:r>
        <w:rPr/>
        <w:t xml:space="preserve">187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1. Создать в Уральском федеральном округе (г. Тюмень) федеральное государственное казенное общеобразовательное учреждение «Тюменское президентское кадетское училище» (далее - училище) без увеличения штатной численности гражданского персонала Вооруженных Сил Российской Федерации и отнести его к ведению Минобороны Росс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 Определить целью деятельности училища осуществление образовательного процесса в соответствии с основными общеобразовательными программами основного общего, среднего (полного) общего образования, а также с дополнительными образовательными программами в целях подготовки несовершеннолетних граждан к государственной служб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3. Минобороны Росс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существлять функции и полномочия учредителя училищ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твердить до 1 июля 2013 г. устав училищ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обеспечить до 1 августа 2013 г. государственную регистрацию училищ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закрепить за училищем на праве оперативного управления (предоставить в постоянное (бессрочное) пользование) недвижимое имущество по перечню согласно приложению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32"/>
        </w:rPr>
        <w:t>4. Установить предельную штатную численность училища в количестве 312 единиц, численность обучающихся - 840 единиц.</w:t>
      </w:r>
    </w:p>
    <w:p>
      <w:pPr>
        <w:pStyle w:val="Normal"/>
        <w:spacing w:lineRule="atLeast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октября 2012 г.  № 1879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едвижимого имущества, расположенного в г. Тюмени </w:t>
        <w:br/>
        <w:t xml:space="preserve">(ул. Льва Толстого, д. 1) и закрепляемого за федеральным государственным казенным общеобразовательным учреждением </w:t>
        <w:br/>
        <w:t>«Тюменское президентское кадетское училище»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1. Земельный участок (площадь - 524 090,6 кв. метра, кадастровый номер 72:23:0216002:320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 Здание учебного корпуса (площадь - 1617 кв. метров, кадастровый номер 72-72-01/301/2009-059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27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27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29:00Z</dcterms:created>
  <dc:creator>ZivotkevichTI</dc:creator>
  <dc:description/>
  <cp:keywords/>
  <dc:language>en-US</dc:language>
  <cp:lastModifiedBy>Бетина Наталья Александровна</cp:lastModifiedBy>
  <cp:lastPrinted>2012-10-09T12:12:00Z</cp:lastPrinted>
  <dcterms:modified xsi:type="dcterms:W3CDTF">2012-10-09T17:29:00Z</dcterms:modified>
  <cp:revision>2</cp:revision>
  <dc:subject/>
  <dc:title/>
</cp:coreProperties>
</file>