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0" w:name="From"/>
      <w:bookmarkEnd w:id="0"/>
      <w:r>
        <w:rPr/>
        <w:t xml:space="preserve">8 октября 2012 г.  № </w:t>
      </w:r>
      <w:bookmarkStart w:id="1" w:name="SignNumber"/>
      <w:bookmarkEnd w:id="1"/>
      <w:r>
        <w:rPr/>
        <w:t xml:space="preserve">1875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твердить прилагаемый состав Совета при Правительстве Российской Федерации по вопросам попечительства в социальной сфе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ой Федерации</w:t>
      </w:r>
    </w:p>
    <w:p>
      <w:pPr>
        <w:pStyle w:val="Style17"/>
        <w:ind w:left="5046" w:hanging="0"/>
        <w:rPr/>
      </w:pPr>
      <w:r>
        <w:rPr/>
        <w:t xml:space="preserve">от 8 октября 2012 г.  № 1875-р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 О С Т А В</w:t>
      </w:r>
    </w:p>
    <w:p>
      <w:pPr>
        <w:pStyle w:val="Normal"/>
        <w:spacing w:lineRule="exact" w:line="8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а при Правительстве Российской Федерации по вопросам попечительства в социальной сфер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0"/>
        <w:gridCol w:w="280"/>
        <w:gridCol w:w="5714"/>
      </w:tblGrid>
      <w:tr>
        <w:trPr>
          <w:cantSplit w:val="true"/>
        </w:trPr>
        <w:tc>
          <w:tcPr>
            <w:tcW w:w="32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олодец О.Ю.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57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меститель Председателя Правительства Российской Федерации (председатель Совета)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Басова Ю.В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57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редседатель попечительского совета государственного бюджетного учреждения здравоохранения города Москвы "Морозовская детская городская клиническая больница Департамента здравоохранения города Москвы", председатель совета директоров открытого акционерного общества "Квадра - Генерирующая компания" (заместитель председателя Совета, 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 согласованию)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Литовченко С.Е.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57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полнительный директор межрегиональной общественной организации "Ассоциация менеджеров" (заместитель председателя Совета, по согласованию)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ополева-Солдунова Е.А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57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иректор автономной некоммерческой организации "Агентство социальной информации", председатель Комиссии Общественной палаты Российской Федерации по социальной политике, трудовым отношениям и качеству жизни граждан (заместитель председателя Совета, 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 согласованию)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льшанская Е.Л.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57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езидент благотворительного фонда "Волонтеры в помощь детям-сиротам"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Барщевский М.Ю.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57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лномочный представитель Правительства Российской Федерации в Конституционном Суде Российской Федерации, Верховном Суде Российской Федерации и Высшем Арбитражном Суде Российской Федерации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Бектемиров А.А.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57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енеральный директор открытого акционерного общества "Аптечная сеть 36,6" (по согласованию)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Бероев Е.В.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57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учредитель благотворительного фонда поддержки детей с особенностями развития 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"Я есть!" (по согласованию)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оловань А.И.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57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полнительный директор региональной общественной организации "Благотворительный центр "Соучастие в судьбе" (по согласованию)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Жулев Ю.А.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57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председатель Всероссийского союза общественных объединений пациентов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ибина И.И.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57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вице-президент по связям с общественностью </w:t>
              <w:br/>
              <w:t>открытого акционерного общества "ТНК-ВР Менеджмент" (по согласованию)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лочко Е.Ю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57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пециальный представитель в Москве и Московской области межрегиональной общественной организации "Ассоциация в поддержку детей и взрослых с отклонениями и нарушениями в психическом и физическом развитии" (по согласованию)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рень Е.В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57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уководитель отделения психической патологии детского и подросткового возраста федерального государственного бюджетного учреждения "Московский научно-исследовательский институт психиатрии"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инистерства здравоохранения и социального развития Российской Федерации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ньшов В.А.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57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иректор государственного бюджетного образовательного учреждения города Москвы Специальная (коррекционная) школа-интернат № 8 для детей-сирот и детей, оставшихся без попечения родителей, с ограниченными возможностями здоровья (по согласованию)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вчарова Л.Н.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57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иректор автономной некоммерческой организации "Независимый институт социальной политики" (по согласованию)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рджоникидзе А.С.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57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енеральный директор закрытого акционерного общества "Национальная Медиа Группа" (по согласованию)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ипов М.А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57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езидент некоммерческой организации "Благотворительный Фонд "Общество Помощи Тарусской больнице"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евская Л.Г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57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лавный детский психиатр Минздрава России по Южному федеральному округу, главный врач государственного казенного учреждения здравоохранения "Волгоградская областная детская клиническая психиатрическая больница" (Центр психического здоровья детей и подростков) (по согласованию)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убцов В.В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57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ктор государственного бюджетного образовательного учреждения высшего профессионального образования города Москвы "Московский городской психолого-педагогический университет"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Хаматова Ч.Н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57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председатель попечительского совета благотворительного фонда помощи детям с онкогематологическими и иными тяжелыми заболеваниями "Подари жизнь"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Ясина И.Е.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57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уководитель центра социальных рейтингов федерального государственного унитарного предприятия Российское агентство международной информации "РИА Новости"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927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1:00Z</dcterms:created>
  <dc:creator>ZivotkevichTI</dc:creator>
  <dc:description/>
  <cp:keywords/>
  <dc:language>en-US</dc:language>
  <cp:lastModifiedBy>romashova</cp:lastModifiedBy>
  <cp:lastPrinted>2012-10-08T20:01:00Z</cp:lastPrinted>
  <dcterms:modified xsi:type="dcterms:W3CDTF">2012-10-09T12:11:00Z</dcterms:modified>
  <cp:revision>3</cp:revision>
  <dc:subject/>
  <dc:title/>
</cp:coreProperties>
</file>