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8 октября 2012 г.  № </w:t>
      </w:r>
      <w:bookmarkStart w:id="3" w:name="SignNumber"/>
      <w:bookmarkEnd w:id="3"/>
      <w:r>
        <w:rPr/>
        <w:t xml:space="preserve">186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состав Правительственной комиссии по вопросам охраны здоровья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8 октября 2012 г.  № 1864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О С Т А 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авительственной комиссии по вопросам охраны здоровья граждан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80"/>
        <w:gridCol w:w="6480"/>
      </w:tblGrid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ведев Д.А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Правительства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едседатель Комиссии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дец О.Ю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</w:t>
              <w:br/>
              <w:t xml:space="preserve">Правительства Российской Федерации </w:t>
              <w:br/>
              <w:t>(заместитель председателя Комиссии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юшеев Д.Б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Буддийской традиционной сангх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усов А.Р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инистр экономического развития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л Лазар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ный равви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рисов С.Р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идент Общероссийской общественной организации малого и среднего предпринимательства "ОПОРА РОССИИ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йнутдин Р. (Гайнутдинов Р.И.)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фтий, председатель Совета муфтиев России, председатель Духовного управления мусульман Европейской части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йхес Н.А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миссии по контролю за реформой и модернизацией системы здравоохранения и демографии Общественной палаты </w:t>
              <w:br/>
              <w:t xml:space="preserve">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дов И.И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зидент Российской академии медицинских наук 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нской С.Е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природных ресурсов и экологи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 В.П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ФСК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ашников С.В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едатель Комитета Государственной Думы по охране здоровья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елова Г.Н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председателя </w:t>
              <w:br/>
              <w:t>Комитета Государственной Думы по труду, социальной политике и делам ветеранов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ырин С.Н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зидент Торгово-промышленной палаты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окольцев В.А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внутренних дел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овалов А.В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юстици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вшинников О.А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бернатор Волого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ьменко М.М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рофессионального союза работников здравоохранения Российской Федерации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тьин Н.Г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технадзор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ванов Д.В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инистр образования и науки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нтуров Д.В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инистр промышленности и торговли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нский В.Р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культур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тко В.Л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спор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ифоров Н.А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связи и массовых коммуникаций Российской Федерации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нищенко Г.Г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потребнадзора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телеимо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Шатов А.В.)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пископ Смоленский и Вяземск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шаль Л.М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идент некоммерческого партнерства "Национальная медицинская палата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ий В.В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митета Совета Федерации по социальной политик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дюков А.Э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оборон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луанов А.Г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финанс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ворцова В.И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истр здравоохранения Российской Федерации </w:t>
              <w:br/>
              <w:t>(ответственный секретарь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олов М.Ю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транспор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ченко Н.Н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Федерального фонда обязательного медицинского страх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ринов А.Е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ста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пилин М.А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инистр труда и социальной защиты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оров Н.В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истр сельского хозяйства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ян И.П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Росалкогольрегулир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маков М.В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Федерации независимых </w:t>
              <w:br/>
              <w:t>профсоюзов России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охин А.Н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зидент Общероссийской общественной организации "Российский союз </w:t>
              <w:br/>
              <w:t xml:space="preserve">промышленников и предпринимателей"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 согласованию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33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2:00Z</dcterms:created>
  <dc:creator>ZivotkevichTI</dc:creator>
  <dc:description/>
  <cp:keywords/>
  <dc:language>en-US</dc:language>
  <cp:lastModifiedBy>def_usr</cp:lastModifiedBy>
  <cp:lastPrinted>2012-10-08T11:47:00Z</cp:lastPrinted>
  <dcterms:modified xsi:type="dcterms:W3CDTF">2012-10-08T15:22:00Z</dcterms:modified>
  <cp:revision>2</cp:revision>
  <dc:subject/>
  <dc:title/>
</cp:coreProperties>
</file>