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4 октября 2012 г.  №  100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священнослужителям права на получение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срочки от призыва на военную службу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Отсрочка от призыва на военную службу предоставляется священнослужителю в соответствии с Указом Президента Российской Федерации от 12 июля 2012 г. № 969 «О предоставлении священнослужителям права на получение отсрочки от призыва на военную службу» на основании просьбы религиозной организации о предоставлении отсрочки от призыва на военную службу. Указанная просьба направляется органом управления религиозной организации в Правительство Российской Федерации за 3 месяца до начала очередного призыва граждан на военную службу. В случае если религиозная организация входит в структуру централизованной религиозной организации, просьба направляется в Правительство Российской Федерации органом управления соответствующей централизованной религиозной организации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К просьбе религиозной организации о предоставлении отсрочки от призыва на военную службу прилагается список священнослужителей, которым предлагается предоставить отсрочку от призыва на военную службу (далее - список священнослужителей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В списке священнослужителей указываются фамилия, имя и отчество каждого священнослужителя, год и место рождения, образование, духовный сан (звание), должность, место службы (работы), место жительства и структурное подразделение военного комиссариата, в котором он состоит на воинском учете, а также сведения о прохождении им специальной подготовки, необходимой для исполнения обязанностей </w:t>
        <w:br/>
        <w:br/>
        <w:br/>
        <w:t>по должности помощника командира (начальника) по работе с верующими военнослужащими.</w:t>
      </w:r>
    </w:p>
    <w:p>
      <w:pPr>
        <w:pStyle w:val="Normal"/>
        <w:widowControl/>
        <w:shd w:fill="FFFFFF" w:val="clear"/>
        <w:tabs>
          <w:tab w:val="clear" w:pos="709"/>
          <w:tab w:val="left" w:pos="1243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В случае необходимости распределения между религиозными организациями квоты, установленной Указом Президента Российской Федерации от 12 июля 2012 г. № 969, поступившие просьбы религиозных организаций о предоставлении отсрочки от призыва на военную службу рассматриваются на заседании Комиссии по вопросам религиозных объединений при Правительстве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24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указанной квоты принимается Прави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93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Списки священнослужителей направляются за 1 месяц до начала очередного призыва на военную службу в Министерство обороны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93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6. Гражданину, включенному в список священнослужителей, отсрочка от призыва на военную службу предоставляется призывной комиссией.</w:t>
      </w:r>
    </w:p>
    <w:p>
      <w:pPr>
        <w:pStyle w:val="Normal"/>
        <w:widowControl/>
        <w:shd w:fill="FFFFFF" w:val="clear"/>
        <w:tabs>
          <w:tab w:val="clear" w:pos="709"/>
          <w:tab w:val="left" w:pos="93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7. Священнослужитель, который занимает должность в религиозной организации и которому предоставлена отсрочка от призыва на военную службу, представляет ежегодно, в сентябре, в структурное подразделение военного комиссариата, в котором он состоит на воинском учете, выданную религиозной организацией справку, подтверждающую его духовный сан (звание), должность, которую он занимает, и место службы (работы). В случае если религиозная организация входит в структуру централизованной религиозной организации, справка выдается соответствующей централизованной религиозной организацией.</w:t>
      </w:r>
    </w:p>
    <w:p>
      <w:pPr>
        <w:pStyle w:val="Normal"/>
        <w:widowControl/>
        <w:shd w:fill="FFFFFF" w:val="clear"/>
        <w:tabs>
          <w:tab w:val="clear" w:pos="709"/>
          <w:tab w:val="left" w:pos="931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8. Религиозная организация в 2-недельный срок информирует соответствующее структурное подразделение военного комиссариата об увольнении священнослужителя с занимаемой должности. В  случае если религиозная организация входит в структуру централизованной религиозной организации, обязанность информировать структурное подразделение военного комиссариата об увольнении священнослужителя возлагается на соответствующую централизованную религиозную организацию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4 октября 2012 г.  №  1004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хождения священнослужителями специальной подготовки, необходимой для исполнения обязанностей по должности помощника командира (начальника) по работе с верующими военнослужащими</w:t>
      </w:r>
    </w:p>
    <w:p>
      <w:pPr>
        <w:pStyle w:val="Normal"/>
        <w:widowControl/>
        <w:shd w:fill="FFFFFF" w:val="clear"/>
        <w:tabs>
          <w:tab w:val="clear" w:pos="709"/>
          <w:tab w:val="left" w:pos="1229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229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пециальная подготовка, необходимая для исполнения обязанностей по должности помощника командира (начальника) по работе с верующими военнослужащими, осуществляется в добровольном порядке и заключается в изучении священнослужителями структуры, состава и задач Вооруженных Сил Российской Федерации, положений общевоинских уставов Вооруженных Сил Российской Федерации и иных нормативных правовых актов, определяющих права и обязанности военнослужащих, а также регламентирующих вопросы социальной защиты военнослужащих и членов их семей, организации повседневной деятельности соединений и воинских частей, порядка проведения религиозных обрядов в условиях вооруженных конфликтов (боевых действий), миротворческих операций, чрезвычайных ситуаций природного и техногенного характера, а также в процессе боевой подготовки войск (сил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учение по программе специальной подготовки к выполнению обязанностей по должности помощника командира (начальника) по работе с верующими военнослужащими осуществляется в течение 2 месяцев Министерством обороны Российской Федерации. Сроки и места проведения занятий устанавливаются по согласованию с религиозными организациям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2:00Z</dcterms:created>
  <dc:creator>ZivotkevichTI</dc:creator>
  <dc:description/>
  <cp:keywords/>
  <dc:language>en-US</dc:language>
  <cp:lastModifiedBy>norlova</cp:lastModifiedBy>
  <cp:lastPrinted>2012-10-04T13:23:00Z</cp:lastPrinted>
  <dcterms:modified xsi:type="dcterms:W3CDTF">2012-10-08T08:32:00Z</dcterms:modified>
  <cp:revision>2</cp:revision>
  <dc:subject>Об утверждении Правил предоставления священнослужителям права на получение отсрочки от призыва на военную службу и Правил прохождения священнослужителями специальной подготовки, необходимой для исполнения обязанностей по должности помощника командира (начальника) по работе с верующими военнослужащими</dc:subject>
  <dc:title>УТВЕРЖДЕНЫ</dc:title>
</cp:coreProperties>
</file>