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046" w:hanging="0"/>
        <w:jc w:val="center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Cs w:val="28"/>
        </w:rPr>
      </w:pPr>
      <w:r>
        <w:rPr/>
        <w:t>от 4 октября 2012 г.  № 1836-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 xml:space="preserve">Схема размещения территориальных органов </w:t>
      </w:r>
      <w:r>
        <w:rPr>
          <w:b/>
          <w:szCs w:val="28"/>
        </w:rPr>
        <w:t>Роспотребнадзора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3640"/>
      </w:tblGrid>
      <w:tr>
        <w:trPr>
          <w:tblHeader w:val="true"/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го орга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змещения территориального органа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 Централь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Белгород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Белгород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 xml:space="preserve">Управление Федеральной службы по надзору в сфере защиты </w:t>
            </w:r>
            <w:r>
              <w:rPr>
                <w:bCs/>
                <w:szCs w:val="28"/>
              </w:rPr>
              <w:t xml:space="preserve">прав </w:t>
            </w:r>
            <w:r>
              <w:rPr>
                <w:szCs w:val="28"/>
              </w:rPr>
              <w:t>потребителей и благополучия человека по Бря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Брян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Владимир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Владимир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Воронеж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Воронеж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Ивановской области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Иваново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алуж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алуг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остром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остром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ур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ур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Липец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Липец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Моск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ытищи,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Орл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Орел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Рязан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Смоле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молен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Тамб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Тамбов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Твер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Твер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Туль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Тул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Яросла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Ярославл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городу Москв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оскв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железнодорожному транспорту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осква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 Северо-Западный федеральный округ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Архангель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Архангель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Вологод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Вологд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алининград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алининград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Карел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Петрозавод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Ком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ыктывкар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Ленинград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анкт-Петербург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Мурма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урман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Ненецкому автономному округу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Нарьян-Мар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Новгород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Великий Новгород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Пск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Псков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городу Санкт-Петербургу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анкт-Петербург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 Южный федеральный окр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Адыгея (Адыгея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айкоп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Астраха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Астрахан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Волгоградской област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Волгоград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Калмыкия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Элист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раснодарскому краю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остовской области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Ростов-на-Дону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>. Северо-Кавказский федеральный округ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абардино-Балкарской Республик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Нальчи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арачаево-Черкесской Республик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Черкес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Дагестан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ахачкал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Ингушет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агас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Ставропольскому кра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тавропол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Чеченской Республик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Грозный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Северная Осетия - Ала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Владикавказ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 Приволжский федеральный окр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Башкортостан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Уф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ир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иров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Марий Эл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Йошкар-Ол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Мордов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аран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Нижегород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Нижний Новгород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Оренбург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Оренбург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Пензе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Пенз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Пермскому кра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Перм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Самар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амара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Сарат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аратов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Татарстан (Татарстан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азан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Удмуртской Республик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Ижев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Ульян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Ульянов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Чувашской Республике - Чуваш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Чебоксары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 Уральский федеральный окр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урга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урган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Свердлов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Екатеринбург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Тюме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Тюмен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Ханты-Мансийскому автономному округу - Югр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Ханты-Мансий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Челяби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Челябин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Ямало-Ненецкому автономному округу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Салехард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 Сибирский федеральный окр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Алта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Горно-Алтай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Алтайскому краю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Барнаул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Бурятия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Улан-Удэ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Иркутской област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Иркут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емеровской област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емерово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расноярскому кра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раснояр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Новосибир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Новосибир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Ом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Ом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Том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Том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Тыв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Кызыл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Хакас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Абакан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Забайкальскому кра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Чита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>. Дальневосточный федеральный окр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Амур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Благовещен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Еврейской автономн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Биробиджан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Камчатскому кра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Петропавловск-Камчатский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Магада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Магадан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Приморскому кра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Владивосто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Сахалин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Южно-Сахалин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Хабаровскому кра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Хабаровск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Чукотскому автономному округу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Анадыр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Управление Федеральной службы по надзору в сфере защиты прав потребителей и благополучия человека по Республике Саха (Якутия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. Якутск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1:00Z</dcterms:created>
  <dc:creator>ZivotkevichTI</dc:creator>
  <dc:description/>
  <cp:keywords/>
  <dc:language>en-US</dc:language>
  <cp:lastModifiedBy>norlova</cp:lastModifiedBy>
  <cp:lastPrinted>2012-10-04T13:31:00Z</cp:lastPrinted>
  <dcterms:modified xsi:type="dcterms:W3CDTF">2012-10-05T12:51:00Z</dcterms:modified>
  <cp:revision>2</cp:revision>
  <dc:subject/>
  <dc:title>УТВЕРЖДЕНА</dc:title>
</cp:coreProperties>
</file>