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 октября 2012 г. №</w:t>
      </w:r>
      <w:bookmarkStart w:id="3" w:name="SignNumber"/>
      <w:bookmarkEnd w:id="3"/>
      <w:r>
        <w:rPr/>
        <w:t xml:space="preserve">100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>О внесении изменений в некоторые постановления Правительства Российской Федерации по вопросам, связанным с оборотом наркотических средств и психотропных вещест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1. Утвердить прилагаемые изменения, которые вносятся в </w:t>
      </w:r>
      <w:r>
        <w:rPr>
          <w:rFonts w:cs="Times New Roman" w:ascii="Times New Roman" w:hAnsi="Times New Roman"/>
          <w:bCs/>
          <w:szCs w:val="28"/>
        </w:rPr>
        <w:t>постановления Правительства Российской Федерации по вопросам, связанным с оборотом наркотических средств и психотропных веществ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 Настоящее постановление вступает в силу с 1 января 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октября 2012 г. № 1003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которые вносятся в постановления Правительства Российской Федерации по вопросам, связанным с оборотом наркотических средств и психотропных веществ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. В списке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 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 г. № 681 (Собрание законодательства Российской Федерации, 1998, № 27, ст. 3198; 2006, № 29, ст. 3253; 2010, № 3, ст. 314; № 17, ст. 2100; № 28, ст. 3703; № 31, ст. 4271; № 45, ст. 5864; № 50, ст. 6696; 2011, № 10, ст. 1390; № 12, ст. 1635; № 29, ст. 4466; № 42, ст. 5921; № 51, ст. 7534; 2012, № 10, ст. 1232; № 11, ст. 1295; № 22, ст. 2864)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в разделе «Наркотические средства» позицию «Лизергиновая кислота и ее производные, за исключением производных, включенных в качестве самостоятельных позиций в перечень» исключить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сле позиции «1-Фенил-2-пропанон» раздела «Психотропные вещества» дополнить разделом следующего содержани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Прекурсоры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Лизергиновая кислота и ее производные, за исключением производных, включенных в качестве самостоятельных позиций в перечень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2. В постановлении Правительства Российской Федерации </w:t>
        <w:br/>
        <w:t>от 22 марта 2001 г. № 221 «Об утверждении перечня инструментов и оборудования, находящихся под специальным контролем и используемых для производства и изготовления наркотических средств, психотропных веществ, и Правил разработки, производства, изготовления, хранения, перевозки, пересылки, отпуска, реализации, распределения, приобретения, использования, ввоза на таможенную территорию Российской Федерации, вывоза с таможенной территории Российской Федерации, уничтожения инструментов и оборудования, находящихся под специальным контролем и используемых для производства и изготовления наркотических средств, психотропных веществ» (Собрание законодательства Российской Федерации, 2001, № 13, ст. 1272; 2004, № 8, ст. 663; № 47, ст. 4666; 2005, № 7, ст. 560; 2008, № 50, ст. 5946)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 в наименовании и абзаце третьем пункта 1 слова «на таможенную территорию Российской Федерации, вывоза с таможенной территории» заменить словами «в Российскую Федерацию, вывоза из»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 Правилах разработки, производства, изготовления, хранения, перевозки, пересылки, отпуска, реализации, распределения, приобретения, использования, ввоза на таможенную территорию Российской Федерации, вывоза с таможенной территории Российской Федерации, уничтожения инструментов и оборудования, находящихся под специальным контролем и используемых для производства и изготовления наркотических средств, психотропных веществ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наименовании и пункте 1 слова «на таможенную территорию Российской Федерации, вывоза с таможенной территории» заменить словами «в Российскую Федерацию, вывоза из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пункте 5 после слов «а их» дополнить словами «ввоз в Российскую Федерацию, вывоз из Российской Федерации,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пункте 6 слова «на таможенную территорию Российской Федерации, вывоз с таможенной территории» заменить словами «в Российскую Федерацию, вывоз из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3. В постановлении Правительства Российской Федерации от 29 декабря 2007 г. № 964 «Об  утверждении списков сильнодействующих и ядовитых веществ для целей статьи 234 и других статей Уголовного кодекса Российской Федерации, а также крупного размера сильнодействующих веществ для целей статьи 234 Уголовного кодекса Российской Федерации» (Собран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одательства Российской Федерации, 2008, № 2, ст. 89; 2010, № 28, ст. 3703; 2012, № 10, ст. 1232)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 в списке сильнодействующих веществ для целей статьи 234 и других статей Уголовного кодекса Российской Федерации, утвержденном указанным постановлением, исключить пози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N-метилэфедрин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Псевдоэфедрин»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Эфедрин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б) в списке ядовитых веществ для целей статьи 234 и других статей Уголовного кодекса Российской Федерации, утвержденном указанным постановлением, исключить пози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3,4-метилендиоксифенил-2-пропанон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Ангидрид уксусной кислоты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Изосафрол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Пиперональ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Сафрол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Эргометрин и его соли»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Эрготамин и его соли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) в крупном размере сильнодействующих веществ для целей статьи 234 Уголовного кодекса Российской Федерации, утвержденном указанным постановлением, исключить позиции:</w:t>
      </w:r>
    </w:p>
    <w:p>
      <w:pPr>
        <w:pStyle w:val="Normal"/>
        <w:tabs>
          <w:tab w:val="clear" w:pos="709"/>
          <w:tab w:val="left" w:pos="8540" w:leader="none"/>
        </w:tabs>
        <w:ind w:firstLine="700"/>
        <w:rPr/>
      </w:pPr>
      <w:r>
        <w:rPr>
          <w:rFonts w:cs="Times New Roman" w:ascii="Times New Roman" w:hAnsi="Times New Roman"/>
          <w:szCs w:val="28"/>
        </w:rPr>
        <w:t>«N-метилэфедрин</w:t>
        <w:tab/>
        <w:t>10»;</w:t>
      </w:r>
    </w:p>
    <w:p>
      <w:pPr>
        <w:pStyle w:val="Normal"/>
        <w:tabs>
          <w:tab w:val="clear" w:pos="709"/>
          <w:tab w:val="left" w:pos="8540" w:leader="none"/>
        </w:tabs>
        <w:ind w:firstLine="700"/>
        <w:rPr/>
      </w:pPr>
      <w:r>
        <w:rPr>
          <w:rFonts w:cs="Times New Roman" w:ascii="Times New Roman" w:hAnsi="Times New Roman"/>
          <w:szCs w:val="28"/>
        </w:rPr>
        <w:t xml:space="preserve">«Псевдоэфедрин </w:t>
        <w:tab/>
        <w:t>10»;</w:t>
      </w:r>
    </w:p>
    <w:p>
      <w:pPr>
        <w:pStyle w:val="Normal"/>
        <w:tabs>
          <w:tab w:val="clear" w:pos="709"/>
          <w:tab w:val="left" w:pos="8540" w:leader="none"/>
        </w:tabs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«Эфедрин </w:t>
        <w:tab/>
        <w:t>10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844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8:00Z</dcterms:created>
  <dc:creator>ZivotkevichTI</dc:creator>
  <dc:description/>
  <cp:keywords/>
  <dc:language>en-US</dc:language>
  <cp:lastModifiedBy>romashova</cp:lastModifiedBy>
  <cp:lastPrinted>2012-10-02T12:27:00Z</cp:lastPrinted>
  <dcterms:modified xsi:type="dcterms:W3CDTF">2012-10-05T06:08:00Z</dcterms:modified>
  <cp:revision>2</cp:revision>
  <dc:subject>О внесении изменений в некоторые постановления Правительства Российской Федерации по вопросам, связанным с оборотом наркотических средств и психотропных веществ</dc:subject>
  <dc:title/>
</cp:coreProperties>
</file>