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 октября 2012 г. №</w:t>
      </w:r>
      <w:bookmarkStart w:id="3" w:name="SignNumber"/>
      <w:bookmarkEnd w:id="3"/>
      <w:r>
        <w:rPr/>
        <w:t xml:space="preserve">1002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, 229 и 229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 Уголовного кодекса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1 марта 2012 г. № 18-ФЗ «О </w:t>
      </w:r>
      <w:r>
        <w:rPr>
          <w:rFonts w:cs="Times New Roman" w:ascii="Times New Roman" w:hAnsi="Times New Roman"/>
          <w:bCs/>
        </w:rPr>
        <w:t>внесении изменений в отдельные законодательные акты Российской Федерации</w:t>
      </w:r>
      <w:r>
        <w:rPr>
          <w:rFonts w:cs="Times New Roman" w:ascii="Times New Roman" w:hAnsi="Times New Roman"/>
        </w:rPr>
        <w:t xml:space="preserve">»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Утвердить прилагаемы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начительный, крупный и особо крупный размеры наркотических средств и психотропных веществ для целей статей 228, 22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229 и 229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головного кодекс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начительный, крупный и особо крупный размеры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 228, 22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229 и 229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головного кодекса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Признать утратившими силу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7 февраля 2006 г. № 76 «Об утверждении крупного и особо крупного размеров наркотических средств и психотропных веществ, а также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229 и  229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Уголовного кодекса Российской Федерации» (Собрание законодательства Российской Федерации, 2006, № 7, ст. 787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pacing w:val="-2"/>
        </w:rPr>
        <w:t>пункт 2 изменений, которые вносятся в постановления</w:t>
      </w:r>
      <w:r>
        <w:rPr>
          <w:rFonts w:cs="Times New Roman" w:ascii="Times New Roman" w:hAnsi="Times New Roman"/>
          <w:bCs/>
        </w:rPr>
        <w:t xml:space="preserve"> Правительства Российской Федерации по вопросам, связанным с оборотом наркотических средств и психотропных веществ, утвержденных постановлением Правительства Российской Федерации от 8 июля 2006 г. № 421 (Собрание законодательства Российской Федерации, 2006, № 29, ст. 3253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пункт 2 изменений, которые вносятся в постановления Правительства Российской Федерации по вопросам, связанным с оборотом наркотических средств и психотропных веществ, утвержденных постановлением Правительства Российской Федерации от 4 июля 2007 г. № 427 </w:t>
      </w:r>
      <w:r>
        <w:rPr>
          <w:rFonts w:cs="Times New Roman" w:ascii="Times New Roman" w:hAnsi="Times New Roman"/>
        </w:rPr>
        <w:t>(Собрание законодательства Российской Федерации, 2007, № 28, ст. 3439)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ункт 2 изменений, которые вносятся в постановления Правительства Российской Федерации по вопросам, связанным с оборотом психотропных веществ, утвержденных постановлением Правительства Российской Федерации от 22 июня 2009 г. № 507 (Собрание законодательства Российской Федерации, 2009, № 26, ст. 3183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ункт 2 изменений, которые вносятся в постановления Правительства Российской Федерации по вопросам, связанным с оборотом наркотических средств, утвержденных постановлением Правительства Российской Федерации от 31 декабря 2009 г. № 1186 (Собрание законодательства Российской Федерации, 2010, № 3, ст. 314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ункт 2 изменений, которые вносятся в акты Правительства Российской Федерации в связи с совершенствованием контроля за  оборотом наркотических средств, психотропных веществ и их прекурсоров, утвержденных постановлением Правительства Российской Федерации от 21 апреля 2010 г. № 255 (Собрание законодательства Российской Федерации, 2010, № 17, ст. 2100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ункт  2 изменений, которые вносятся в некоторые акты Правительства Российской Федерации по вопросам, связанным с оборотом наркотических средств, психотропных веществ и их прекурсоров, утвержденных постановлением Правительства Российской Федерации от  30 июня 2010 г. № 486 (Собрание законодательства Российской Федерации, 2010, № 28, ст. 3703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ункт  2 изменений, которые вносятся в акты Правительства Российской Федерации в связи с совершенствованием контроля за оборотом наркотических средств, утвержденных постановлением Правительства Российской Федерации от 29 июля 2010 г. № 578 (Собрание законодательства Российской Федерации, 2010, № 31, ст. 4271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ункт 2 изменений, которые вносятся в акты Правительства Российской Федерации по вопросам, связанным с оборотом наркотических средств и психотропных веществ, утвержденных постановлением Правительства Российской Федерации от 30 октября 2010 г. № 882 (Собрание законодательства Российской Федерации, 2010, № 45, ст. 5864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ункт 2 изменений, которые вносятся в акты Правительства Российской Федерации по вопросу оборота растений, содержащих наркотические средства или психотропные вещества либо их прекурсоры, утвержденных постановлением Правительства Российской Федерации от  27 ноября 2010 г. № 934 (Собрание законодательства Российской Федерации, 2010, № 50, ст. 6696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2"/>
        </w:rPr>
        <w:t>пункт 2 изменений, которые вносятся в постановления</w:t>
      </w:r>
      <w:r>
        <w:rPr>
          <w:rFonts w:cs="Times New Roman" w:ascii="Times New Roman" w:hAnsi="Times New Roman"/>
        </w:rPr>
        <w:t xml:space="preserve"> Правительства Российской Федерации по вопросам, связанным с оборотом наркотических средств, психотропных веществ и их прекурсоров, подлежащих контролю в Российской Федерации, утвержденных постановлением Правительства Российской Федерации от 8  декабря 2010  г. № 990 (Собрание законодательства Российской Федерации, 2010, № 50, ст. 6720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ункт 2 изменений, которые вносятся в акты Правительства Российской Федерации в связи с совершенствованием контроля за оборотом наркотических средств, утвержденных постановлением Правительства Российской Федерации от 25 февраля 2011 г. № 112 (Собрание законодательства Российской Федерации, 2011, № 10, ст. 1390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2"/>
        </w:rPr>
        <w:t>пункт 2 изменений, которые вносятся в постановления</w:t>
      </w:r>
      <w:r>
        <w:rPr>
          <w:rFonts w:cs="Times New Roman" w:ascii="Times New Roman" w:hAnsi="Times New Roman"/>
        </w:rPr>
        <w:t xml:space="preserve"> Правительства Российской Федерации по вопросам, связанным с оборотом наркотических средств и психотропных веществ, утвержденных постановлением Правительства Российской Федерации от 11 марта 2011 г. № 158 (Собрание законодательства Российской Федерации, 2011, № 12, ст. 1635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ункт 2 изменений, которые вносятся в акты Правительства Российской Федерации по вопросам, связанным с оборотом наркотических средств и психотропных веществ, утвержденных постановлением Правительства Российской Федерации от 7 июля 2011 г. № 540 (Собрание законодательства Российской Федерации, 2011, № 29, ст. 4466);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ункт 2 изменений, которые вносятся в акты Правительства Российской Федерации в связи с совершенствованием контроля за оборотом наркотических средств, утвержденных постановлением Правительства Российской Федерации от 6 октября 2011 г. № 822 (Собрание законодательства Российской Федерации, 2011, № 42, ст. 5921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становление Правительства Российской Федерации от 22 декабря 2011 г. № 1090 «О внесении изменения в постановление Правительства Российской Федерации от 7 февраля 2006 г. № 76» (Собрание законодательства Российской Федерации, 2012, № 1, ст. 135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ункт 2 изменений, которые вносятся в акты Правительства Российской Федерации в связи с совершенствованием контроля за оборотом наркотических средств, психотропных веществ и их прекурсоров, утвержденных постановлением Правительства Российской Федерации от 22 февраля 2012 г. № 144 (Собрание законодательства Российской Федерации, 2012, № 10, ст. 1232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ункт 2 изменений, которые вносятся в акты Правительства Российской Федерации в связи с совершенствованием контроля за оборотом наркотических средств, утвержденных постановлением Правительства Российской Федерации от 3 марта 2012 г. № 169 (Собрание законодательства Российской Федерации, 2012, № 11, ст. 1295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ункт 2 изменений, которые вносятся в акты Правительства Российской Федерации в связи с совершенствованием контроля за оборотом психотропных веществ, утвержденных постановлением Правительства Российской Федерации от 23 апреля 2012 г. № 359 (Собрание законодательства Российской Федерации, 2012, № 19, ст. 2400);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ункт 2 изменений, которые вносятся в акты Правительства Российской Федерации в связи с совершенствованием контроля за оборотом наркотических средств, психотропных веществ и их прекурсоров, утвержденных постановлением Правительства Российской Федерации от 18 мая 2012 г. № 491 (Собрание законодательства Российской Федерации, 2012, № 22, ст. 2864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Настоящее постановление вступает в силу с 1 января 2013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4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64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564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640" w:hanging="0"/>
        <w:jc w:val="center"/>
        <w:rPr/>
      </w:pPr>
      <w:r>
        <w:rPr/>
        <w:t>от 1 октября 2012 г. № 100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, КРУПНЫЙ И ОСОБО КРУПНЫЙ РАЗМЕРЫ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ческих средств и психотропных веществ</w:t>
      </w:r>
    </w:p>
    <w:p>
      <w:pPr>
        <w:pStyle w:val="ConsPlusTitle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целей статей 228, 2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229 и 2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Уголовног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tbl>
      <w:tblPr>
        <w:tblW w:w="977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7"/>
        <w:gridCol w:w="1800"/>
        <w:gridCol w:w="1200"/>
        <w:gridCol w:w="1440"/>
      </w:tblGrid>
      <w:tr>
        <w:trPr>
          <w:tblHeader w:val="true"/>
        </w:trPr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аименование наркотических средств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психотропн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Значительный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(граммов </w:t>
              <w:br/>
              <w:t>свыш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Крупный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(граммов свыш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Особ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крупный размер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(граммов свыше)</w:t>
            </w:r>
          </w:p>
        </w:tc>
      </w:tr>
      <w:tr>
        <w:trPr>
          <w:tblHeader w:val="true"/>
        </w:trPr>
        <w:tc>
          <w:tcPr>
            <w:tcW w:w="5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аркотических средств и психотропных веществ, оборот которых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в Российской Федерации запрещен в соответствии с законодательством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Российской Федерации и международными договорами Российской Федерации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список I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ркотические средств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дамантоилиндол [(Адамантан-1-ил)</w:t>
              <w:br/>
              <w:t>(1Н-индол-3-ил)метанон] и его производные, за исключением производных, включенных в качестве самостоятельных позиций в перечен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ллилпродин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Альфамепроди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Альфаметадо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Альфа-метилфентани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Альфа-метилтиофентани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Альфапроди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Альфацетилметадо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ConsPlusNonformat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мино-1-бензо[1,2-b:4,5-b']дифуран-4-илэтан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миноиндан и его производные, за исключением производных, включенных в качестве самостоятельных позиций в перечень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МТ (альфа-метилтриптамин)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нилэрид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цетил-альфаметилфентани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цетилдигидрокоде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цетилированный оп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цетилкоде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цетилметад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7-Ацетоксимитрагинин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цеторфин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ДБ [L-(3,4-метилендиоксифенил)-2-бутанамин]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езитрами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ензетид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ензилморф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ензоилиндол (1Н-индол-3-ил)-фенилметанон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ета-гидрокси-3-метилфентани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ета-гидроксифентани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етамепрод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етаметад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етапрод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етацетилметад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TextBody"/>
              <w:spacing w:lineRule="atLeast" w:line="240"/>
              <w:jc w:val="left"/>
              <w:rPr/>
            </w:pPr>
            <w:r>
              <w:rPr/>
              <w:t>Броламфетамин (ДОБ, d, L-4-бромо-2,5-диметокси-альфа-метил-фенетиламин)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TextBody"/>
              <w:spacing w:lineRule="atLeast" w:line="240"/>
              <w:jc w:val="left"/>
              <w:rPr/>
            </w:pPr>
            <w:r>
              <w:rPr/>
              <w:t>3-Бутаноил-1-метилиндол [1-(1-метил-1Н-индол-3-ил)бутан-1-он]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(1-Бутил-1H-индол-3-ил) (нафталин-1-ил)метанон (JWH-073)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ашиш (анаша, смола каннабиса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ероин (диацетилморфин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идрокодо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Гидрокситриптамин и его производные, за исключением производных, включенных в качестве самостоятельных позиций в перечень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5-Гидрокси-N-метилтриптамин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-гидрокси-МД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7-Гидроксимитрагинин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идроксипетид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[(1R,3S)-3-Гидроксициклогексил]-5-</w:t>
              <w:br/>
              <w:t>(2-метилоктан-2-ил)фенол (CP 47,497)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[(1R,3S)-3-Гидроксициклогексил]-5-</w:t>
              <w:br/>
              <w:t>(2-метилгептан-2-ил)фенол (CP 47,497)-C6)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[(1R,3S)-3-Гидроксициклогексил]-5-</w:t>
              <w:br/>
              <w:t>(2-метилдекан-2-ил)фенол (CP 47,497)-C9)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[(1R,3S)-3-Гидроксициклогексил]-5-</w:t>
              <w:br/>
              <w:t>(2-метилнонан-2-ил)фенол (CP 47,497)-C8)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идроморфин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6-дезоксикоде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езоморф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иампроми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иацетилморфин (героин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игидроморф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именоксад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-Диметиламфетам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иметокаин [(3-диэтиламино-2,2-диметилпропил)-4-аминобензоат]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-Диметоксифенэтиламин и его производные, за исключением производных, включенных в качестве самостоятельных позиций в перечень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имепгептан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иметилтиамбуте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(6аR, 10аR)-9-(Гидроксиметил)-6,6-диметил-3-</w:t>
              <w:br/>
              <w:t xml:space="preserve">(2-метилоктан-2-ил)-6а, 7, 10, </w:t>
              <w:br/>
              <w:t>10а-тетрагидробензо[c]хромен-1-ол (HU-210)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tabs>
                <w:tab w:val="clear" w:pos="709"/>
                <w:tab w:val="left" w:pos="3833" w:leader="none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rPr/>
            </w:pPr>
            <w:r>
              <w:rPr/>
              <w:t>2С-Т-7 (2,5-диметокси-4-N- пропилтиофенэтиламин)</w:t>
            </w:r>
          </w:p>
          <w:p>
            <w:pPr>
              <w:pStyle w:val="Normal"/>
              <w:tabs>
                <w:tab w:val="clear" w:pos="709"/>
                <w:tab w:val="left" w:pos="3833" w:leader="none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иоксафетил бутира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ипипано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ифенокс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иэтилтиамбуте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rPr/>
            </w:pPr>
            <w:r>
              <w:rPr/>
              <w:t>ДМА (d, L-2,5-диметокси-альфа-метил-фенил-этиламин)</w:t>
            </w:r>
          </w:p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МГП (диметилгептилпиран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/>
            </w:pPr>
            <w:r>
              <w:rPr/>
              <w:t>ДМТ (диметилтриптамин) и его производные, за исключением производных, включенных в качестве самостоятельных позиций в переч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ОХ (d, L-2,5-диметокси-4-хлор-амфетамин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ОЭТ (d, L-2,5-диметокси-4-этил-амфетамин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ротебан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ЭТ (N,N-диэтилтриптамин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зометадо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аннабис (марихуана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00*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етобемидо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лонитазе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одокси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устарно изготовленные препараты из эфедрина (псевдоэфедрина) или из препаратов, содержащих эфедрин (псевдоэфедрин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устарно изготовленные препараты из фенилпропаноламина или из препаратов, содержащих фенилпропанолам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евометорфа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евоморами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еворфанол (леморан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евофенацилморфа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d-Лизергид (ЛСД, ЛСД-25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ист кок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0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0*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аковая солом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00*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асло каннабиса (гашишное масло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*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rPr/>
            </w:pPr>
            <w:r>
              <w:rPr/>
              <w:t>МБДБ [N-метил-1-(3,4-метилендиоксифенил)-</w:t>
              <w:br/>
              <w:t>2-бутанамин]</w:t>
            </w:r>
          </w:p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ДА (тенамфетамин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ДМА (d, L-3,4-метилендиокси-N-альфа-диметил-фенил-этиламин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3-Моноацетилморф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6-Моноацетилморф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скал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Метадон (фенадон, долофин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тадона промежуточный продукт (4-циано-</w:t>
              <w:br/>
              <w:t>2-диметиламино-4, 4-дифенилбутан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тазоц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тамфетамин (первитин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тилдезорф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тилдигидроморф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тилендиоксипировалеро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илон (3,4-метилендиокси-N-метилкатинон)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/>
            </w:pPr>
            <w:r>
              <w:rPr/>
              <w:t>2-Метил-1-пентил-1H-индол-3-ил-(1-нафтил) метан (JWH-196)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/>
            </w:pPr>
            <w:r>
              <w:rPr/>
              <w:t>2-Метил-1-пентил-1H-индол-3-ил-(4-метил-</w:t>
              <w:br/>
              <w:t>1-нафтил)метан (JWH-194) и его производные, за исключением производных, включенных в качестве самостоятельных позиций в перечень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/>
            </w:pPr>
            <w:r>
              <w:rPr/>
              <w:t>2-Метил-1-пентил-1H-индол-3-ил-(4-метокси-</w:t>
              <w:br/>
              <w:t>1-нафтил)метан (JWH-197) и его производные, за исключением производных, включенных в качестве самостоятельных позиций в перечень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/>
            </w:pPr>
            <w:r>
              <w:rPr/>
              <w:t>(2-Метил-1-пентил-1H-индол-3-ил)(нафталин-</w:t>
              <w:br/>
              <w:t>1-ил)метанон (JWH-007) и его производные, за исключением производных, включенных в качестве самостоятельных позиций в перечень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/>
            </w:pPr>
            <w:r>
              <w:rPr/>
              <w:t>(4-Метилнафталин-1-ил)(2-метил-1-пентил-1H-индо-3-ил)метанон (JWH-149)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/>
            </w:pPr>
            <w:r>
              <w:rPr/>
              <w:t>(2-Метил-1-пентил-1H-индол-3-ил)</w:t>
              <w:br/>
              <w:t>(4-метоксинафталин-1-ил)метанон (JWH-098)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3-метилтиофентани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3-метилфентани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/>
            </w:pPr>
            <w:r>
              <w:rPr/>
              <w:t>N-метилэфедрон и его производные, за исключением производных, включенных в качестве самостоятельных позиций в переч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ксетамин [2-(3-метоксифенил)-2-(этиламино)циклогексанон] и его производные, за исключением производных, включенных в качестве самостоятельных позиций в перечень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топо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федрон (4-метилметкатинон)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роф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трагинин (9-метокси-коринантеидин)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чный сок разных видов мака, не являющихся маком снотворным (растение вида Papaver somniferum L), но содержащих алкалоиды мака, включенные в списки наркотических средств и психотропных веществ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0*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МДА (2-метокси-альфа-4-метил-</w:t>
              <w:br/>
              <w:t>4,5-(метилендиокси)-фенетиламин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rPr/>
            </w:pPr>
            <w:r>
              <w:rPr/>
              <w:t xml:space="preserve">Морамида, промежуточный продукт </w:t>
              <w:br/>
              <w:t>(2-метил-3-морфолин-1,1-дифенил-пропан-карбоновая кислота)</w:t>
            </w:r>
          </w:p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орферид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орфин метилброми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орфин-N-окис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(1-[2-(4-Морфолино)этил]-1-H- индол-</w:t>
              <w:br/>
              <w:t>3-ил)(нафталин-1-ил)метан (JWH-195)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(4-Метилнафталин-1-ил)(1-[2- (4-морфолино)этил]-1H-индол-3-ил)метан (JWH-192)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(4-Метокси-1-нафтил)(1-[2-(4 морфолино) этил]-1H-индол-3-ил)метан (JWH-199)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(1-[2-(4-Морфолино)этил]-1H- индол-</w:t>
              <w:br/>
              <w:t>3-ил)(нафталин-1-ил)метанон (JWH-200)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(4-Метилнафталин-1-ил)</w:t>
              <w:br/>
              <w:t xml:space="preserve">(1-[2-(4-морфолино)этил]-1H-индол-3-ил)метанон </w:t>
              <w:br/>
              <w:t>(JWH-193)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(4-Метокси-1-нафтил)(1-[2-(4-морфолино)этил]-1H-индол-3-ил)метанон (JWH-198)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TextBody"/>
              <w:spacing w:lineRule="atLeast" w:line="240"/>
              <w:jc w:val="left"/>
              <w:rPr/>
            </w:pPr>
            <w:r>
              <w:rPr/>
              <w:t>МППП (МФПП (1-метил-4-фенил-4-пиперидинол пропионат (эфир))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(E)-1-[1-(Нафталин-1-илметилиден)-1H-инден-</w:t>
              <w:br/>
              <w:t>3-ил]пентан (JWH-176)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(Нафталин-1-ил)(1Н-пиррол-3-ил)метанон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(Нафталин-1-ил)(4-пентилоксинафталин-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-ил)метанон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Нафтоилиндол[(1H-индол-3-ил)(нафталин-1-ил) метанон]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икодикод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икокод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икоморф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орациметад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оркоде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орлеворфано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орметадо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орморф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орпипано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ксиморфо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й - свернувшийся сок мака снотворного (растение вида Papaver somniferum L)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0*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рипав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ара-флуорофентанил (пара-фторфентанил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арагекси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(4-Метилнафталин-1-ил)(1-пентил-1H-индол-3-ил) метанон (JWH-122) и его производные, за исключением производных, включенных в качестве самостоятельных позиций в перечен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(4-Метоксинафталин-1-ил)(1-пентил-1H-индол-</w:t>
              <w:br/>
              <w:t>3-ил)метанон (JWH-081) и его производные, за исключением производных, включенных в качестве самостоятельных позиций в перечен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(Нафталин-1-ил)(1-пентил-1H-индол-</w:t>
              <w:br/>
              <w:t>3-ил)метанон (JWH-018) и его производные, за исключением производных, включенных в качестве самостоятельных позиций в перечен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1-Пентил-1H-индол-3-ил-(1-нафтил)метан </w:t>
              <w:br/>
              <w:t>(JWH-175)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-Пентил-1H-индол-3-ил-(4-метил-</w:t>
              <w:br/>
              <w:t>1-нафтил)метан (JWH-184) и его производные, за исключением производных, включенных в качестве самостоятельных позиций в перечен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-Пентил-1H-индол-3-ил-(4-метокси-</w:t>
              <w:br/>
              <w:t>1-нафтил)метан (JWH-185) и его производные, за исключением производных, включенных в качестве самостоятельных позиций в перечен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ЕПАП (L-фенэтил-4-фенил-4-пиперидинол ацетат (эфир)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етид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етидин, промежуточный продукт A (4-циано-</w:t>
              <w:br/>
              <w:t>1-метил-4-фенилпиперидин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етидин, промежуточный продукт B (этиловый эфир-4-фенилпиперидин-4-карбоновой кислоты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етидин, промежуточный продукт C (1-метил-</w:t>
              <w:br/>
              <w:t>4-фенилпиперидин-4-карбоновой кислоты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иминод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перидин-2-ил)дифенилметан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рролидин-2-ил)дифенилметан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МА(4-метокси-альфа-метилфенил-этиламин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гептаз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силоциб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силоц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цеметорфа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цеморами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цеморфа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олициклид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альвинорин A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2С-В (4-бром-2,5-диметоксифенетиламин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ТП (ДОМ) [2-амино-1-(2,5-диметокси-4-метил) фенилпропан]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TextBody"/>
              <w:spacing w:lineRule="atLeast" w:line="240"/>
              <w:jc w:val="left"/>
              <w:rPr/>
            </w:pPr>
            <w:r>
              <w:rPr/>
              <w:t>Тебакон (ацетилдигидрокодеинон)</w:t>
            </w:r>
          </w:p>
          <w:p>
            <w:pPr>
              <w:pStyle w:val="TextBody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еноциклидин (ТЦП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етрагидроканнабинол (все изомеры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Тиофен-2-илэтиламин и его производные, за исключением производных, включенных в качестве самостоятельных позиций в перечень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иофентани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МА (d, L-3,4,5-триметокси-альфа-метилфенил-амин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rPr/>
            </w:pPr>
            <w:r>
              <w:rPr/>
              <w:t>TFMPP(1-(3-трифлюорометилфенил) пиперазин)</w:t>
            </w:r>
          </w:p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енадоксо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еназоц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енампроми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енат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Фенилпиперазин и его производные, за исключением производных, включенных в качестве самостоятельных позиций в перечень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Фенилциклогексиламин и его производные, за исключением производных, включенных в качестве самостоятельных позиций в перечень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илацетилиндол [1-(1Н-индол-3-ил)-</w:t>
              <w:br/>
              <w:t>2-фенилэтанон]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 w:before="0" w:after="140"/>
              <w:rPr/>
            </w:pPr>
            <w:r>
              <w:rPr/>
              <w:t>Фенциклиди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 w:before="0" w:after="140"/>
              <w:jc w:val="center"/>
              <w:rPr/>
            </w:pPr>
            <w:r>
              <w:rPr/>
              <w:t>0,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 w:before="0" w:after="140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140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 w:before="0" w:after="140"/>
              <w:rPr/>
            </w:pPr>
            <w:r>
              <w:rPr/>
              <w:t>Феноморфа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 w:before="0" w:after="1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 w:before="0" w:after="1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1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 w:before="0" w:after="140"/>
              <w:rPr/>
            </w:pPr>
            <w:r>
              <w:rPr/>
              <w:t>Фенопериди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 w:before="0" w:after="1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 w:before="0" w:after="1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1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 w:before="0" w:after="140"/>
              <w:rPr/>
            </w:pPr>
            <w:r>
              <w:rPr/>
              <w:t>Фенфлурами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 w:before="0" w:after="140"/>
              <w:jc w:val="center"/>
              <w:rPr/>
            </w:pPr>
            <w:r>
              <w:rPr/>
              <w:t>0,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 w:before="0" w:after="140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140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 w:before="0" w:after="140"/>
              <w:rPr/>
            </w:pPr>
            <w:r>
              <w:rPr/>
              <w:t>Фолькоди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 w:before="0" w:after="1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 w:before="0" w:after="1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1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 w:before="0" w:after="140"/>
              <w:rPr/>
            </w:pPr>
            <w:r>
              <w:rPr/>
              <w:t>Фуретиди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 w:before="0" w:after="1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 w:before="0" w:after="1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0" w:after="1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Хлорфенилпиперазин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кгонин, его сложные эфиры и производные, которые могут быть превращены в экгонин и кока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кстракт маковой соломы (концентрат маковой соломы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*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N-ЭТИЛ-МДА (d, L-N-этил-альфа-метил-</w:t>
              <w:br/>
              <w:t>3,4-(метилендиокси)-фенетиламин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тилметилтиамбуте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-Этил-1-пентил-3-(1-нафтоил)индол (JWH-116)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тициклид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токсерид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тонитазе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торф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триптам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федрон (меткатинон) и его производные, за исключением производных, включенных в качестве самостоятельных позиций в перечен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9777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сихотропные веществ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/>
            </w:pPr>
            <w:r>
              <w:rPr/>
              <w:t>Амфетамин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атин (d-норпсевдоэфедрин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/>
            </w:pPr>
            <w:r>
              <w:rPr/>
              <w:t>Катинон (L-альфа-аминопропиофенон)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клоквало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таквало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4-метиламинорек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тилфенидат (риталин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Фенетиллин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1"/>
              <w:rPr/>
            </w:pPr>
            <w:r>
              <w:rPr/>
              <w:t>1-Фенил-2-пропан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зомеры (если таковые определенно не исключены) наркотических средств и психотропных веществ, перечисленных в списке I, в тех случаях, когда существование таких изомеров возможно в рамках данного химического обознач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значительный, крупный и особо крупный размеры, применяемые для соответствующих наркотических средств и психотропных веществ списка I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тереоизомеры (если таковые определенно не исключены) наркотических средств и психотропных веществ, перечисленных в списке I, в тех случаях, когда существование таких стереоизомеров возможно в рамках данного химического обознач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значительный, крупный и особо крупный размеры, применяемые для соответствующих наркотических средств и психотропных веществ списка I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фиры сложные и простые наркотических средств и психотропных веществ, перечисленных в списке I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значительный, крупный и особо крупный размеры, применяемые для соответствующих наркотических средств и психотропных веществ списка I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оли всех наркотических средств и психотропных веществ, перечисленных в списке I, если существование таких солей возможно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значительный, крупный и особо крупный размеры, применяемые для соответствующих наркотических средств и психотропных веществ списка I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се смеси, в состав которых входит хотя бы одно наркотическое средство или психотропное вещество, перечисленное в списке I, независимо от их содержания в смеси</w:t>
            </w:r>
          </w:p>
        </w:tc>
        <w:tc>
          <w:tcPr>
            <w:tcW w:w="4440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значительный, крупный и особо крупный размеры, применяемые для наркотического средства или психотропного вещества списка I, для которого установлены более строгие меры контроля</w:t>
            </w:r>
          </w:p>
        </w:tc>
      </w:tr>
    </w:tbl>
    <w:p>
      <w:pPr>
        <w:pStyle w:val="Normal"/>
        <w:tabs>
          <w:tab w:val="clear" w:pos="709"/>
          <w:tab w:val="left" w:pos="4128" w:leader="none"/>
          <w:tab w:val="left" w:pos="6600" w:leader="none"/>
          <w:tab w:val="left" w:pos="9048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9"/>
          <w:tab w:val="left" w:pos="4128" w:leader="none"/>
          <w:tab w:val="left" w:pos="6600" w:leader="none"/>
          <w:tab w:val="left" w:pos="9048" w:leader="none"/>
        </w:tabs>
        <w:spacing w:lineRule="atLeast" w:line="240"/>
        <w:ind w:left="2160" w:hanging="1451"/>
        <w:rPr/>
      </w:pPr>
      <w:r>
        <w:rPr/>
        <w:t xml:space="preserve">Примечание. Для всех жидкостей и растворов, содержащих хотя бы одно наркотическое средство или психотропное вещество, перечисленных в списке I, их количество определяется массой сухого остатка </w:t>
        <w:br/>
        <w:t>после высушивания до постоянной массы при</w:t>
        <w:br/>
      </w:r>
      <w:r>
        <w:rPr>
          <w:szCs w:val="28"/>
        </w:rPr>
        <w:t>температуре +</w:t>
      </w:r>
      <w:r>
        <w:rPr/>
        <w:t xml:space="preserve"> 70 ... + 110 градусов Цельсия.</w:t>
      </w:r>
    </w:p>
    <w:p>
      <w:pPr>
        <w:pStyle w:val="Normal"/>
        <w:tabs>
          <w:tab w:val="clear" w:pos="709"/>
          <w:tab w:val="left" w:pos="4128" w:leader="none"/>
          <w:tab w:val="left" w:pos="6600" w:leader="none"/>
          <w:tab w:val="left" w:pos="9048" w:leader="none"/>
        </w:tabs>
        <w:spacing w:lineRule="atLeast" w:line="240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4128" w:leader="none"/>
          <w:tab w:val="left" w:pos="6600" w:leader="none"/>
          <w:tab w:val="left" w:pos="9048" w:leader="none"/>
        </w:tabs>
        <w:spacing w:lineRule="exact" w:line="240"/>
        <w:ind w:firstLine="709"/>
        <w:rPr/>
      </w:pPr>
      <w:r>
        <w:rPr/>
      </w:r>
    </w:p>
    <w:tbl>
      <w:tblPr>
        <w:tblW w:w="991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7"/>
        <w:gridCol w:w="1680"/>
        <w:gridCol w:w="1680"/>
        <w:gridCol w:w="1200"/>
        <w:gridCol w:w="14"/>
      </w:tblGrid>
      <w:tr>
        <w:trPr>
          <w:tblHeader w:val="true"/>
          <w:cantSplit w:val="true"/>
        </w:trPr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аименование наркотических средств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 психотропных вещ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Значительный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(граммов свыш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Крупный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(граммов свыш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Особ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крупный размер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(граммов свыше)</w:t>
            </w:r>
          </w:p>
        </w:tc>
      </w:tr>
      <w:tr>
        <w:trPr>
          <w:tblHeader w:val="true"/>
          <w:cantSplit w:val="true"/>
        </w:trPr>
        <w:tc>
          <w:tcPr>
            <w:tcW w:w="53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jc w:val="center"/>
              <w:rPr/>
            </w:pPr>
            <w:r>
              <w:rPr/>
              <w:t>наркотических средств и психотропных веществ, оборот</w:t>
            </w:r>
          </w:p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jc w:val="center"/>
              <w:rPr/>
            </w:pPr>
            <w:r>
              <w:rPr/>
              <w:t>которых в Российской Федерации ограничен и в отношении</w:t>
            </w:r>
          </w:p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jc w:val="center"/>
              <w:rPr/>
            </w:pPr>
            <w:r>
              <w:rPr/>
              <w:t>которых устанавливаются меры контроля в соответствии</w:t>
            </w:r>
          </w:p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jc w:val="center"/>
              <w:rPr/>
            </w:pPr>
            <w:r>
              <w:rPr/>
              <w:t>с законодательством Российской Федерации и международными</w:t>
            </w:r>
          </w:p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jc w:val="center"/>
              <w:rPr/>
            </w:pPr>
            <w:r>
              <w:rPr/>
              <w:t>договорами Российской Федерации (список II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1" w:type="dxa"/>
            <w:gridSpan w:val="4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ркотические средств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rPr/>
            </w:pPr>
            <w:r>
              <w:rPr/>
              <w:t>р-Аминопропиофенон (РАРР) и его оптические изомеры (антидот против цианидов)</w:t>
            </w:r>
          </w:p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льфентани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/>
            </w:pPr>
            <w:r>
              <w:rPr/>
              <w:t>BZP (N-бензилпиперазин) и его производные, за исключением производных, включенных в качестве самостоятельных позиций в переч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outlineLvl w:val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упренорф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2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идроморфо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лютетимид (Ноксирон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екстроморамид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екстропропоксифен (ибупроксирон, проксивон, спазмопроксивон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игидрокоде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игидроэторф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ифеноксила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апсулы, содержащие 30 мг кодеина и 10 мг фенилтолоксамин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 капсулы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5 капсул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оде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Header"/>
              <w:spacing w:lineRule="atLeast" w:line="240"/>
              <w:rPr/>
            </w:pPr>
            <w:r>
              <w:rPr/>
              <w:t>Кокаин</w:t>
            </w:r>
          </w:p>
          <w:p>
            <w:pPr>
              <w:pStyle w:val="Header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*</w:t>
            </w:r>
            <w:r>
              <w:rPr>
                <w:szCs w:val="28"/>
              </w:rPr>
              <w:t>*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*</w:t>
            </w:r>
            <w:r>
              <w:rPr>
                <w:szCs w:val="28"/>
              </w:rPr>
              <w:t>*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500*</w:t>
            </w:r>
            <w:r>
              <w:rPr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одеин N-окис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4-МТА (альфа-метил-4-метилтиофенетиламин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орф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орфилонг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5 ампул по 2 мл </w:t>
              <w:br/>
              <w:t>0,5-процент</w:t>
              <w:softHyphen/>
              <w:t>ного раствора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25 ампул по 2 мл </w:t>
              <w:br/>
              <w:t>0,5-процент</w:t>
              <w:softHyphen/>
              <w:t>ного раствор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rPr/>
            </w:pPr>
            <w:r>
              <w:rPr/>
              <w:t>Оксикодон (текодин)</w:t>
            </w:r>
          </w:p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мнопон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0 ампул по 1 мл </w:t>
              <w:br/>
              <w:t>1-процентного раство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5 ампул по 1 м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-процентного раство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tLeast" w:line="240"/>
              <w:ind w:left="5" w:hanging="5"/>
              <w:jc w:val="center"/>
              <w:rPr/>
            </w:pPr>
            <w:r>
              <w:rPr/>
              <w:t xml:space="preserve">150 ампул по 1 м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процентного раство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75 ампул по 1 мл </w:t>
              <w:br/>
              <w:t>2-процентного раствора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ентазоци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периди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пира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осидо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иритрамид (дипидолор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емифентани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омбреви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уфентани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 «Алнагон» (кодеина фосфата 20 мг, кофеина 80 мг, фенобарбитала 20 мг, кислоты ацетилсалициловой 20 мг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 таблето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0 таблеток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rPr/>
            </w:pPr>
            <w:r>
              <w:rPr/>
              <w:t xml:space="preserve">Таблетки (кодеина камфосульфоната </w:t>
            </w:r>
          </w:p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rPr/>
            </w:pPr>
            <w:r>
              <w:rPr/>
              <w:t xml:space="preserve">0,025 г, сульфагваякола калия 0,100 г, густого </w:t>
            </w:r>
          </w:p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rPr/>
            </w:pPr>
            <w:r>
              <w:rPr/>
              <w:t>экстракта гринделии 0,017 г)</w:t>
            </w:r>
          </w:p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 таблето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0 таблеток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rPr/>
            </w:pPr>
            <w:r>
              <w:rPr/>
              <w:t>Таблетки кодеина 0,03 г + парацетамола 0,500 г</w:t>
            </w:r>
          </w:p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 таблето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0 таблеток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 кодеина фосфата 0,015 г + сахара 0,25 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 таблето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0 таблеток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аблетки кодеина 0,01 г, 0,015 г + сахара 0,25 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 таблето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0 таблеток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rPr/>
            </w:pPr>
            <w:r>
              <w:rPr/>
              <w:t xml:space="preserve">Таблетки кодеина 0,015 г + натрия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идрокарбоната 0,25 г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 таблето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0 таблеток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rPr/>
            </w:pPr>
            <w:r>
              <w:rPr/>
              <w:t>Таблетки «Кодтерпин» (кодеина 0,015 г + натрия гидрокарбоната 0,25 г + терпингидрата 0,25 г)</w:t>
            </w:r>
          </w:p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 таблето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0 таблеток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rPr/>
            </w:pPr>
            <w:r>
              <w:rPr/>
              <w:t>Таблетки от кашля. Состав: травы термопсиса в порошке - 0,01 г (0,02 г), кодеина - 0,02 г (0,01 г), натрия гидрокарбоната - 0,2 г,</w:t>
            </w:r>
          </w:p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rPr/>
            </w:pPr>
            <w:r>
              <w:rPr/>
              <w:t>корня солодки в порошке - 0,2 г</w:t>
            </w:r>
          </w:p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 (100) таблето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0 (500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аблеток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еба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илид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римеперидин (промедол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3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ентани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тилморф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скодо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0 ампул </w:t>
              <w:br/>
              <w:t>по 1 м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50 ампул </w:t>
              <w:br/>
              <w:t>по 1 мл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9911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сихотропные вещест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мобарбитал (барбамил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/>
            </w:pPr>
            <w:r>
              <w:rPr/>
              <w:t>Амфепрамон (фепранон, диэтилпропион) и его производные, за исключением производных, включенных в качестве самостоятельных позиций в перечень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етами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одафинил [((дифенилметил) сульфинил)</w:t>
            </w:r>
            <w:hyperlink r:id="rId5">
              <w:r>
                <w:rPr>
                  <w:rStyle w:val="InternetLink"/>
                  <w:szCs w:val="28"/>
                </w:rPr>
                <w:t>ацетамид</w:t>
              </w:r>
            </w:hyperlink>
            <w:r>
              <w:rPr>
                <w:szCs w:val="28"/>
              </w:rPr>
              <w:t>]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енметрази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ентермин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Этаминал натрия (пентобарбитал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Хальцион (триазолам)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2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12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зомеры (если таковые определенно не исключены) наркотических средств и психотропных веществ, перечисленных в списке I</w:t>
            </w:r>
            <w:r>
              <w:rPr>
                <w:lang w:val="en-US"/>
              </w:rPr>
              <w:t>I</w:t>
            </w:r>
            <w:r>
              <w:rPr/>
              <w:t>, в тех случаях, когда существование таких изомеров возможно в рамках данного химического обознач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74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значительный, крупный и особо крупный размеры, применяемые для соответствующих наркотических средств и психотропных веществ списка II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тереоизомеры (если таковые определенно не исключены) наркотических средств и психотропных веществ, перечисленных в списке I</w:t>
            </w:r>
            <w:r>
              <w:rPr>
                <w:lang w:val="en-US"/>
              </w:rPr>
              <w:t>I</w:t>
            </w:r>
            <w:r>
              <w:rPr/>
              <w:t>, в тех случаях, когда существование таких стереоизомеров возможно в рамках данного химического обозначе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574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значительный, крупный и особо крупный размеры, применяемые для соответствующих наркотических средств и психотропных веществ списка II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ли всех наркотических средств и психотропных веществ, перечисленных в списке </w:t>
            </w:r>
            <w:r>
              <w:rPr>
                <w:lang w:val="en-US"/>
              </w:rPr>
              <w:t>I</w:t>
            </w:r>
            <w:r>
              <w:rPr/>
              <w:t>I, если существование таких солей возможно</w:t>
            </w:r>
          </w:p>
        </w:tc>
        <w:tc>
          <w:tcPr>
            <w:tcW w:w="4574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значительный, крупный и особо крупный размеры, применяемые для соответствующих наркотических средств и психотропных веществ списка II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jc w:val="center"/>
              <w:rPr/>
            </w:pPr>
            <w:r>
              <w:rPr/>
              <w:t>Список</w:t>
            </w:r>
          </w:p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jc w:val="center"/>
              <w:rPr/>
            </w:pPr>
            <w:r>
              <w:rPr/>
              <w:t>психотропных веществ, оборот которых в Российской Федерации ограничен и в отношении</w:t>
            </w:r>
          </w:p>
          <w:p>
            <w:pPr>
              <w:pStyle w:val="Normal"/>
              <w:tabs>
                <w:tab w:val="clear" w:pos="709"/>
                <w:tab w:val="left" w:pos="4128" w:leader="none"/>
                <w:tab w:val="left" w:pos="6600" w:leader="none"/>
                <w:tab w:val="left" w:pos="9048" w:leader="none"/>
              </w:tabs>
              <w:spacing w:lineRule="atLeast" w:line="240"/>
              <w:jc w:val="center"/>
              <w:rPr/>
            </w:pPr>
            <w:r>
              <w:rPr/>
              <w:t>которых допускается исключение некоторых мер контроля в соответствии с законодательством Российской Федерации и международными договорам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оссийской Федерации (список III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ллобарбита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минептин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минорекс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Апрофен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ензфетамин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уталбита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Бутобарбита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Буторфано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0 ампул по 1 мл </w:t>
              <w:br/>
              <w:t>0,2-процент</w:t>
              <w:softHyphen/>
              <w:t>ного раствор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50 ампул по 1 мл </w:t>
              <w:br/>
              <w:t>0,2-процент</w:t>
              <w:softHyphen/>
              <w:t>ного раство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Винилбита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алазепа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алоксазола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Гаммабутиролактон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*</w:t>
            </w:r>
            <w:r>
              <w:rPr>
                <w:szCs w:val="28"/>
              </w:rPr>
              <w:t>*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*</w:t>
            </w:r>
            <w:r>
              <w:rPr>
                <w:szCs w:val="28"/>
              </w:rPr>
              <w:t>*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10000*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-гидроксибутират натрия 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другие соли оксимасляной кислоты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екстрометорфан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Делоразепа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амазепа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етазола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лобаза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локсазола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лоразепат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Клотиазепа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евамфетамин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ефетамин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опразола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Лорметазепа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азиндо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тилфенобарбита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тилприлон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ефенорекс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/>
              <w:t xml:space="preserve">Налбуфин </w:t>
            </w:r>
            <w:r>
              <w:rPr>
                <w:szCs w:val="28"/>
              </w:rPr>
              <w:t>[(5-альфа, 6-альфа)-17-(циклобутилметил)-4,5-эпоксиморфинан-3,6,14-триол]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 ампу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 1 м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-процентного раствора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 ампу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о 1 мл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процентного раствор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 ампу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 1 м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-процентного раствора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 ампу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 1 м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-процентного раствор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иметазепа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ордазепа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ксазола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мма - оксимасляная кислота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емолин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иназепа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ипрадро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ировалерон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азепа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екбутабарбита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екобарбита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Тианептин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60 таблеток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 0,0125 г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7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300 таблеток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 0,0125 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60000 таблеток </w:t>
            </w:r>
          </w:p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по 0,0125 г</w:t>
            </w:r>
          </w:p>
          <w:p>
            <w:pPr>
              <w:pStyle w:val="Normal"/>
              <w:spacing w:lineRule="atLeas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Тарен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ендиметразин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енкамфамин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енпропорекс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лудиазепам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1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иклобарбита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Ципепро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тил лофлазепат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00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тиламфетамин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тинамат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Этхлорвинол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оли всех психотропных веществ, перечисленных в списке I</w:t>
            </w:r>
            <w:r>
              <w:rPr>
                <w:lang w:val="en-US"/>
              </w:rPr>
              <w:t>II</w:t>
            </w:r>
            <w:r>
              <w:rPr/>
              <w:t>, если существование таких солей возможно</w:t>
            </w:r>
          </w:p>
        </w:tc>
        <w:tc>
          <w:tcPr>
            <w:tcW w:w="4560" w:type="dxa"/>
            <w:gridSpan w:val="3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значительный, крупный и особо крупный размеры, применяемые для соответствующих психотропных веществ списка III</w:t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* Количество наркотических средств и психотропных веществ определяется после высушивания до постоянной массы при температуре  +110 ... + 115 градусов Цельсия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* Размеры распространяются на смеси (препараты) указанного наркотического средства или психотропного ве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920" w:hanging="1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 Значительный, крупный и особо крупный размеры аналогов наркотических средств и психотропных веществ соответствуют значительному, крупному и особо крупному размерам наркотических средств и психотропных веществ, аналогами котор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явля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  <w:t>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4990" w:hanging="0"/>
        <w:jc w:val="center"/>
        <w:rPr/>
      </w:pPr>
      <w:r>
        <w:rPr/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1 октября 2012 г. № 100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НАЧИТЕЛЬНЫЙ, КРУПНЫЙ И ОСОБО КРУПНЫЙ 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размеры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, 229 и 229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Уголовного кодекса Российской Федера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tbl>
      <w:tblPr>
        <w:tblW w:w="975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7"/>
        <w:gridCol w:w="1821"/>
        <w:gridCol w:w="1876"/>
        <w:gridCol w:w="2039"/>
      </w:tblGrid>
      <w:tr>
        <w:trPr>
          <w:tblHeader w:val="true"/>
          <w:cantSplit w:val="true"/>
        </w:trPr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lineRule="atLeast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раст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чительный размер (граммов свыше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упный размер (граммов свыше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о крупный размер (граммов свыше)</w:t>
            </w:r>
          </w:p>
        </w:tc>
      </w:tr>
      <w:tr>
        <w:trPr>
          <w:tblHeader w:val="true"/>
          <w:cantSplit w:val="true"/>
        </w:trPr>
        <w:tc>
          <w:tcPr>
            <w:tcW w:w="401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lineRule="atLeast" w:line="24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017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олубой лотос (растение вида Nymphea caerulea)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4017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лодовое тело грибов любого вида, содержащих псилоцибин и (или) псилоцин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</w:tr>
      <w:tr>
        <w:trPr>
          <w:cantSplit w:val="true"/>
        </w:trPr>
        <w:tc>
          <w:tcPr>
            <w:tcW w:w="4017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тус, содержащий мескалин (растение вида Lophophora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lliamsii), и другие виды кактуса, содержащие мескалин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000</w:t>
            </w:r>
          </w:p>
        </w:tc>
      </w:tr>
      <w:tr>
        <w:trPr>
          <w:cantSplit w:val="true"/>
        </w:trPr>
        <w:tc>
          <w:tcPr>
            <w:tcW w:w="4017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 (растение вида Catha edulis)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</w:tr>
      <w:tr>
        <w:trPr>
          <w:cantSplit w:val="true"/>
        </w:trPr>
        <w:tc>
          <w:tcPr>
            <w:tcW w:w="4017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аиновый куст (растение любого вида рода Erythroxylon)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000</w:t>
            </w:r>
          </w:p>
        </w:tc>
      </w:tr>
      <w:tr>
        <w:trPr>
          <w:cantSplit w:val="true"/>
        </w:trPr>
        <w:tc>
          <w:tcPr>
            <w:tcW w:w="4017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ля (растение рода Cannabis)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</w:tr>
      <w:tr>
        <w:trPr>
          <w:cantSplit w:val="true"/>
        </w:trPr>
        <w:tc>
          <w:tcPr>
            <w:tcW w:w="4017" w:type="dxa"/>
            <w:tcBorders/>
          </w:tcPr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 снотворный (растение вида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paver somniferum L) и другие виды мака рода Papaver, содержащие наркотические средства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</w:tr>
      <w:tr>
        <w:trPr>
          <w:cantSplit w:val="true"/>
        </w:trPr>
        <w:tc>
          <w:tcPr>
            <w:tcW w:w="4017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емена розы гавайской (семена растения вида Argyrea nervosa)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cantSplit w:val="true"/>
        </w:trPr>
        <w:tc>
          <w:tcPr>
            <w:tcW w:w="4017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Шалфей предсказателей (растение вида Salvia divinorum)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520" w:hanging="1811"/>
        <w:outlineLvl w:val="0"/>
        <w:rPr/>
      </w:pPr>
      <w:r>
        <w:rPr>
          <w:szCs w:val="28"/>
        </w:rPr>
        <w:t xml:space="preserve">Примечания.  1. Количество определяется после высушивания до постоянной массы при температуре </w:t>
        <w:br/>
        <w:t>+110 ...  +115  градусов Цельсия.</w:t>
      </w:r>
    </w:p>
    <w:p>
      <w:pPr>
        <w:pStyle w:val="Normal"/>
        <w:numPr>
          <w:ilvl w:val="0"/>
          <w:numId w:val="0"/>
        </w:numPr>
        <w:autoSpaceDE w:val="false"/>
        <w:ind w:left="2520" w:hanging="0"/>
        <w:outlineLvl w:val="0"/>
        <w:rPr/>
      </w:pPr>
      <w:r>
        <w:rPr>
          <w:szCs w:val="28"/>
        </w:rPr>
        <w:t>2. Значительный, крупный и особо крупный размеры для растений, содержащих наркотические средства или психотропные вещества, соответствуют значительному, крупному и особо крупному размерам для их частей, содержащих наркотические средства или психотропные вещества.</w:t>
      </w:r>
    </w:p>
    <w:p>
      <w:pPr>
        <w:pStyle w:val="Header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2</w:t>
    </w:r>
    <w:r>
      <w:rPr>
        <w:rStyle w:val="PageNumber"/>
        <w:szCs w:val="0"/>
        <w:color w:val="00000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  <w:lang w:val="en-US"/>
      </w:rPr>
    </w:pPr>
    <w:r>
      <w:rPr>
        <w:color w:val="000000"/>
        <w:szCs w:val="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xumuk.ru/encyklopedia/420.htm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7:00Z</dcterms:created>
  <dc:creator>ZivotkevichTI</dc:creator>
  <dc:description/>
  <cp:keywords/>
  <dc:language>en-US</dc:language>
  <cp:lastModifiedBy>romashova</cp:lastModifiedBy>
  <cp:lastPrinted>2012-10-01T18:54:00Z</cp:lastPrinted>
  <dcterms:modified xsi:type="dcterms:W3CDTF">2012-10-05T06:07:00Z</dcterms:modified>
  <cp:revision>2</cp:revision>
  <dc:subject>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</dc:subject>
  <dc:title/>
</cp:coreProperties>
</file>