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 октября 2012 г. №</w:t>
      </w:r>
      <w:bookmarkStart w:id="3" w:name="SignNumber"/>
      <w:bookmarkEnd w:id="3"/>
      <w:r>
        <w:rPr/>
        <w:t xml:space="preserve">99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  <w:szCs w:val="28"/>
        </w:rPr>
        <w:t>О внесении изменений в Порядок прокладки подводных кабелей и трубопроводов во внутренних морских водах и в территориальном море Российской Федерации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Утвердить прилагаемые изменения, которые вносятся в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Cs w:val="28"/>
        </w:rPr>
        <w:t>Порядок прокладки подводных кабелей и трубопроводов во внутренних морских водах и в территориальном море Российской Федерации, утвержденный постановлением Правительства Российской Федерации от</w:t>
      </w:r>
      <w:r>
        <w:rPr>
          <w:rFonts w:eastAsia="Times New Roman"/>
          <w:bCs/>
          <w:szCs w:val="28"/>
          <w:lang w:eastAsia="ru-RU"/>
        </w:rPr>
        <w:t xml:space="preserve"> 26 января 2000 г. № 68</w:t>
      </w:r>
      <w:r>
        <w:rPr>
          <w:szCs w:val="28"/>
        </w:rPr>
        <w:t xml:space="preserve"> (Собрание законодательства Российской Федерации, 2000, № 5, ст. 534; 2004, № 46, ст. 4531; 2007, № 48, ст. 6020; </w:t>
      </w:r>
      <w:r>
        <w:rPr>
          <w:rFonts w:eastAsia="Times New Roman"/>
          <w:szCs w:val="28"/>
          <w:lang w:eastAsia="ru-RU"/>
        </w:rPr>
        <w:t>2010, № 37, ст. 4679).</w:t>
      </w:r>
    </w:p>
    <w:p>
      <w:pPr>
        <w:pStyle w:val="Normal"/>
        <w:spacing w:lineRule="atLeast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 октября 2012 г. № 99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которые вносятся в Порядок прокладки подводных кабелей и трубопроводов во внутренних морских водах и в территориальном море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1. В пункте 6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а) 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«6. Заявка подается в письменной форме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должна содержать: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б) в подпункте »ж» слова «с приложением положительного заключения государственной экологической экспертиз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в) подпункт »з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г) в подпункте »и» слова «,  а также согласованные с территориальными органами Федерального агентства по рыболовству меры по компенсации ущерба рыбным запасам и другим биоресурсам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д) подпункты »л» и «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2. Дополнить пунктами 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Для рассмотрения вопроса о выдаче разрешения на выполнение работ по прокладке подводных кабелей и трубопроводов (далее - разрешение) Федеральная служба по надзору в сфере природопользования в течение 15 дней со дня получения заявки запрашивает в том </w:t>
        <w:br/>
        <w:t>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 соответствующих государственных органах имеющиеся у них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о положительном заключении государ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 решениях о  предоставлении водных объектов в  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  рыбохозяйственной ценности используемого при выполнении работ по прокладке подводного кабеля или трубопровода участка водного объек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 согласовании с территориальными органами Федерального агентства по рыболовству мер по компенсации ущерба рыбным запасам и другим биоресурса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о выданных саморегулируемой организацией свидетельствах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 лицензиях на осуществление видов деятельности, связанных с прокладкой подводных кабелей и трубопроводов (если наличие таких свидетельств и лицензий предусмотрено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. Государственные органы, в которые был направлен запрос, в течение 5 рабочих дней со дня его получения представляют в  Федеральную службу по надзору в сфере природопользования запрашиваемые сведения в той же форме, в которой получен запрос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Заявитель вправе по собственной инициативе представить документы, подтверждающие сведения, указанные в пункте 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Порядка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Cs w:val="28"/>
        </w:rPr>
        <w:t>3. В пункте 7 слова «Федеральной службой по экологическому, технологическому и атомному надзору,» и «на выполнение работ по прокладке подводных кабелей и трубопроводов (далее - разрешение)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</w:rPr>
        <w:t>4. Пункт 9 дополнить словами «, </w:t>
      </w:r>
      <w:r>
        <w:rPr>
          <w:szCs w:val="28"/>
          <w:lang w:eastAsia="ru-RU"/>
        </w:rPr>
        <w:t xml:space="preserve">а также </w:t>
      </w:r>
      <w:r>
        <w:rPr>
          <w:rFonts w:eastAsia="Times New Roman"/>
          <w:szCs w:val="28"/>
          <w:lang w:eastAsia="ru-RU"/>
        </w:rPr>
        <w:t>Федеральную службу по экологическому, технологическому и атомному надзору».</w:t>
      </w:r>
    </w:p>
    <w:p>
      <w:pPr>
        <w:pStyle w:val="Normal"/>
        <w:spacing w:lineRule="atLeas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63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63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jc w:val="both"/>
      <w:outlineLvl w:val="2"/>
    </w:pPr>
    <w:rPr>
      <w:rFonts w:eastAsia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 w:before="0" w:after="0"/>
      <w:contextualSpacing w:val="false"/>
      <w:jc w:val="center"/>
    </w:pPr>
    <w:rPr>
      <w:rFonts w:eastAsia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before="0" w:after="0"/>
      <w:contextualSpacing w:val="false"/>
      <w:jc w:val="center"/>
    </w:pPr>
    <w:rPr>
      <w:rFonts w:eastAsia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before="0" w:after="0"/>
      <w:contextualSpacing w:val="false"/>
      <w:jc w:val="center"/>
    </w:pPr>
    <w:rPr>
      <w:rFonts w:eastAsia="Times New Roman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contextualSpacing w:val="false"/>
      <w:jc w:val="center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92110852458298D6E283A5C404599BA9387EAB8296FA99B890E731374hEY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1:00Z</dcterms:created>
  <dc:creator>ZivotkevichTI</dc:creator>
  <dc:description/>
  <cp:keywords/>
  <dc:language>en-US</dc:language>
  <cp:lastModifiedBy>romashova</cp:lastModifiedBy>
  <cp:lastPrinted>2012-10-02T15:29:00Z</cp:lastPrinted>
  <dcterms:modified xsi:type="dcterms:W3CDTF">2012-10-05T05:51:00Z</dcterms:modified>
  <cp:revision>2</cp:revision>
  <dc:subject>О внесении изменений в Порядок прокладки подводных кабелей и трубопроводов во внутренних морских водах и в территориальном море Российской Федерации</dc:subject>
  <dc:title/>
</cp:coreProperties>
</file>