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9 октября 2012 г. №</w:t>
      </w:r>
      <w:bookmarkStart w:id="3" w:name="SignNumber"/>
      <w:bookmarkEnd w:id="3"/>
      <w:r>
        <w:rPr/>
        <w:t>1110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ложение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изменения, которые вносятся в Положение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, утвержденное постановлением Правительства Российской Федерации от 2 сентября 2010 г. № 671 «О 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 (Собрание законодательства Российской Федерации, 2010, № 37, ст. 4686; 2011, № 35, ст. 5087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29 октября 2012 г.  №  1110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Положение о формирован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задания в отношении федеральных бюджетных и казенных учреждений и финансовом обеспечении выполнения государственного зад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Пункт 5 после слов «внесения изменений» дополнить словами «в показатели государственного задания,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 В приложении к указанному Положени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а) пункты 5, 7, 8 и 9 части 1 дополнить знаком сноски «****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б) в части 2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пункте 2 таблицу после графы «Наименование работы» дополнить графой «Единица измерения**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ункты 3 - 6 дополнить знаком сноски «****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) дополнить сноской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**** При установлении государственного задания на оказание одновременно нескольких государственных услуг (выполнение работ) идентичные пункты по указанным услугам (работам) могут заполняться однократно в последнем разделе соответствующей части государственного задания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02:00Z</dcterms:created>
  <dc:creator>ZivotkevichTI</dc:creator>
  <dc:description/>
  <cp:keywords/>
  <dc:language>en-US</dc:language>
  <cp:lastModifiedBy>norlova</cp:lastModifiedBy>
  <cp:lastPrinted>2012-10-30T12:31:00Z</cp:lastPrinted>
  <dcterms:modified xsi:type="dcterms:W3CDTF">2012-10-31T12:02:00Z</dcterms:modified>
  <cp:revision>2</cp:revision>
  <dc:subject>О внесении изменений в Положение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 </dc:subject>
  <dc:title/>
</cp:coreProperties>
</file>