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6 октября 2012 г.  №  </w:t>
      </w:r>
      <w:bookmarkStart w:id="3" w:name="SignNumber"/>
      <w:bookmarkEnd w:id="3"/>
      <w:r>
        <w:rPr/>
        <w:t xml:space="preserve">1100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 xml:space="preserve">О внесении изменений в Положение о Федеральной службе </w:t>
        <w:br/>
        <w:t xml:space="preserve">по надзору в сфере связи, информационных технологий </w:t>
        <w:br/>
        <w:t>и массовых коммуникаций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 Внести в Положение о Федеральной службе по надзору в сфере связи, информационных технологий и массовых коммуникаций, утвержденное постановлением Правительства Российской Федерации </w:t>
        <w:br/>
        <w:t>от 16 марта 2009 г. № 228 (Собрание законодательства Российской Федерации, 2009, № 12, ст. 1431; 2011, № 21, ст. 2965; № 40, ст. 5548; № 44, ст.</w:t>
      </w:r>
      <w:r>
        <w:rPr/>
        <w:t> </w:t>
      </w:r>
      <w:r>
        <w:rPr>
          <w:rFonts w:cs="Times New Roman" w:ascii="Times New Roman" w:hAnsi="Times New Roman"/>
          <w:szCs w:val="28"/>
        </w:rPr>
        <w:t>6272; 2012, № 39, ст. 5270),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о тексту подпункта 5.1.1.6 слова "сети Интернет" заменить словами "информационно-телекоммуникационной сети "Интернет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дополнить подпунктом 5.1.7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"5.1.7. создание, формирование и ведение единой автоматизированной информационной системы "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" (далее - единый реестр);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дополнить подпунктом 5.2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>.8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"5.2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.8. порядок взаимодействия оператора единого реестра </w:t>
        <w:br/>
        <w:t xml:space="preserve">с провайдером хостинга и порядок получения доступа к содержащейся </w:t>
        <w:br/>
        <w:t xml:space="preserve">в едином реестре информации оператором связи, оказывающим услуги </w:t>
        <w:br/>
        <w:t>по предоставлению доступа к информационно-телекоммуникационной сети "Интернет";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дополнить подпунктом 6.9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"6.9. в порядке и в соответствии с критериями, которые определяются Правительством Российской Федерации, привлекать </w:t>
        <w:br/>
        <w:t>к формированию и ведению единого реестра оператора единого реестра - организацию, зарегистрированную на территории Российской Федерации;"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 Реализация полномочий, предусмотренных настоящим постановлением, осуществляется в пределах установленной Правительством Российской Федерации предельной численности работников Федеральной службы по надзору в сфере связи, информационных технологий и массовых коммуникаций, а также </w:t>
        <w:br/>
        <w:t xml:space="preserve">в пределах бюджетных ассигнований, предусмотренных Службе </w:t>
        <w:br/>
        <w:t>в федеральном бюджете на руководство и управление в сфере установленных функц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Настоящее постановление вступает в силу с 1 ноября 2012 г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101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101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42:00Z</dcterms:created>
  <dc:creator>ZivotkevichTI</dc:creator>
  <dc:description/>
  <cp:keywords/>
  <dc:language>en-US</dc:language>
  <cp:lastModifiedBy>romashova</cp:lastModifiedBy>
  <cp:lastPrinted>2012-10-26T21:10:00Z</cp:lastPrinted>
  <dcterms:modified xsi:type="dcterms:W3CDTF">2012-10-29T08:42:00Z</dcterms:modified>
  <cp:revision>2</cp:revision>
  <dc:subject>О внесении изменений в Положение о Федеральной службе по надзору в сфере связи, информационных технологий и массовых коммуникаций
</dc:subject>
  <dc:title/>
</cp:coreProperties>
</file>