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firstLine="70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октября 2012 г. №</w:t>
      </w:r>
      <w:bookmarkStart w:id="3" w:name="SignNumber"/>
      <w:bookmarkEnd w:id="3"/>
      <w:r>
        <w:rPr/>
        <w:t xml:space="preserve">108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Правила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и признании утратившими силу некоторых актов Правительства Российской Федерации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360"/>
        <w:ind w:firstLine="700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1. Утвердить прилагаемые </w:t>
      </w:r>
      <w:hyperlink r:id="rId3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, которые вносятся в </w:t>
      </w:r>
      <w:hyperlink r:id="rId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е постановлением  Правительства  Российской  Федерации от 18 апреля 2005 г. № 232 (Собрание законодательства Российской Федерации, 2005, № 17, ст. 1565; 2006, № 24, ст. 2600; 2007, № 47, ст. 5769; 2009, № 6, ст. 737; 2011, № 3, ст. 545; 2012, № 1, ст. 146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2. Министерству финанс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заключать с </w:t>
      </w:r>
      <w:r>
        <w:rPr>
          <w:color w:val="000000"/>
          <w:szCs w:val="28"/>
        </w:rPr>
        <w:t xml:space="preserve">органами государственной власти субъектов Российской Федерации и </w:t>
      </w:r>
      <w:r>
        <w:rPr>
          <w:szCs w:val="28"/>
        </w:rPr>
        <w:t xml:space="preserve">органами местного самоуправления закрытых административно-территориальных образований </w:t>
      </w:r>
      <w:r>
        <w:rPr>
          <w:color w:val="000000"/>
          <w:szCs w:val="28"/>
        </w:rPr>
        <w:t>трехсторонние</w:t>
      </w:r>
      <w:r>
        <w:rPr>
          <w:szCs w:val="28"/>
        </w:rPr>
        <w:t xml:space="preserve"> соглашения об эффективном использовании межбюджетных трансфертов, выделяемых из федерального бюджета бюджетам </w:t>
      </w:r>
      <w:r>
        <w:rPr>
          <w:color w:val="000000"/>
          <w:szCs w:val="28"/>
        </w:rPr>
        <w:t>субъектов Российской Федерации для предоставления бюджетам</w:t>
      </w:r>
      <w:r>
        <w:rPr>
          <w:szCs w:val="28"/>
        </w:rPr>
        <w:t xml:space="preserve"> закрытых административно-территориальных образований дотаций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right="62" w:firstLine="697"/>
        <w:outlineLvl w:val="0"/>
        <w:rPr>
          <w:color w:val="000000"/>
        </w:rPr>
      </w:pPr>
      <w:r>
        <w:rPr>
          <w:szCs w:val="28"/>
        </w:rPr>
        <w:t>при заключении соглашений предусматривать условие об обеспечении органами местного самоуправления закрытых административно-территориальных образований завершения строительства и (или) реконструкции объектов, начатых за счет выделенных до 1 января 2013 г. из федерального бюджета бюджетам субъектов Российской Федерации межбюджетных трансфертов на развитие социальной и инженерной инфраструктуры закрытых административно-территориальных образований, в соответствии с перечнем завершаемых объектов строительства и (или) реконструкции, одобренным Министерством экономического развития Российской Федерации по согласованию с Министерством финансов Российской Федерации. Устанавливать в соглашениях размер средств бюджетов закрытых административно-территориальных образований, выделяемых на указанные цели, по предложениям органов местного самоуправления закрытых административно-территориальных образований, согласованным с Министерством экономического развит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right="62" w:firstLine="697"/>
        <w:outlineLvl w:val="0"/>
        <w:rPr/>
      </w:pPr>
      <w:r>
        <w:rPr>
          <w:szCs w:val="28"/>
        </w:rPr>
        <w:t xml:space="preserve">осуществлять мониторинг строительства и (или) реконструкции объектов, начатых за счет выделенных до 1 января 2013 г. из федерального бюджета бюджетам </w:t>
      </w:r>
      <w:r>
        <w:rPr>
          <w:color w:val="000000"/>
          <w:szCs w:val="28"/>
        </w:rPr>
        <w:t xml:space="preserve">субъектов Российской Федерации </w:t>
      </w:r>
      <w:r>
        <w:rPr>
          <w:szCs w:val="28"/>
        </w:rPr>
        <w:t>межбюджетных трансфертов на компенсацию дополнительных расходов и (или) потерь бюджетов закрытых административно-территориальных образований, связанных с особым режимом безопасного функционирования в порядке, устанавливаем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right="62" w:firstLine="697"/>
        <w:outlineLvl w:val="0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right="62" w:firstLine="697"/>
        <w:outlineLvl w:val="0"/>
        <w:rPr/>
      </w:pPr>
      <w:r>
        <w:rPr>
          <w:szCs w:val="28"/>
        </w:rPr>
        <w:t>постановление Правительства Российской Федерации от 2 июня 2006 г. № 346 «О внесении изменений в Правила компенсации дополнительных расходов и (или) потерь бюджетов закрытых административно-территориальных образований, связанных с особым режимом безопасного функционирования, утвержденные постановлением Правительства Российской Федерации от 18 апреля 2005 г. № 232» (Собрание законодательства Российской Федерации, 2006, № 24, ст. 2600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56"/>
        <w:ind w:right="62" w:firstLine="697"/>
        <w:outlineLvl w:val="0"/>
        <w:rPr/>
      </w:pPr>
      <w:r>
        <w:rPr>
          <w:szCs w:val="28"/>
        </w:rPr>
        <w:t>абзацы четвертый и пятый подпункта »а» пункта 3, подпункт »б» пункта 5, пункты 6 - 8 и 13 изменений, которые вносятся в Правила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е постановлением Правительства Российской Федерации от 18 апреля 2005 г. № 232, утвержденных постановлением Правительства Российской Федерации от 14 ноября 2007 г. № 775 (Собрание законодательства Российской Федерации, 2007, № 47, ст. 5769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абзацы шестой - восьмой подпункта »б», абзацы второй - пятый подпункта »в», подпункты »г», «д» и «з» пункта 3 изменений, которые вносятся в акты Правительства Российской Федерации в связи с принятием Федерального закона «О федеральном бюджете на 2009 год и на плановый период 2010 и 2011 годов», утвержденных постановлением Правительства Российской Федерации от 27 января 2009 г. № 36 (Собрание законодательства Российской Федерации, 2009, № 6, ст. 737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пункт 1 изменений, которые вносятся в Правила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х постановлением Правительства Российской Федерации от 22 декабря 2011 г. № 1102 (Собрание законодательства Российской Федерации, 2012, № 1, ст. 146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4. Настоящее постановление вступает в силу с 1 января 2013 г.</w:t>
      </w:r>
    </w:p>
    <w:p>
      <w:pPr>
        <w:pStyle w:val="Normal"/>
        <w:spacing w:lineRule="atLeas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rPr/>
      </w:pPr>
      <w:r>
        <w:rPr/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504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50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от 22 октября 2012 г.  №  108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которые вносятся в Правила компенсации дополнительных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расходов и (или) потерь бюджетов закрытых административно-территориальных образований, связанных с особым режимом безопасного функционирования </w:t>
      </w:r>
    </w:p>
    <w:p>
      <w:pPr>
        <w:pStyle w:val="Normal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1. В пункте 2 слова «бюджетам муниципальных образований, имеющих статус закрытого административно-территориального образования,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2. В пункте 3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а) 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слова «с общей социальной компенсацией проживания или работы граждан в условиях особого режима» заменить словами «с режимом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после слов «недвижимым имуществом,» дополнить словами «а  также с развитием и поддержкой социальной и инженерной инфраструктуры,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б) подпункт »б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3. Подпункт »а» пункта 5 и пункты 6 - 8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4. В пункте 9 слово «дополнительные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5. </w:t>
      </w:r>
      <w:r>
        <w:rPr/>
        <w:t>В пункте </w:t>
      </w:r>
      <w:r>
        <w:rPr>
          <w:szCs w:val="28"/>
        </w:rPr>
        <w:t>9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а) слова «отчеты о расходах бюджетов закрытых административно-территориальных образований, источником финансового обеспечения которых являются межбюджетные трансферты» заменить словами «отчет о расходах бюджетов закрытых административно-территориальных образований, источником финансового обеспечения которых является межбюджетный трансферт, предоставляемый на переселение граждан, утративших производственную (служебную) связь с организациями (объектами), расположенными на территориях закрытых административно-территориальных образований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б) слова «указанных отчетов» заменить словами «указанного отч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6. В пункте 10 слова «Министерство экономического развития Российской Федерации 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7. В пункте 12 слова «в подпунктах  »б» и «в» заменить словами «подпунктом «в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8. Дополнить пунктами 13 и 1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«13. Министерство финансов Российской Федерации вправ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а) при заключении соглашений об эффективном использовании межбюджетных трансфертов для предоставления бюджетам закрытых административно-территориальных образований дотаций на компенсацию дополнительных расходов и (или) потерь бюджетов закрытых административно-территориальных образований, связанных с особым режимом безопасного функционирования, устанавливать целевые показатели результативности предостав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б) принимать решение о приостановлении (сокращении) предоставления межбюджетных трансфертов при недостижении целевых показателей использования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14. Министерство финансов Российской Федерации вправе принять решение о приостановлении предоставления межбюджетных трансфертов в соответствии со статьей 130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Финансовые органы субъектов Российской Федерации вправе принять решение о приостановлении межбюджетных трансфертов в соответствии со статьей 136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9. Приложение № 1 к указанным Правила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firstLine="70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«ПРИЛОЖЕНИЕ № 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к Правилам компенсации дополнительных расходов и (или) потерь бюджетов закрытых административно-территориальных образований,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связанных с особым режим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безопасного функционир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20" w:right="-29" w:hanging="0"/>
        <w:jc w:val="center"/>
        <w:outlineLvl w:val="0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3920" w:hanging="0"/>
        <w:jc w:val="center"/>
        <w:rPr/>
      </w:pPr>
      <w:r>
        <w:rPr/>
        <w:t>от 22 октября 2012 г.  №  1080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20" w:leader="none"/>
          <w:tab w:val="right" w:pos="9360" w:leader="none"/>
        </w:tabs>
        <w:autoSpaceDE w:val="false"/>
        <w:spacing w:lineRule="exact" w:line="240"/>
        <w:ind w:right="62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20" w:leader="none"/>
          <w:tab w:val="right" w:pos="9360" w:leader="none"/>
        </w:tabs>
        <w:autoSpaceDE w:val="false"/>
        <w:spacing w:lineRule="exact" w:line="240"/>
        <w:ind w:right="62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20" w:leader="none"/>
          <w:tab w:val="right" w:pos="9360" w:leader="none"/>
        </w:tabs>
        <w:autoSpaceDE w:val="false"/>
        <w:spacing w:lineRule="exact" w:line="240"/>
        <w:ind w:right="62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20" w:leader="none"/>
          <w:tab w:val="right" w:pos="9360" w:leader="none"/>
        </w:tabs>
        <w:autoSpaceDE w:val="false"/>
        <w:spacing w:lineRule="exact" w:line="120"/>
        <w:ind w:right="62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6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 Е Т О Д И К А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62" w:hanging="0"/>
        <w:jc w:val="center"/>
        <w:outlineLvl w:val="0"/>
        <w:rPr/>
      </w:pPr>
      <w:r>
        <w:rPr>
          <w:b/>
          <w:szCs w:val="28"/>
        </w:rPr>
        <w:t>расчета размера дотаций на компенсацию дополнительных расходов, связанных с особым режимом безопасного функционирования закрытого административно-территориального образования и потерей доходов в  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, а  также связанных с развитием и поддержкой социальной и инженерной инфраструктуры,</w:t>
      </w:r>
      <w:r>
        <w:rPr>
          <w:szCs w:val="28"/>
        </w:rPr>
        <w:t xml:space="preserve"> </w:t>
      </w:r>
      <w:r>
        <w:rPr>
          <w:b/>
          <w:szCs w:val="28"/>
        </w:rPr>
        <w:t>предоставляемых бюджету закрытого административно-территориального образования за счет межбюджетных трансфертов, выделяемых из федерального бюджета бюджету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2" w:firstLine="70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2" w:firstLine="70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1. Размер дотаций на компенсацию дополнительных расходов, связанных с особым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, а также связанных с развитием и поддержкой социальной и инженерной инфраструктуры, выделяемых из федерального бюджета бюджету субъекта Российской Федерации для предоставления бюджету закрытого административно-территориального образования на очередной финансовый год (</w:t>
      </w:r>
      <w:r>
        <w:rPr>
          <w:szCs w:val="28"/>
          <w:lang w:val="en-US"/>
        </w:rPr>
        <w:t>Di</w:t>
      </w:r>
      <w:r>
        <w:rPr>
          <w:szCs w:val="28"/>
        </w:rPr>
        <w:t>) (далее - дотации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jc w:val="center"/>
        <w:outlineLvl w:val="0"/>
        <w:rPr>
          <w:szCs w:val="28"/>
        </w:rPr>
      </w:pPr>
      <w:r>
        <w:rPr>
          <w:szCs w:val="28"/>
        </w:rPr>
        <w:t>Di = Diо + Dir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Diо - размер дотации бюджету </w:t>
      </w:r>
      <w:r>
        <w:rPr>
          <w:szCs w:val="28"/>
          <w:lang w:val="en-US"/>
        </w:rPr>
        <w:t>i</w:t>
      </w:r>
      <w:r>
        <w:rPr>
          <w:szCs w:val="28"/>
        </w:rPr>
        <w:t>-го закрытого административно-территориального образования на компенсацию дополнительных расходов, связанных с  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  <w:lang w:val="en-US"/>
        </w:rPr>
        <w:t>Dir</w:t>
      </w:r>
      <w:r>
        <w:rPr>
          <w:szCs w:val="28"/>
        </w:rPr>
        <w:t xml:space="preserve"> - размер дотации бюджету </w:t>
      </w:r>
      <w:r>
        <w:rPr>
          <w:szCs w:val="28"/>
          <w:lang w:val="en-US"/>
        </w:rPr>
        <w:t>i</w:t>
      </w:r>
      <w:r>
        <w:rPr>
          <w:szCs w:val="28"/>
        </w:rPr>
        <w:t>-го закрытого административно-территориального образования на компенсацию дополнительных расходов, связанных с  развитием и поддержкой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2. Размер дотации бюджету </w:t>
      </w:r>
      <w:r>
        <w:rPr>
          <w:szCs w:val="28"/>
          <w:lang w:val="en-US"/>
        </w:rPr>
        <w:t>i</w:t>
      </w:r>
      <w:r>
        <w:rPr>
          <w:szCs w:val="28"/>
        </w:rPr>
        <w:t>-го закрытого административно-территориального образования на компенсацию дополнительных расходов, связанных с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 (</w:t>
      </w:r>
      <w:r>
        <w:rPr>
          <w:szCs w:val="28"/>
          <w:lang w:val="en-US"/>
        </w:rPr>
        <w:t>Dio</w:t>
      </w:r>
      <w:r>
        <w:rPr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jc w:val="center"/>
        <w:outlineLvl w:val="0"/>
        <w:rPr/>
      </w:pPr>
      <w:r>
        <w:rPr>
          <w:szCs w:val="28"/>
          <w:lang w:val="en-US"/>
        </w:rPr>
        <w:t>Dio</w:t>
      </w:r>
      <w:r>
        <w:rPr>
          <w:szCs w:val="28"/>
        </w:rPr>
        <w:t>=0,8</w:t>
      </w:r>
      <w:r>
        <w:rPr>
          <w:szCs w:val="28"/>
          <w:lang w:val="en-US"/>
        </w:rPr>
        <w:t>D</w:t>
      </w:r>
      <w:r>
        <w:rPr>
          <w:szCs w:val="28"/>
        </w:rPr>
        <w:t>/</w:t>
      </w:r>
      <w:r>
        <w:rPr>
          <w:szCs w:val="28"/>
          <w:lang w:val="en-US"/>
        </w:rPr>
        <w:t>H</w:t>
      </w:r>
      <w:r>
        <w:rPr>
          <w:szCs w:val="28"/>
        </w:rPr>
        <w:t xml:space="preserve"> х </w:t>
      </w:r>
      <w:r>
        <w:rPr>
          <w:szCs w:val="28"/>
          <w:lang w:val="en-US"/>
        </w:rPr>
        <w:t>Hi</w:t>
      </w:r>
      <w:r>
        <w:rPr>
          <w:szCs w:val="28"/>
        </w:rPr>
        <w:t xml:space="preserve"> х </w:t>
      </w:r>
      <w:r>
        <w:rPr>
          <w:szCs w:val="28"/>
          <w:lang w:val="en-US"/>
        </w:rPr>
        <w:t>Ki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D - общий размер межбюджетных трансфертов, выделяемых бюджетам субъектов Российской Федерации для предоставления дотации, предусмотренный в федераль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0,8 - удельный вес дотации бюджету закрытого административно-территориального образования на компенсацию дополнительных расходов, связанных с  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, в общем размере дотаций бюджетам закрытых административно-территориальных образований, предусмотренном в федераль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H - численность населения, проживающего на территории закрытых административно-территори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Нi - численность населения i-го закрытого административно-территори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Кi - коэффициент удорожающих или удешевляющих факторов (индекс бюджетных расходов, используемый для распределения дотаций на выравнивание бюджетной обеспеченности субъектов Российской Федерации, и другие поправочные коэффициенты, устанавливаемые Министерством финансов Российской Федерации для учета особенностей расходных обязательств отдельных закрытых административно-территориальных образован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 xml:space="preserve">3. Размер дотации бюджету </w:t>
      </w:r>
      <w:r>
        <w:rPr>
          <w:szCs w:val="28"/>
          <w:lang w:val="en-US"/>
        </w:rPr>
        <w:t>i</w:t>
      </w:r>
      <w:r>
        <w:rPr>
          <w:szCs w:val="28"/>
        </w:rPr>
        <w:t>-го закрытого административно-территориального образования на компенсацию дополнительных расходов, связанных с  развитием и поддержкой социальной и инженерной инфраструктуры (</w:t>
      </w:r>
      <w:r>
        <w:rPr>
          <w:szCs w:val="28"/>
          <w:lang w:val="en-US"/>
        </w:rPr>
        <w:t>Dir</w:t>
      </w:r>
      <w:r>
        <w:rPr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jc w:val="center"/>
        <w:outlineLvl w:val="0"/>
        <w:rPr>
          <w:szCs w:val="28"/>
        </w:rPr>
      </w:pPr>
      <w:r>
        <w:rPr>
          <w:szCs w:val="28"/>
        </w:rPr>
        <w:t>Dir = 0,06D х WIi / ∑WI + 0,14D х WPi / ∑WP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0,06 - удельный вес дотации бюджету закрытого административно-территориального образования на компенсацию дополнительных расходов, связанных с  развитием и поддержкой социальной и инженерной инфраструктуры, рассчитанный исходя из размера расчетной стоимости износа объектов социальной и инженерной инфраструктуры, в общем размере дотаций бюджетам закрытых административно-территориальных образований на компенсацию дополнительных расходов, связанных с развитием и поддержкой социальной и инженер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WIi - расчетная стоимость износа объектов социальной и инженерной инфраструктуры i-го закрытого административно-территори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WI - общий расчетный размер стоимости износа объектов социальной и инженер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WPi - размер расходов бюджета i-го закрытого административно-территориального образования, необходимый для доведения уровня обеспеченности объектами до уровня, установленного норматив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WP - общий размер расходов, необходимый для доведения уровня обеспеченности объектами социальной сферы до уровня, установленного норматив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 xml:space="preserve">0,14 - удельный вес дотации бюджету закрытого административно-территориального образования на компенсацию дополнительных расходов, связанных с развитием и поддержкой социальной и инженерной </w:t>
      </w:r>
      <w:r>
        <w:rPr>
          <w:spacing w:val="-4"/>
          <w:szCs w:val="28"/>
        </w:rPr>
        <w:t>инфраструктуры, рассчитанный исходя из размера расходов, необходимого</w:t>
      </w:r>
      <w:r>
        <w:rPr>
          <w:szCs w:val="28"/>
        </w:rPr>
        <w:t xml:space="preserve"> для доведения уровня обеспеченности объектами социальной сферы до установленного уровня в общем размере дотаций на дополнительные расходы, связанные с развитием и поддержкой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4. Расчетная стоимость износа объектов социальной и инженерной инфраструктуры i-го закрытого административно-территориального образования (WIi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jc w:val="center"/>
        <w:outlineLvl w:val="0"/>
        <w:rPr/>
      </w:pPr>
      <w:r>
        <w:rPr>
          <w:szCs w:val="28"/>
          <w:lang w:val="en-US"/>
        </w:rPr>
        <w:t>WIi</w:t>
      </w:r>
      <w:r>
        <w:rPr>
          <w:szCs w:val="28"/>
        </w:rPr>
        <w:t>=</w:t>
      </w:r>
      <w:r>
        <w:rPr>
          <w:szCs w:val="28"/>
          <w:lang w:val="en-US"/>
        </w:rPr>
        <w:t>Ii</w:t>
      </w:r>
      <w:r>
        <w:rPr>
          <w:szCs w:val="28"/>
        </w:rPr>
        <w:t xml:space="preserve"> х </w:t>
      </w:r>
      <w:r>
        <w:rPr>
          <w:szCs w:val="28"/>
          <w:lang w:val="en-US"/>
        </w:rPr>
        <w:t>Ii</w:t>
      </w:r>
      <w:r>
        <w:rPr>
          <w:szCs w:val="28"/>
        </w:rPr>
        <w:t>/</w:t>
      </w:r>
      <w:r>
        <w:rPr>
          <w:szCs w:val="28"/>
          <w:lang w:val="en-US"/>
        </w:rPr>
        <w:t>VF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Ii - стоимость износа объектов социальной и инженерной инфраструктуры i-го закрытого административно-территориального 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VF - полная учетная стоимость основных фондов организаций муниципальной формы собственности, находящихся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5. Размер расходов, необходимый для доведения уровня обеспеченности объектами до уровня, установленного нормативами, определяется для каждой отрасли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jc w:val="center"/>
        <w:outlineLvl w:val="0"/>
        <w:rPr/>
      </w:pPr>
      <w:r>
        <w:rPr>
          <w:szCs w:val="28"/>
        </w:rPr>
        <w:t>Р</w:t>
      </w:r>
      <w:r>
        <w:rPr>
          <w:szCs w:val="28"/>
          <w:lang w:val="en-US"/>
        </w:rPr>
        <w:t>k = (</w:t>
      </w:r>
      <w:r>
        <w:rPr>
          <w:szCs w:val="28"/>
        </w:rPr>
        <w:t>О</w:t>
      </w:r>
      <w:r>
        <w:rPr>
          <w:szCs w:val="28"/>
          <w:lang w:val="en-US"/>
        </w:rPr>
        <w:t xml:space="preserve">n - </w:t>
      </w:r>
      <w:r>
        <w:rPr>
          <w:szCs w:val="28"/>
        </w:rPr>
        <w:t>О</w:t>
      </w:r>
      <w:r>
        <w:rPr>
          <w:szCs w:val="28"/>
          <w:lang w:val="en-US"/>
        </w:rPr>
        <w:t>f) x Hi x S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62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Рk - размер расходов, необходимый для доведения уровня обеспеченности объектами в k-й сфере до уровня, установленного норматив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Оn - нормативы обеспеченности объектами, утвержденные в установленном порядке, в расчете на 1 челове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Оf - фактическая обеспеченность объектами в расчете на 1 челове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Нi - численность населения, проживающего в i-м закрытом административно-территориальном образовании (или другой показатель, установленный для определения норматива обеспеченности объек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S - средняя стоимость создания единицы мощности соответствующих объектов, утвержденная в установленном порядке (укрупненные сметные нормативы (показатели)) или рассчитанная на основании стоимостных показателей по объектам-аналог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6. Допускается утверждение на каждый год планового периода не распределенного между субъектами Российской Федерации остатка дотаций в размере не более 20 процентов общего размера дотаций, утвержденного на каждый год планов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7. Размер дотаций на очередной финансовый год и первый год планового периода не может быть меньше размера дотаций, утвержденного на первый год планового периода и второй год планового периода в федеральном бюджете на текущий год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firstLine="700"/>
        <w:outlineLvl w:val="0"/>
        <w:rPr/>
      </w:pPr>
      <w:r>
        <w:rPr>
          <w:szCs w:val="28"/>
        </w:rPr>
        <w:t>10. Приложение № 2 к указанным Правилам признать утратившим силу.</w:t>
      </w:r>
    </w:p>
    <w:p>
      <w:pPr>
        <w:pStyle w:val="Normal"/>
        <w:spacing w:lineRule="atLeas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right="62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16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016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ind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2549;fld=134;dst=100009" TargetMode="External"/><Relationship Id="rId4" Type="http://schemas.openxmlformats.org/officeDocument/2006/relationships/hyperlink" Target="consultantplus://offline/main?base=LAW;n=60690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44:00Z</dcterms:created>
  <dc:creator>ZivotkevichTI</dc:creator>
  <dc:description/>
  <cp:keywords/>
  <dc:language>en-US</dc:language>
  <cp:lastModifiedBy>Бетина Наталья Александровна</cp:lastModifiedBy>
  <cp:lastPrinted>2012-10-24T15:41:00Z</cp:lastPrinted>
  <dcterms:modified xsi:type="dcterms:W3CDTF">2012-10-25T17:44:00Z</dcterms:modified>
  <cp:revision>2</cp:revision>
  <dc:subject>О внесении изменений в Правила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и признании утратившими силу некоторых актов Правительства Российской Федерации</dc:subject>
  <dc:title/>
</cp:coreProperties>
</file>