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4 октября 2012 г.  №  </w:t>
      </w:r>
      <w:bookmarkStart w:id="3" w:name="SignNumber"/>
      <w:bookmarkEnd w:id="3"/>
      <w:r>
        <w:rPr/>
        <w:t xml:space="preserve">109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тверждении ставок вывозных таможенных пошли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на нефть сырую и на отдельные категории товаров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выработанные из нефти, вывозимые за пределы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оссийской Федерации и территории государств - учас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оглашений о Таможенном союз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частичное изменение постановления Правительства Российской Федерации от 16 ноября 2006 г. № 695 "Об 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 - участников соглашений о Таможенном союзе, и о признании утратившими силу некоторых актов Правительства Российской Федерации" (Собрание законодательства Российской Федерации, 2006, № 47, ст. 4921; 2007, № 4, ст. 521; № 13, ст. 1582; № 21, ст. 2515; № 30, ст. 3937; № 38, ст. 4560; № 47, ст. 5768; 2008, № 3, ст. 195; № 12, ст. 1133; № 21, ст. 2460; № 30, ст. 3633; № 38, ст. 4329; № 48, ст. 5624; 2009, № 1, ст. 149; № 6, ст. 741; № 9, ст. 1111; № 13, ст. 1561; № 18, ст. 2255; № 22, ст. 2723; № 26, ст. 3210; № 31, ст. 3947; № 35, ст. 4248; № 39, ст. 4616; № 44, ст. 5246; № 48, ст. 5833; № 52, ст. 6611; 2010, № 6, ст. 646; № 10, ст. 1079; № 14, ст. 1657; № 18, ст. 2253; № 22, ст. 2780; № 27, ст. 3494; № 31, ст. 4263; № 35, ст. 4581; № 40, ст. 5088; № 44, ст. 5695; № 49, ст. 6512; 2011, № 1, ст. 232; № 4, ст. 616; № 9, ст. 1254; № 14, ст. 1918; № 18, ст. 2638; № 22, ст. 3189; № 26, ст. 3817; № 31, ст. 4766; № 35, ст. 5098; № 39, ст. 5488; № 44, ст. 6275; № 48, ст. 6941; 2012, № 1, ст. 174; № 5, ст. 598; № 10, ст. 1249; № 13, ст. 1520; № 18, ст. 2220; № 22, ст. 2875; № 27, ст. 3730; № 31, ст. 4381; № 36, ст. 4901; № 40, ст. 5438) утвердить прилагаемые ставки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 территории государств - участников соглашений о Таможенном союз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 ноября 2012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4 октября 2012 г.  №  10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ных таможенных пошлин на нефть сырую и на отдельные катег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оваров, выработанные из нефти, вывозимые з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ределы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оссийской Федерации и территор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 - учас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оглашений о Таможенном союзе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83"/>
        <w:gridCol w:w="3342"/>
      </w:tblGrid>
      <w:tr>
        <w:trPr>
          <w:tblHeader w:val="true"/>
          <w:cantSplit w:val="true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вывоз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й пошлин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олларах СШ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0 кг)</w:t>
            </w:r>
          </w:p>
        </w:tc>
      </w:tr>
      <w:tr>
        <w:trPr>
          <w:tblHeader w:val="true"/>
          <w:cantSplit w:val="true"/>
        </w:trPr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Нефть сыра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роме: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906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6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1,98 мас.%, но не более 2,34 мас.%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80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 мас.%, но не более 5 мас.%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887,6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 мас.%, но не более 1,5 мас.%</w:t>
            </w:r>
            <w:r>
              <w:rPr>
                <w:rFonts w:cs="Times New Roman" w:ascii="Times New Roman" w:hAnsi="Times New Roman"/>
                <w:vertAlign w:val="superscript"/>
              </w:rPr>
              <w:t>8)***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 110 0 -2710 12 250 0, 2710 12 900 9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нный бензи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900 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ры и тетрамеры пропил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 310 0, 2710 12 700 0, 2710 19 110 0 - 2710 19 480 0, 2710 20 110 0 -2710 20 19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дистилляты; средние дистилляты; газойл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 410 0 -2710 12 59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ы товар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9 510 - 2710 19 980 0, 2710 20 310 - </w:t>
              <w:br/>
              <w:t xml:space="preserve">2710 20 390 9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, 2710 91 0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99 0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а жидкие; масла; отработанные нефтепроду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19 000 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; бутаны; этилен, пропилен, бутилен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елин нефтяной; минеральные воск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огичные продукты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 90 11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 90 19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, битум нефтяной и 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12 00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 20 000 0 -2902 43 0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; толуол; ксилолы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 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 ***, а также случаи, если в графе "Код ТН ВЭД 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 Включая нефть сырую, добываемую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 За исключением нефти сырой, добываемой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57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57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9:00Z</dcterms:created>
  <dc:creator>ZivotkevichTI</dc:creator>
  <dc:description/>
  <cp:keywords/>
  <dc:language>en-US</dc:language>
  <cp:lastModifiedBy>def_usr</cp:lastModifiedBy>
  <cp:lastPrinted>2012-10-25T10:16:00Z</cp:lastPrinted>
  <dcterms:modified xsi:type="dcterms:W3CDTF">2012-10-25T12:39:00Z</dcterms:modified>
  <cp:revision>2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dc:subject>
  <dc:title/>
</cp:coreProperties>
</file>