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2 октября 2012 г.  №  </w:t>
      </w:r>
      <w:bookmarkStart w:id="3" w:name="SignNumber"/>
      <w:bookmarkEnd w:id="3"/>
      <w:r>
        <w:rPr/>
        <w:t xml:space="preserve">108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мерах по организации перевозок пассажиров автомобильным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железнодорожным транспортом в период организации и проведения </w:t>
      </w:r>
      <w:r>
        <w:rPr>
          <w:b/>
          <w:bCs/>
          <w:color w:val="000000"/>
          <w:sz w:val="28"/>
          <w:szCs w:val="28"/>
          <w:lang w:val="en-US"/>
        </w:rPr>
        <w:t>XXII</w:t>
      </w:r>
      <w:r>
        <w:rPr>
          <w:b/>
          <w:bCs/>
          <w:color w:val="000000"/>
          <w:sz w:val="28"/>
          <w:szCs w:val="28"/>
        </w:rPr>
        <w:t xml:space="preserve"> Олимпийских зимних игр и </w:t>
      </w: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 Паралимпийских зимних игр 2014 года в г. Соч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о статьей 1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"Об организации и о проведении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 Олимпийских зимних игр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 Паралимпийских зимних игр 2014 года в городе Сочи, развитии города Сочи как горноклиматического курорта и внесении изменений в отдельные законодательные акты Российской Федера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организации перевозок пассажиров автомобильным и железнодорожным транспортом в период организации и проведения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 Олимпийских зимних игр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 Паралимпийских зимних игр 2014 года в г. Сочи.</w:t>
      </w:r>
    </w:p>
    <w:p>
      <w:pPr>
        <w:pStyle w:val="Normal"/>
        <w:widowControl/>
        <w:spacing w:lineRule="atLeast" w:line="360"/>
        <w:ind w:firstLine="697"/>
        <w:jc w:val="both"/>
        <w:rPr>
          <w:sz w:val="28"/>
        </w:rPr>
      </w:pPr>
      <w:r>
        <w:rPr>
          <w:color w:val="000000"/>
          <w:sz w:val="28"/>
          <w:szCs w:val="28"/>
        </w:rPr>
        <w:t>2. Установить, что Правила, утвержденные настоящим постановлением, применяются с 1 ноября 2012 г. до  1 апреля 2014 г.</w:t>
      </w:r>
    </w:p>
    <w:p>
      <w:pPr>
        <w:pStyle w:val="Normal"/>
        <w:widowControl/>
        <w:shd w:fill="FFFFFF" w:val="clear"/>
        <w:tabs>
          <w:tab w:val="clear" w:pos="709"/>
          <w:tab w:val="left" w:pos="1109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Установить, что договоры, предусмотренные пунктом 8 Правил, утвержденных настоящим постановлением, заключаются до 1 марта 2013 г.</w:t>
      </w:r>
    </w:p>
    <w:p>
      <w:pPr>
        <w:pStyle w:val="Normal"/>
        <w:widowControl/>
        <w:shd w:fill="FFFFFF" w:val="clear"/>
        <w:tabs>
          <w:tab w:val="clear" w:pos="709"/>
          <w:tab w:val="left" w:pos="1570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озложить функции уполномоченной организации, предусмотренные Правилами, утвержденными настоящим постановлением, на автономную некоммерческую организацию "Транспортная дирекция Олимпийских игр".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5. Министерству транспорта Российской Федерации до 1 марта 2013 г. установить требования, предусмотренные пунктом 10 Правил, утвержденных настоящим постановлением.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Кабинету Министров Республики Татарстан, правительству Московской области и правительству Санкт-Петербурга обеспечить до 1 ноября 2013 г. предоставление автономной некоммерческой организации "Транспортная дирекция Олимпийских игр" пассажирского автотранспорта для обслуживания пассажиров в период организации и проведения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 Олимпийских зимних игр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 Паралимпийских зимних игр 2014 года в г. Сочи, приобретаемого в соответствии с пунктом 234 Программы строительства олимпийских объектов и развития г. Сочи как горноклиматического курорта, утвержденной постановлением Правительства Российской Федерации от 29 декабря 2007 г. № 991.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Рекомендовать органам исполнительной власти Краснодарского края и органам местного самоуправления г. Сочи при организации маршрутов регулярных перевозок транспортом общего пользования руководствоваться положениями Правил, утвержденных настоящим постановление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октября 2012 г.  №  108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организации перевозок пассажиров автомобильным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железнодорожным транспортом в период организации и проведения </w:t>
      </w:r>
      <w:r>
        <w:rPr>
          <w:b/>
          <w:bCs/>
          <w:color w:val="000000"/>
          <w:sz w:val="28"/>
          <w:szCs w:val="28"/>
          <w:lang w:val="en-US"/>
        </w:rPr>
        <w:t>XXII</w:t>
      </w:r>
      <w:r>
        <w:rPr>
          <w:b/>
          <w:bCs/>
          <w:color w:val="000000"/>
          <w:sz w:val="28"/>
          <w:szCs w:val="28"/>
        </w:rPr>
        <w:t xml:space="preserve"> Олимпийских зимних игр и </w:t>
      </w: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 Паралимпийских зимних игр 2014 года в г. Сочи</w:t>
      </w:r>
    </w:p>
    <w:p>
      <w:pPr>
        <w:pStyle w:val="Normal"/>
        <w:widowControl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ие Правила определяют порядок организации перевозок пассажиров автомобильным и железнодорожным транспортом в период организации и проведения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 Олимпийских зимних игр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 Паралимпийских зимних игр 2014 года в г. Сочи (далее - Олимпийские и Паралимпийские игры) по маршрутам, установленным на период подготовки и проведения Олимпийских и Паралимпийских игр (далее - маршруты Олимпийских и Паралимпийских игр).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В целях организации перевозок пассажиров автомобильным и железнодорожным транспортом в период организации и проведения Олимпийских и Паралимпийских игр устанавливаются маршруты Олимпийских и Паралимпийских игр и общее расписание движения по ним транспортных средств.</w:t>
      </w:r>
    </w:p>
    <w:p>
      <w:pPr>
        <w:pStyle w:val="Normal"/>
        <w:widowControl/>
        <w:shd w:fill="FFFFFF" w:val="clear"/>
        <w:tabs>
          <w:tab w:val="clear" w:pos="709"/>
          <w:tab w:val="left" w:pos="1214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хема маршрутов Олимпийских и Паралимпийских игр разрабатывается уполномоченной организацией с учетом имеющихся маршрутов регулярных перевозок пассажиров транспортом общего пользования, установленных администрацией г. Сочи и органами исполнительной власти Краснодарского края.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 Схема маршрутов Олимпийских и Паралимпийских игр представляет собой условное графическое изображение, на котором отражаются пути следования транспортных средств от начальных до конечных пунктов. На схему условными знаками наносится следующая информация: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местонахождение остановочных пунктов маршрутов Олимпийских и Паралимпийских игр и ближайших к ним олимпийских объектов;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номера маршрутов Олимпийских и Паралимпийских игр или их наименования.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Общее расписание движения транспортных средств по маршрутам Олимпийских и Паралимпийских игр разрабатывается уполномоченной организацией во взаимодействии с администрацией г. Сочи и органами исполнительной власти Краснодарского края.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ие движения железнодорожного транспорта общего пользования по маршрутам Олимпийских и Паралимпийских игр разрабатывается железнодорожным перевозчиком и направляется в уполномоченную организацию.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Уполномоченная организация представляет на утверждение в автономную некоммерческую организацию "Организационный комитет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 Олимпийских зимних игр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 Паралимпийских зимних игр 2014 года в городе Сочи" (далее - оргкомитет) разработанную схему маршрутов Олимпийских и Паралимпийских игр и общее расписание движения по ним транспортных средств.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7. Уполномоченная организация заключает с оргкомитетом, администрацией г. Сочи, перевозчиками и владельцами объектов транспортной инфраструктуры соглашения об обмене информацией в целях организации мониторинга движения транспортных средств по маршрутам Олимпийских и Паралимпийских игр.</w:t>
      </w:r>
    </w:p>
    <w:p>
      <w:pPr>
        <w:pStyle w:val="Normal"/>
        <w:widowControl/>
        <w:shd w:fill="FFFFFF" w:val="clear"/>
        <w:tabs>
          <w:tab w:val="clear" w:pos="709"/>
          <w:tab w:val="left" w:pos="950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8. Перевозка пассажиров автомобильным транспортом по маршрутам Олимпийских и Паралимпийских игр организуется на основании договоров, заключаемых уполномоченной организацией и (или) оргкомитетом с перевозчиками и предусматривающих следующие условия: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ривлечение к управлению автотранспортными средствами по маршрутам Олимпийских и Паралимпийских игр водителей, имеющих общий стаж работы в качестве водителя не менее 5 лет, из которых не менее 3 последних лет - в качестве водителя транспортных средств соответствующей категории, и прошедших стажировку перед началом работы на маршруте Олимпийских и Паралимпийских игр продолжительностью не менее 6 дней;</w:t>
      </w:r>
    </w:p>
    <w:p>
      <w:pPr>
        <w:pStyle w:val="Normal"/>
        <w:widowControl/>
        <w:shd w:fill="FFFFFF" w:val="clear"/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допуск к движению по маршрутам Олимпийских и Паралимпийских игр автотранспортных средств, удовлетворяющих следующим требованиям:</w:t>
      </w:r>
    </w:p>
    <w:p>
      <w:pPr>
        <w:pStyle w:val="Normal"/>
        <w:widowControl/>
        <w:shd w:fill="FFFFFF" w:val="clear"/>
        <w:tabs>
          <w:tab w:val="clear" w:pos="709"/>
          <w:tab w:val="left" w:pos="1171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экологических характеристик автотранспортного средства требованиям не ниже экологического класса 4;</w:t>
      </w:r>
    </w:p>
    <w:p>
      <w:pPr>
        <w:pStyle w:val="Normal"/>
        <w:widowControl/>
        <w:shd w:fill="FFFFFF" w:val="clear"/>
        <w:tabs>
          <w:tab w:val="clear" w:pos="709"/>
          <w:tab w:val="left" w:pos="1094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оснащение автотранспортных средств аппаратурой спутниковой навигации ГЛОНАСС или ГЛОНАСС/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>, подключенной к техническим устройствам мониторинга уполномоченной организации;</w:t>
      </w:r>
    </w:p>
    <w:p>
      <w:pPr>
        <w:pStyle w:val="Normal"/>
        <w:widowControl/>
        <w:shd w:fill="FFFFFF" w:val="clear"/>
        <w:tabs>
          <w:tab w:val="clear" w:pos="709"/>
          <w:tab w:val="left" w:pos="1094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ащение автотранспортных средств двусторонней голосовой связью между водителем и диспетчером уполномоченной организации;</w:t>
      </w:r>
    </w:p>
    <w:p>
      <w:pPr>
        <w:pStyle w:val="Normal"/>
        <w:widowControl/>
        <w:shd w:fill="FFFFFF" w:val="clear"/>
        <w:tabs>
          <w:tab w:val="clear" w:pos="709"/>
          <w:tab w:val="left" w:pos="950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наличие олимпийской символики, размещенной на автотранспортных средствах в порядке, определяемом оргкомитетом.</w:t>
      </w:r>
    </w:p>
    <w:p>
      <w:pPr>
        <w:pStyle w:val="Normal"/>
        <w:widowControl/>
        <w:shd w:fill="FFFFFF" w:val="clear"/>
        <w:tabs>
          <w:tab w:val="clear" w:pos="709"/>
          <w:tab w:val="left" w:pos="950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орядок и условия проезда пассажиров в транспортных средствах, осуществляющих перевозку пассажиров автомобильным и железнодорожным транспортом по маршрутам Олимпийских и Паралимпийских игр, устанавливаются оргкомитетом.</w:t>
      </w:r>
    </w:p>
    <w:p>
      <w:pPr>
        <w:pStyle w:val="Normal"/>
        <w:widowControl/>
        <w:shd w:fill="FFFFFF" w:val="clear"/>
        <w:tabs>
          <w:tab w:val="clear" w:pos="709"/>
          <w:tab w:val="left" w:pos="950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10. Перевозка пассажиров автобусами по маршрутам Олимпийских и Паралимпийских игр, проходящим по участкам горной местности, осуществляется с соблюдением требований к организации и осуществлению безопасности таких перевозок, установленных Министерством транспорта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950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>11. Проезд автотранспортных средств, осуществляющих перевозку пассажиров по маршрутам Олимпийских и Паралимпийских игр, на территорию олимпийских объектов, указанных в пунктах 2 - 19 Программы строительства олимпийских объектов и развития г. Сочи как горноклиматического курорта, утвержденной постановлением Правительства Российской Федерации от 29 декабря 2007 г. № 991, осуществляется в порядке, установленном оргкомитетом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3:00Z</dcterms:created>
  <dc:creator>ZivotkevichTI</dc:creator>
  <dc:description/>
  <cp:keywords/>
  <dc:language>en-US</dc:language>
  <cp:lastModifiedBy>def_usr</cp:lastModifiedBy>
  <cp:lastPrinted>2012-10-23T13:06:00Z</cp:lastPrinted>
  <dcterms:modified xsi:type="dcterms:W3CDTF">2012-10-24T13:33:00Z</dcterms:modified>
  <cp:revision>2</cp:revision>
  <dc:subject>О мерах по организации перевозок пассажиров автомобильным и железнодорожным транспортом в период организации и проведения XXII Олимпийских зимних игр и XI Паралимпийских зимних игр 2014 года в г. Сочи</dc:subject>
  <dc:title/>
</cp:coreProperties>
</file>