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2 октября 2012 г. №</w:t>
      </w:r>
      <w:bookmarkStart w:id="3" w:name="SignNumber"/>
      <w:bookmarkEnd w:id="3"/>
      <w:r>
        <w:rPr/>
        <w:t xml:space="preserve">196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sz w:val="28"/>
          <w:szCs w:val="28"/>
        </w:rPr>
        <w:t>Утвердить прилагаемое распределение субсидий, предоставляемых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целях стимулирования субъектов Российской Федерации, обеспечивших лучшие показатели реализации этих программ по итогам первого полугодия 2012 г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pacing w:lineRule="atLeast" w:line="36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октября 2012 г.  № 1969-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Р А С П Р Е Д Е Л Е Н И Е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сидий, предоставляемых из бюджета Федерального фонда обязательного медицинского страхования на реализацию региональных программ модернизации здравоохранения субъектов Российской Федерации в целях стимулирования субъектов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й Федерации, обеспечивших лучшие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азатели реализации этих программ по итогам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ервого полугодия 2012 г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279"/>
      </w:tblGrid>
      <w:tr>
        <w:trPr>
          <w:tblHeader w:val="true"/>
          <w:cantSplit w:val="true"/>
        </w:trPr>
        <w:tc>
          <w:tcPr>
            <w:tcW w:w="7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убъекта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blHeader w:val="true"/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Адыге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2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ашкортостан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85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43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9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лмык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4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1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Карел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5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2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ордов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0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1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Хакасия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8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79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82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02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чат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529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821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03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79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61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44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баровский край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98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ангель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814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аха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1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город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64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166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952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год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193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4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641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ут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904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меров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52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23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ром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56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га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19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27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ец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81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да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22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енбург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84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345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за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833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ар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46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ли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89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оле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486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бов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87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24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юме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211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ябин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438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350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нкт-Петербург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7363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нецкий автономный округ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3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нты-Мансийский автономный округ - Югра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312</w:t>
            </w:r>
          </w:p>
        </w:tc>
      </w:tr>
      <w:tr>
        <w:trPr>
          <w:cantSplit w:val="true"/>
        </w:trPr>
        <w:tc>
          <w:tcPr>
            <w:tcW w:w="7008" w:type="dxa"/>
            <w:tcBorders/>
          </w:tcPr>
          <w:p>
            <w:pPr>
              <w:pStyle w:val="Normal"/>
              <w:widowControl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12618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position w:val="6"/>
          <w:sz w:val="28"/>
        </w:rPr>
      </w:pPr>
      <w:r>
        <w:rPr>
          <w:position w:val="6"/>
          <w:sz w:val="28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0398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60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19:00Z</dcterms:created>
  <dc:creator>ZivotkevichTI</dc:creator>
  <dc:description/>
  <cp:keywords/>
  <dc:language>en-US</dc:language>
  <cp:lastModifiedBy>Бетина Наталья Александровна</cp:lastModifiedBy>
  <cp:lastPrinted>2012-10-23T11:55:00Z</cp:lastPrinted>
  <dcterms:modified xsi:type="dcterms:W3CDTF">2012-10-24T14:19:00Z</dcterms:modified>
  <cp:revision>2</cp:revision>
  <dc:subject/>
  <dc:title/>
</cp:coreProperties>
</file>