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2 окт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964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о исполнение пункта 2 Указа Президента Российской Федерации от 21 августа 2012 г. № 1206 «О праздновании 150-летия со дня рождения В.И.Вернадского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бразовать организационный комитет по подготовке и проведению празднования в 2013 году 150-летия со дня рождения В.И.Вернадского и утвердить его состав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казанному организационному комитету разработать и утвердить в 2-месячный срок план основных мероприятий по подготовке и проведению празднования 150-летия со дня рождения В.И.Вернадс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Расходы, связанные с подготовкой и проведением празднования 150-летия со дня рождения В.И.Вернадского, осуществлять в пределах бюджетных ассигнований, предусмотренных в федеральном бюджете на 2013 год заинтересованным федеральным органам исполнительной власти и Российской академии наук, а также за счет привлеченных внебюджетных источ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Минкомсвязи России оказывать содействие в освещении в государственных средствах массовой информации мероприятий по подготовке и проведению празднования 150-летия со дня рождения В.И.Вернад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5046" w:hanging="0"/>
        <w:rPr/>
      </w:pPr>
      <w:r>
        <w:rPr/>
        <w:t>от</w:t>
      </w:r>
      <w:r>
        <w:rPr>
          <w:lang w:val="en-US"/>
        </w:rPr>
        <w:t xml:space="preserve"> 22 октября 2012 г. </w:t>
      </w:r>
      <w:r>
        <w:rPr/>
        <w:t xml:space="preserve"> №</w:t>
      </w:r>
      <w:r>
        <w:rPr>
          <w:lang w:val="en-US"/>
        </w:rPr>
        <w:t xml:space="preserve"> 1964-р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го комитета по подготовке и провед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зднования 150-летия со дня рождения В.И.Вернад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"/>
        <w:gridCol w:w="6209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разования и науки Российской Федерации (председатель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еров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Российской академии наук (заместитель председателя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Э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Ордена Ленина и Ордена Октябрьской Революции Институт геохимии и аналитической химии им. В.И.Вернадского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физики Земли им. О.Ю.Шмидта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Неправительственного </w:t>
              <w:br/>
              <w:t>экологического Фонда имени В.И.Вернадского (по 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г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государственной научно-технической и инновационной политики Министерства образования и науки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иректор федерального государственного бюджетного учреждения науки Институт биоорганической химии им. академиков М.М.Шемякина и Ю.А.Овчинникова </w:t>
              <w:br/>
              <w:t>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 Г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с-секретарь - заместитель Министра культур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ков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географии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Государственный геологический музей им. В.И.Вернадского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Э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Департамента международных организаций МИДа России, ответственный секретарь Комиссии </w:t>
              <w:br/>
              <w:t>Российской Федерации по делам ЮНЕСК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федерального государственного бюджетного учреждения науки Институт проблем экологии и эволюции им. А.Н.Северцова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-секретарь Отделения биологических наук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чий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Российской академии наук, ректор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имени М.В.Ломоносов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17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1:00Z</dcterms:created>
  <dc:creator>ZivotkevichTI</dc:creator>
  <dc:description/>
  <cp:keywords/>
  <dc:language>en-US</dc:language>
  <cp:lastModifiedBy>norlova</cp:lastModifiedBy>
  <cp:lastPrinted>2012-10-22T20:22:00Z</cp:lastPrinted>
  <dcterms:modified xsi:type="dcterms:W3CDTF">2012-10-24T14:21:00Z</dcterms:modified>
  <cp:revision>2</cp:revision>
  <dc:subject/>
  <dc:title/>
</cp:coreProperties>
</file>