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октября 2012 г. №</w:t>
      </w:r>
      <w:bookmarkStart w:id="3" w:name="SignNumber"/>
      <w:bookmarkEnd w:id="3"/>
      <w:r>
        <w:rPr/>
        <w:t xml:space="preserve">106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>О внесении изменений в Положение о Правительственной комисс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координации деятельности открытого правительств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оложение </w:t>
        <w:br/>
        <w:t>о Правительственной комиссии по координации деятельности открытого правительства, утвержденное постановлением Правительства Российской Федерации от 26 июля 2012 г. № 773 (Собрание законодательства Российской Федерации, 2012, № 32, ст. 45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90" w:hanging="0"/>
        <w:rPr/>
      </w:pPr>
      <w:r>
        <w:rPr/>
        <w:t xml:space="preserve">от 18 октября 2012 г.  №  1068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Положение о Правительственной комиссии </w:t>
        <w:br/>
        <w:t>по координации деятельности открытого правитель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ункт 4 дополнить подпунктами «п» и «р»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«п) координация деятельности федеральных органов исполнительной власти по вопросам реализации и совершенствования концепции формирования механизма публичного представления предложений граждан Российской Федерации с использованием информационно-телекоммуникационной сети «Интернет» для рассмотрения </w:t>
        <w:br/>
        <w:t>в Правительстве Российской Федерации предложений, получивших поддержку не менее 100 тыс. граждан Российской Федерации в течение одного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) рассмотрение решений рабочей группы о необходимости разработки нормативного правового акта или иного решения, направленного на реализацию предложений в рамках «российской общественной инициативы», и направление соответствующих протоколов заседаний Комиссии в федеральные органы исполнительной власти для исполнения.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дпункт «в» пункта 5 после слов «их состав» дополнить словами «и регламент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005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8:00Z</dcterms:created>
  <dc:creator>ZivotkevichTI</dc:creator>
  <dc:description/>
  <cp:keywords/>
  <dc:language>en-US</dc:language>
  <cp:lastModifiedBy>romashova</cp:lastModifiedBy>
  <cp:lastPrinted>2012-10-18T19:05:00Z</cp:lastPrinted>
  <dcterms:modified xsi:type="dcterms:W3CDTF">2012-10-24T06:08:00Z</dcterms:modified>
  <cp:revision>2</cp:revision>
  <dc:subject>О внесении изменений в Положение о Правительственной комиссии  по  координации деятельности открытого правительства</dc:subject>
  <dc:title/>
</cp:coreProperties>
</file>