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октября 2012 г. №</w:t>
      </w:r>
      <w:bookmarkStart w:id="3" w:name="SignNumber"/>
      <w:bookmarkEnd w:id="3"/>
      <w:r>
        <w:rPr/>
        <w:t xml:space="preserve">107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б утверждении Правил создания, реорганиз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региональных таможенных управлений,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аможен и таможенных постов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2 статьи 10 Федерального закона «О таможенном регулировании в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ые Правила создания, реорганизации и ликвидации региональных таможенных управлений, таможен и таможенных пост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вступает в силу по истечении 30 дней после дня его официального опубликова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0 октября 2012 г. </w:t>
      </w:r>
      <w:r>
        <w:rPr/>
        <w:t xml:space="preserve"> №</w:t>
      </w:r>
      <w:r>
        <w:rPr>
          <w:lang w:val="en-US"/>
        </w:rPr>
        <w:t xml:space="preserve">  1071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р а в и л а</w:t>
      </w:r>
    </w:p>
    <w:p>
      <w:pPr>
        <w:pStyle w:val="Normal"/>
        <w:autoSpaceDE w:val="false"/>
        <w:spacing w:lineRule="exact" w:line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реорганизации и ликвидации региональных таможенных управлений, таможен и таможенных пос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пределяют порядок создания, реорганизации и ликвидации региональных таможенных управлений, таможен и таможенных пос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создании, реорганизации и ликвидации региональных таможенных управлений и таможен, а также о создании и реорганизации таможенных постов принимается Федеральной таможенной служб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При подготовке решения о ликвидации таможенного поста Федеральной таможенной службой проводятся консультации с Министерством экономического развития Российской Федерации, Общероссийской общественной организацией «Российский союз промышленников и предпринимателей», Торгово-промышленной палатой Российской Федерации и Общероссийской общественной организацией «Деловая Россия», а также органами исполнительной власти субъектов Российской Федерации (далее - органы и организации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этих целях информация о планируемой ликвидации таможенного поста, включающая наименование ликвидируемого таможенного поста и предложения об организации таможенного оформления и таможенного контроля в его регионе деятельности, размещается Федеральной таможенной службой на ее официальном сайте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течение 15 дней со дня размещения этой информации на указанном сайте Федеральной таможенной службы предложения органов и организаций рассматриваются на совещании в Службе с участием представителей органов и организац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ение Федеральной таможенной службы о ликвидации таможенного поста с приложением протокола совещания, указанного в пункте 3 настоящих Правил, и предложений органов и организаций направляются в подкомиссию по экономической интеграции Правительственной комиссии по экономическому развитию и интеграции для рассмотр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подкомиссии по экономической интеграции Правительственной комиссии по экономическому развитию и интеграции по вопросу о ликвидации таможенного поста руководитель Федеральной таможенной службы вправе представить Председателю Правительства Российской Федерации мотивированное возражение в письменном ви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 в течение 14 дней рассматривает и принимает решение в отношении указанного мотивированного возраж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кт Федеральной таможенной службы о ликвидации таможенного поста вступает в силу не ранее чем по истечении 90 дней со дня его изд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015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015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6:00Z</dcterms:created>
  <dc:creator>ZivotkevichTI</dc:creator>
  <dc:description/>
  <cp:keywords/>
  <dc:language>en-US</dc:language>
  <cp:lastModifiedBy>Бетина Наталья Александровна</cp:lastModifiedBy>
  <cp:lastPrinted>2012-10-20T16:10:00Z</cp:lastPrinted>
  <dcterms:modified xsi:type="dcterms:W3CDTF">2012-10-23T15:16:00Z</dcterms:modified>
  <cp:revision>2</cp:revision>
  <dc:subject>Об утверждении Порядка создания, реорганизации и ликвидации региональных таможенных управлений, таможен и таможенных постов</dc:subject>
  <dc:title/>
</cp:coreProperties>
</file>