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20 сентября 2012 г. №</w:t>
      </w:r>
      <w:bookmarkStart w:id="3" w:name="SignNumber"/>
      <w:bookmarkEnd w:id="3"/>
      <w:r>
        <w:rPr/>
        <w:t xml:space="preserve">951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bookmarkStart w:id="4" w:name="Docname"/>
      <w:bookmarkEnd w:id="4"/>
      <w:r>
        <w:rPr>
          <w:b/>
          <w:sz w:val="28"/>
          <w:szCs w:val="28"/>
        </w:rPr>
        <w:t xml:space="preserve">О персональных стипендиях имени А.А.Вознесенского дл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ов, обучающихся по направлениям подготовки (специальностям) высшего профессионального образовани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литературы и журналистики, реализуемым в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имеющих государственную аккредитацию образовательных учреждениях высшего профессионального образования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о исполнение Указа Президента Российской Федерации от 14 июня 2012 г. № 846 «Об увековечении памяти А.А.Вознесенского» </w:t>
      </w: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 Учредить начиная с 2013 года 10 персональных стипендий имени А.А.Вознесенского в размере 1500 рублей в месяц каждая для студентов, обучающихся по направлениям подготовки (специальностям) высшего профессионального образования в области литературы и журналистики, реализуемым в имеющих государственную аккредитацию образовательных учреждениях высшего профессионального образов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 Утвердить прилагаемое Положение о назначении персональных стипендий имени А.А. Вознесенског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 Установить, что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 выплата стипендий студентам федеральных государственных образовательных учреждений, находящихся в ведении федеральных органов исполнительной власти и иных главных распорядителей средств федерального бюджета, а также федеральных государственных образовательных учреждений высшего профессионального образования, являющихся главными распорядителями средств федерального бюджета, осуществляется в пределах бюджетных ассигнований, предусматриваемых федеральным органам исполнительной власти и иным главным распорядителям средств федерального бюджета в федеральном бюджете на соответствующий финансовый год и плановый период на образовани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ыплата стипендий студентам образовательных учреждений, находящихся в ведении органов государственной власти субъектов Российской Федерации, и муниципальных образовательных учреждений осуществляется путем перечисления Министерством образования и науки Российской Федерации денежных средств стипендиатам в пределах бюджетных ассигнований, предусматриваемых Министерству образования и науки Российской Федерации на соответствующий финансовый год и плановый период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) выплата стипендий студентам негосударственных образовательных учреждений осуществляется путем перечисления Министерством образования и науки Российской Федерации субсидий, предоставляемых указанным учреждениям из федерального бюджета в пределах бюджетных ассигнований, предусматриваемых Министерству образования и науки Российской Федерации на соответствующий финансовый год и плановый период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widowControl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widowControl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сентября 2012 г.  №  951</w:t>
      </w:r>
    </w:p>
    <w:p>
      <w:pPr>
        <w:pStyle w:val="Normal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widowControl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 назначении персональных стипендий 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имени А.А.Вознесенского</w:t>
      </w:r>
    </w:p>
    <w:p>
      <w:pPr>
        <w:pStyle w:val="Normal"/>
        <w:widowControl/>
        <w:spacing w:lineRule="exact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1. Персональные стипендии имени А.А. Вознесенского назначаются студентам, обучающимся по очной форме обучения в образовательных учреждениях высшего профессионального образования по имеющим государственную аккредитацию образовательным программам высшего профессионального образования по направлениям подготовки (специальностям) в области литературы и журналистики (далее соответственно - стипендии, образовательные учреждения, студенты).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Стипендии назначаются ежегодно, с 1 сентября 2013 г., на один учебный год.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 Министерство образования и науки Российской Федерации ежегодно проводит открытый конкурс на получение стипендии (далее - конкурс). В объявлении о проведении конкурса указываются перечень представляемых сведений о кандидатах на получение стипендии (далее - кандидаты), критерии и порядок оценки достижений кандидатов, место, срок и порядок объявления результатов конкурса. Порядок проведения конкурса устанавливается Министерством образования и науки Российской Федерации.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3. К участию в конкурсе допускаются студенты, удовлетворяющие следующим критериям: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а) студент обучается по направлению подготовки (специальности) «Литературное творчество», или «Журналистика», или «Военная журналистика»;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б) студент имеет по результатам промежуточной аттестации за предыдущий учебный год оценки «хорошо» и (или) «отлично» при наличии не менее 50 процентов оценок «отлично»;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в) студент является автором литературного произведения, впервые опубликованного в течение 2 лет, предшествующих назначению стипендии;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г) студент является автором научного произведения в области литературы и (или) журналистики, впервые опубликованного в течение 2 лет, предшествующих назначению стипендии;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д) студент является победителем или призером международной, всероссийской, ведомственной или региональной олимпиады, олимпиады, проведенной образовательным учреждением, общественной и иной организацией, конкурса, соревнования, состязания, а также проведенного в    течение 2 лет, предшествующих назначению стипендии, иного мероприятия в области литературы и (или) журналистики.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4. Образовательные учреждения ежегодно проводят отбор кандидатов в соответствии с критериями, установленными пунктом 3 настоящего Положения.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5. Сведения о кандидатах, отобранных образовательными учреждениями, утверждаются учеными советами образовательных учреждений и ежегодно, до 1 июля, направляются в Министерство образования и науки Российской Федерации.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6. Кандидатами не могут одновременно являться кандидаты на назначение персональных стипендий имени А.И.Солженицына, учрежденных постановлением Правительства Российской Федерации от 23 апреля 2009 г. № 363 «Об учреждении персональных стипендий имени А.И.Солженицына для студентов образовательных учреждений высшего профессионального образования Российской Федерации».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7. Отбор кандидатов осуществляется создаваемой Министерством образования и науки Российской Федерации экспертной комиссией, в состав которой включаются в том числе обучающиеся образовательных учреждений, не являющиеся кандидатами (далее  - экспертная комиссия).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8. Экспертная комиссия проводит конкурсную оценку кандидатов, при этом приоритет отдается: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в первую очередь - кандидатам, одновременно удовлетворяющим критериям, предусмотренным подпунктами «а» - «в» пункта 3 настоящего Положения; 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б) во вторую очередь - кандидатам, одновременно удовлетворяющим критериям, предусмотренным подпунктами «а», «б» и «г» пункта 3 настоящего Положения;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в) в третью очередь - кандидатам, одновременно удовлетворяющим критериям, предусмотренным подпунктами «а», «б» и «д» пункта 3 настоящего Положения.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9. По итогам конкурса приказом Министерства образования и науки Российской Федерации утверждается перечень стипендиатов на очередной учебный год.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 xml:space="preserve">10. Приказ Министерства образования и науки Российской Федерации об утверждении перечня стипендиатов направляется </w:t>
        <w:br/>
        <w:t xml:space="preserve">в 3-дневный срок в образовательные учреждения, в которых обучаются стипендиаты, в федеральные органы исполнительной власти и другим главным распорядителям средств федерального бюджета, в ведении которых находятся эти образовательные учреждения, а также </w:t>
        <w:br/>
        <w:t>в заинтересованные органы государственной власти субъектов Российской Федерации.</w:t>
      </w:r>
    </w:p>
    <w:p>
      <w:pPr>
        <w:pStyle w:val="Normal"/>
        <w:widowControl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776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7763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6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07:00Z</dcterms:created>
  <dc:creator>ZivotkevichTI</dc:creator>
  <dc:description/>
  <cp:keywords/>
  <dc:language>en-US</dc:language>
  <cp:lastModifiedBy>romashova</cp:lastModifiedBy>
  <cp:lastPrinted>2012-09-20T20:50:00Z</cp:lastPrinted>
  <dcterms:modified xsi:type="dcterms:W3CDTF">2012-10-02T13:07:00Z</dcterms:modified>
  <cp:revision>2</cp:revision>
  <dc:subject>О персональных стипендиях имени А.А.Вознесенского для студентов, обучающихся по направлениям подготовки (специальностям) высшего профессионального образования в области литературы и журналистики, реализуемым в имеющих государственную аккредитацию образовательных учреждениях высшего профессионального образования</dc:subject>
  <dc:title/>
</cp:coreProperties>
</file>