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988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приложение № 4 к подпрограмме «Автомобильные дороги»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«Развитие транспортной системы России (2010 - 2015 годы)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/>
        <w:t>1. Утвердить прилагаемые изменения, которые вносятся в приложение № 4 к подпрограмме «Автомобильные дороги» федеральной целевой программы «Развитие транспортной системы России (2010 - 2015 годы)», утвержденной постановлением Правительства Российской Федерации от 5 декабря 2001 г. № 848 (Собрание законодательства Российской Федерации, 2001, № 51, ст. 4895; 2008, № 29, ст. 3510; 2011, № 17, ст. 2426; 2012, № 13, ст. 1514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. Установить срок представления органами исполнительной власти субъектов Российской Федерации заявок на получение в 2012 году субсидий на софинансирование объектов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, до 15 октября 2012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7 сентября 2012 г. № 98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оторые вносятся в приложение № 4 к подпрограмме «Автомобильные дороги»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«Развитие транспортной системы России (2010 - 2015 годы)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/>
      </w:pPr>
      <w:r>
        <w:rPr>
          <w:szCs w:val="28"/>
        </w:rPr>
        <w:t>1. В пункте 10:</w:t>
      </w:r>
    </w:p>
    <w:p>
      <w:pPr>
        <w:pStyle w:val="Normal"/>
        <w:ind w:firstLine="700"/>
        <w:rPr/>
      </w:pPr>
      <w:r>
        <w:rPr>
          <w:szCs w:val="28"/>
        </w:rPr>
        <w:t>абзац первый после слов «сельских населенных пунктов,» дополнить словами «учтенных в форме статистического наблюдения по состоянию на 1 января 2011 г. и»;</w:t>
      </w:r>
    </w:p>
    <w:p>
      <w:pPr>
        <w:pStyle w:val="Normal"/>
        <w:ind w:firstLine="700"/>
        <w:rPr/>
      </w:pPr>
      <w:r>
        <w:rPr>
          <w:szCs w:val="28"/>
        </w:rPr>
        <w:t>подпункт »б» изложить в следующей редакции:</w:t>
      </w:r>
    </w:p>
    <w:p>
      <w:pPr>
        <w:pStyle w:val="Normal"/>
        <w:ind w:firstLine="700"/>
        <w:rPr/>
      </w:pPr>
      <w:r>
        <w:rPr>
          <w:szCs w:val="28"/>
        </w:rPr>
        <w:t>«б) протяженность автомобильной дороги, являющейся подъездом от сельского населенного пункта с численностью постоянно проживающих жителей 125 человек и более, до сети автомобильных дорог общего пользования с твердым покрытием не более чем 5 км. При исчислении протяженности указанной автомобильной дороги за ее условную начальную или условную конечную точку могут быть приняты:</w:t>
      </w:r>
    </w:p>
    <w:p>
      <w:pPr>
        <w:pStyle w:val="Normal"/>
        <w:ind w:firstLine="700"/>
        <w:rPr/>
      </w:pPr>
      <w:r>
        <w:rPr>
          <w:szCs w:val="28"/>
        </w:rPr>
        <w:t>граница сельского населенного пункта;</w:t>
      </w:r>
    </w:p>
    <w:p>
      <w:pPr>
        <w:pStyle w:val="Normal"/>
        <w:ind w:firstLine="700"/>
        <w:rPr/>
      </w:pPr>
      <w:r>
        <w:rPr>
          <w:szCs w:val="28"/>
        </w:rPr>
        <w:t>здание обособленного подразделения организации почтовой связи, здание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ересечение создаваемого подъезда к сельскому населенному пункту с автомобильной дорогой;»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 Пункт 17 после слова «идентичность» дополнить словами «и достоверность».</w:t>
      </w:r>
    </w:p>
    <w:p>
      <w:pPr>
        <w:pStyle w:val="Normal"/>
        <w:ind w:firstLine="700"/>
        <w:rPr/>
      </w:pPr>
      <w:r>
        <w:rPr>
          <w:szCs w:val="28"/>
        </w:rPr>
        <w:t>3. Пункт 19 дополнить абзацем следующего содержания:</w:t>
      </w:r>
    </w:p>
    <w:p>
      <w:pPr>
        <w:pStyle w:val="Normal"/>
        <w:ind w:firstLine="700"/>
        <w:rPr/>
      </w:pPr>
      <w:r>
        <w:rPr>
          <w:szCs w:val="28"/>
        </w:rPr>
        <w:t>«При уменьшении объема финансового обеспечения строительства объекта по результатам размещения государственного заказа и после ввода его в эксплуатацию уменьшение соответствующих ассигнований бюджета субъекта Российской Федерации и федерального бюджета осуществляется при соблюдении требований пункта 12 настоящей методик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3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34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3:00Z</dcterms:created>
  <dc:creator>ZivotkevichTI</dc:creator>
  <dc:description/>
  <cp:keywords/>
  <dc:language>en-US</dc:language>
  <cp:lastModifiedBy>norlova</cp:lastModifiedBy>
  <cp:lastPrinted>2012-09-27T20:02:00Z</cp:lastPrinted>
  <dcterms:modified xsi:type="dcterms:W3CDTF">2012-10-02T08:03:00Z</dcterms:modified>
  <cp:revision>2</cp:revision>
  <dc:subject>О внесении изменений в приложение № 4 к подпрограмме "Автомобильные дороги" федеральной целевой программы "Развитие транспортной системы России (2010-2015 годы)"</dc:subject>
  <dc:title/>
</cp:coreProperties>
</file>