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986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некоторые акты Правительства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7 сентября 2012 г. № 986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которые вносятся в акты Правительств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нести в устав федерального государственного бюджетного учреждения «Российский гуманитарный научный фонд», утвержденный постановлением Правительства Российской Федерации от 15 февраля 2012 г. № 132 (Собрание законодательства Российской Федерации, 2012, № 9, ст. 1128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 в подпункте «в» пункта 8 слова «председателя совета Фонда и» исключить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абзац пятый пункта 23 изложить в следующей редакции: «Председатель совета Фонда назначается на должность Президентом Российской Федерации на 5 лет и может быть досрочно освобожден от своей должности Президентом Российской Федерации.»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2. Внести в устав федерального государственного бюджетного учреждения «Российский фонд фундаментальных исследований», утвержденный постановлением Правительства Российской Федерации от 15 февраля 2012 г. № 133 (Собрание законодательства Российской Федерации, 2012, № 9, ст. 1129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в» пункта 8 слова «председателя совета Фонда и» исключить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в пункте 24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«Председатель совета Фонда назначается на должность Президентом Российской Федерации сроком на 5 лет, но не более двух 5-летних сроков подряд, и может быть досрочно освобожден от своей должности Президентом Российской Федерации.»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«Директор Фонда назначается на должность Правительством Российской Федерации сроком на 5 лет, но не более двух 5-летних сроков подряд, и может быть досрочно освобожден от своей должности Правительством Российской Федерации.»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Внести в устав федерального государственного бюджетного учреждения «Фонд содействия развитию малых форм предприятий в научно-технической сфере», утвержденный постановлением Правительства Российской Федерации от 3 июля 2012 г. № 680 (Собрание законодательства Российской Федерации, 2012, № 28, ст. 3910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 в подпункте »в» пункта 3 слова «председателя наблюдательного совета Фонда и» исключить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в пункте 18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наблюдательного совета Фонда назначается на должность Президентом Российской Федерации и может быть досрочно освобожден от своей должности Президентом Российской Федерации.»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в абзаце третьем после слова «членов» дополнить словами «наблюдательного совета»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34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34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7:00Z</dcterms:created>
  <dc:creator>ZivotkevichTI</dc:creator>
  <dc:description/>
  <cp:keywords/>
  <dc:language>en-US</dc:language>
  <cp:lastModifiedBy>norlova</cp:lastModifiedBy>
  <cp:lastPrinted>2012-09-27T19:52:00Z</cp:lastPrinted>
  <dcterms:modified xsi:type="dcterms:W3CDTF">2012-10-02T07:57:00Z</dcterms:modified>
  <cp:revision>2</cp:revision>
  <dc:subject>О внесении изменений в некоторые акты Правительства Российской Федерации</dc:subject>
  <dc:title/>
</cp:coreProperties>
</file>