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ind w:left="49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tLeast" w:line="360" w:before="0" w:after="0"/>
        <w:ind w:left="49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 w:before="0" w:after="0"/>
        <w:ind w:left="49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tLeast" w:line="240" w:before="0" w:after="0"/>
        <w:ind w:left="49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сентября 2012 г.  №  992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цензировании эксплуатации химическ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асных производственных объектов</w:t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ее Положение определяет порядок лицензирования эксплуатации химически опасных производственных объектов, осуществляемой юридическими лицами и индивидуальными предпринимателями (далее - лицензируемый вид деятельности)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Лицензируемый вид деятельности включает в себя выполнение работ на химически опасных производственных объектах по перечню согласно приложению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Лицензирование эксплуатации химически опасных производственных объектов осуществляется Федеральной службой по экологическому, технологическому и атомному надзору (далее - лицензирующий орган)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Лицензионными требованиями к соискателю лицензии на осуществление лицензируемого вида деятельности (далее - лицензия) являются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личие на праве собственности или ином законном основании соответствующих установленным требованиям зданий, строений и сооружений, в которых размещаются химически опасные производственные объекты, а также технических устройств, планируемых для применения на химически опасных производственных объектах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наличие документов, подтверждающих в соответствии со статьями 6, 7 и 13 Федерального закона «О промышленной безопасности опасных производственных объектов» ввод химически опасных производственных объектов в эксплуатацию, или положительных заключений экспертизы промышленной безопасности на технические устройства, планируемые для применения на химически опасных производственных объектах, а также на здания и сооружения, в которых размещаются химически опасные производственные объекты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соответствие технических устройств, планируемых для применения на химически опасных производственных объектах, обязательным требованиям технических регламентов, федеральных норм и правил в области промышленной безопасности или до их вступления в силу - требованиям промышленной безопасности, установленным нормативными документами федеральных органов исполнительной власти, предусмотренными статьей 49 Федерального закона «О внесении изменений в отдельные законодательные акты Российской Федерации в связи с реализацией положений Федерального закона «О техническом регулировании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наличие в соответствии со статьей 7 Федерального закона «О промышленной безопасности опасных производственных объектов» разрешений на применение технических устройств на химически опасных производственных объектах, если иная форма оценки соответствия таких технических устройств обязательным требованиям к ним не установлена техническими регламентам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наличие деклараций промышленной безопасности в случаях, предусмотренных статьей 14 Федерального закона «О промышленной безопасности опасных производственных объектов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наличие соответствующих установленным Правительством Российской Федерации требованиям и согласованных соответствующими лицензирующими орган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й о производственном контроле за соблюдением требований промышленной безопасности на химически опасных производственных объектах в соответствии со статьей 11 Федерального закона «О промышленной безопасности опасных производственных объектов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наличие соответствующих установленным требованиям приборов и систем контроля, управления, сигнализации и противоаварийной автоматической защиты технологических процессов на химически опасных производственных объектах в случаях, если обязательность наличия таких приборов и систем предусмотрена федеральными нормами и правилами в области промышленной безопасности или до их вступления в силу - требованиями промышленной безопасности, установленными нормативными документами федеральных органов исполнительной власти, предусмотренными статьей 49 Федерального закона «О внесении изменений в отдельные законодательные акты Российской Федерации в связи с реализацией положений Федерального закона «О техническом регулировании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 наличие разработанных в установленном порядке и получивших положительное заключение экспертизы промышленной безопасности планов локализации и ликвидации аварийных ситуаций на химически опасных производственных объектах в соответствии со статьями 10 и 13 Федерального закона «О промышленной безопасности опасных производственных объектов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 наличие договоров об обслуживании, заключенных с профессиональными аварийно-спасательными службами или формированиями, или организация в порядке, установленном законодательством Российской Федерации, собственных профессиональных аварийно-спасательных служб в соответствии со статьей 10 Федерального закона «О промышленной безопасности опасных производственных объектов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 наличие создаваемых в соответствии с законодательством Российской Федерации резервов финансовых средств и материальных ресурсов для локализации и ликвидации последствий аварий в соответствии со статьей 10 Федерального закона «О промышленной безопасности опасных производственных объектов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 прохождение руководителем (заместителем руководителя) соискателя лицензии подготовки и аттестации в области промышленной безопасности в соответствии со статьей 9 Федерального закона «О промышленной безопасности опасных производственных объектов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 наличие в соответствии с федеральными законами «О промышленной безопасности опасных производственных объектов» и «Об обязательном страховании гражданской ответственности владельца опасного объекта за причинение вреда в результате аварии на опасном объекте» договоров обязательного страхования гражданской ответственности за причинение вреда в результате аварии на химически опасном производственном объекте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Лицензионными требованиями к лицензиату при осуществлении лицензируемого вида деятельности являются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личие на праве собственности или ином законном основании соответствующих установленным требованиям зданий, строений и сооружений, в которых размещаются химически опасные производственные объекты, а также технических устройств, применяемых на химически опасных производственных объектах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эксплуатация машин и оборудования на химически опасных производственных объектах в пределах назначенных показателей эксплуатации этого оборудования (назначенного срока службы и (или) назначенного ресурса)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ринятие минимально необходимых мер по обеспечению безопасности машин и оборудования, эксплуатируемых на химически опасном производственном объекте, предусмотренных обоснованиями безопасности указанных машин и оборудования в соответствии с техническими регламентами, а также мер по обеспечению безопасности, предусмотренных их руководствами (инструкциями) по эксплуатации, в том числе при вводе их в эксплуатацию, использовании по прямому назначению, техническом обслуживании, всех видах ремонта, периодическом диагностировании, испытании, перевозке, упаковке, консервации и хранении в соответствии с техническими регламентам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применение на химически опасных производственных объектах технических устройств, соответствующих требованиям технических регламентов, федеральных норм и правил в области промышленной безопасности или до их вступления в силу - требованиям промышленной безопасности, установленным нормативными документами федеральных органов исполнительной власти, предусмотренными статьей 49 Федерального закона «О внесении изменений в отдельные законодательные акты Российской Федерации в связи с реализацией положений Федерального закона «О техническом регулировании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наличие разрешений на применение технических устройств на химически опасных производственных объектах, если иная форма оценки соответствия таких технических устройств обязательным требованиям к ним не установлена техническими регламентами, в соответствии со статьей 7 Федерального закона «О промышленной безопасности опасных производственных объектов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обеспеченность укомплектованности штата работников химически опасного производственного объекта согласно требованиям, установленным проектной документацией на этот химически опасный производственный объект, в соответствии со статьей 9 Федерального закона «О промышленной безопасности опасных производственных объектов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допуск к работе на химически опасных производственных объектах лиц, удовлетворяющих соответствующим квалификационным требованиям и не имеющих медицинских противопоказаний к указанной работе, в соответствии со статьей 9 Федерального закона «О промышленной безопасности опасных производственных объектов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 обеспечение проведения подготовки и аттестации в области промышленной безопасности руководящего состава и инженерно-технического персонала, осуществляющего деятельность на химически опасных производственных объектах, в соответствии со статьей 9 Федерального закона «О промышленной безопасности опасных производственных объектов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 организация и осуществление производственного контроля за соблюдением требований промышленной безопасности на эксплуатируемых химически опасных производственных объектах в соответствии со статьей 11 Федерального закона «О промышленной безопасности опасных производственных объектов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 наличие и функционирование приборов и систем контроля, управления, сигнализации и противоаварийной автоматической защиты технологических процессов на химически опасных производственных объектах в случаях, если обязательность наличия таких приборов и систем предусмотрена федеральными нормами и правилами в области промышленной безопасности или до их вступления в силу - требованиями промышленной безопасности, установленными нормативными документами федеральных органов исполнительной власти, предусмотренными статьей 49 Федерального закона «О внесении изменений в отдельные законодательные акты Российской Федерации в связи с реализацией положений Федерального закона «О техническом регулировании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 наличие положительных заключений экспертизы промышленной безопасности в соответствии с пунктом 5 статьи 7 и со статьей 13 Федерального закона «О промышленной безопасности опасных производственных объектов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 наличие деклараций промышленной безопасности в случаях, предусмотренных статьей 14 Федерального закона «О промышленной безопасности опасных производственных объектов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 предотвращение в соответствии со статьей 9 Федерального закона «О промышленной безопасности опасных производственных объектов» проникновения на химически опасные производственные объекты посторонних лиц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 наличие в соответствии с федеральными законами «О промышленной безопасности опасных производственных объектов»</w:t>
        <w:br/>
        <w:t>и «Об обязательном страховании гражданской ответственности владельца опасного объекта за причинение вреда в результате аварии на опасном объекте» договоров обязательного страхования гражданской ответственности за причинение вреда в результате аварии на химически опасном производственном объекте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 наличие разработанных в установленном порядке и получивших положительное заключение экспертизы промышленной безопасности планов локализации и ликвидации аварийных ситуаций на химически опасных производственных объектах и осуществление мероприятий согласно указанным планам в соответствии со статьей 10</w:t>
        <w:br/>
        <w:t>Федерального закона «О промышленной безопасности опасных производственных объектов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 наличие в соответствии со статьей 10 Федерального закона «О промышленной безопасности опасных производственных объектов» договоров на обслуживание с профессиональными аварийно-спасательными службами или формированиями либо наличие собственных, создаваемых в установленном законодательством Российской Федерации порядке, профессиональных аварийно-спасательных служб или формирований, а также наличие нештатного аварийно-спасательного формирования из числа производственного персонала лицензиата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) наличие создаваемых в соответствии с законодательством Российской Федерации резервов финансовых средств и материальных ресурсов для локализации и ликвидации последствий аварий в соответствии со статьей 10 Федерального закона «О промышленной безопасности опасных производственных объектов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) соблюдение требований к регистрации эксплуатируемых химически опасных производственных объектов в государственном реестре в соответствии со статьей 2 Федерального закона «О промышленной безопасности опасных производственных объектов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) эксплуатация химически опасных производственных объектов в соответствии с требованиями промышленной безопасности, установленными федеральными нормами и правилами в области промышленной безопасности или до их вступления в силу - требованиями промышленной безопасности, установленными нормативными документами федеральных органов исполнительной власти, </w:t>
      </w:r>
      <w:r>
        <w:rPr>
          <w:rFonts w:cs="Times New Roman" w:ascii="Times New Roman" w:hAnsi="Times New Roman"/>
          <w:spacing w:val="-2"/>
          <w:sz w:val="28"/>
          <w:szCs w:val="28"/>
        </w:rPr>
        <w:t>предусмотренными статьей 49 Федерального закона «О 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в отдельные законодательные акты Российской Федерации в связи с реализацией положений Федерального закона «О техническом регулировании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) наличие разрешений на ввод в эксплуатацию химически опасных производственных объектов или наличие положительных заключений экспертизы промышленной безопасности на технические устройства, применяемые на химически опасных производственных объектах, а также на здания и сооружения, в которых размещаются химически опасные производственные объекты, в соответствии со статьями 6, 7 и 13 Федерального закона «О промышленной безопасности опасных производственных объектов»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Грубыми нарушениями лицензионных требований при осуществлении лицензируемого вида деятельности являются нарушения лицензионных требований, предусмотренных подпунктами »а» - «д», «ж» - «р», «т» - «ф» пункта 5 настоящего Положения, повлекшие за собой последствия, установленные частью 11 статьи 19 Федерального закона «О лицензировании отдельных видов деятельности»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Для получения лицензии соискатель лицензии направляет или представляет в лицензирующий орган заявление, оформленное в соответствии с частью 1 статьи 13 Федерального закона «О лицензировании отдельных видов деятельности», документы (копии документов), указанные в пунктах 1 и 4 части 3 статьи 13 Федерального закона «О лицензировании отдельных видов деятельности», а также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копии документов, подтверждающих наличие у соискателя лицензии необходимых для осуществления лицензируемого вида деятельности и принадлежащих ему на праве собственности или ином законном основании зданий, строений и сооружений (единой обособленной части здания, строения и сооружения)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сведения об этих зданиях, строениях и сооружениях)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реквизиты документов, подтверждающих в соответствии с пунктом 5 статьи 7 Федерального закона «О промышленной безопасности опасных производственных объектов» ввод в эксплуатацию конкретных химически опасных производственных объектов (орган, выдавший документы, дата и номер регистрации), а в случае отсутствия таких документов - реквизиты документов об утверждении положительных </w:t>
        <w:br/>
        <w:br/>
        <w:t>заключений экспертизы промышленной безопасности на технические устройства, планируемые для применения, и на здания и сооружения, планируемые для эксплуатации на таких химически опасных производственных объектах (наименование органа, утвердившего заключение, дата и номер регистрации документа об утверждении)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реквизиты документов, свидетельствующих о согласовании с территориальным органом Федеральной службы по экологическому, технологическому и атомному надзору положений о производственном контроле за соблюдением требований промышленной безопасности на химически опасных производственных объектах (наименование органа, согласовавшего документ, его дата и номер)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реквизиты документов об утверждении положительных заключений экспертизы промышленной безопасности на планы локализации и ликвидации аварийных ситуаций на химически опасных производственных объектах (наименование органа, утвердившего заключение, дата и номер регистрации документа об утверждении)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реквизиты документов, подтверждающих соответствие технических устройств, планируемых для применения на химически опасных производственных объектах, требованиям технических регламентов (наименование органа, подтвердившего соответствие технических устройств, номер и дата выдачи документа), - в случае если наличие таких документов является обязательным в соответствии с техническими регламентам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реквизиты разрешений на применение технических устройств на химически опасных производственных объектах (наименование органа, выдавшего разрешение, дата и номер регистрации этого разрешения), если иная форма оценки соответствия указанных технических устройств обязательным требованиям к ним не установлена техническими регламентам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копии документов, подтверждающих аттестацию руководителя (заместителя руководителя) соискателя лицензии в области промышленной безопасност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копии документов, подтверждающих наличие резервов финансовых средств и материальных ресурсов для локализации и ликвидации последствий аварий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 реквизиты деклараций промышленной безопасности химически опасных производственных объектов соискателя лицензии, в отношении которых статьей 14 Федерального закона «О промышленной безопасности опасных производственных объектов» установлена обязательность разработки указанных деклараций (наименование органа, зарегистрировавшего декларацию, дата и номер регистрации декларации)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 перечень приборов и систем контроля, управления, сигнализации и противоаварийной автоматической защиты технологических процессов, планируемых для использования на химически опасных производственных объектах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 копии договоров на обслуживание с профессиональными аварийно-спасательными службами или формированиями и (или) распорядительных документов соискателя лицензии об организации собственных профессиональных аварийно-спасательных служб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 копии страховых полисов обязательного страхования гражданской ответственности за причинение вреда в результате аварии на химически опасном производственном объекте, оформленных в соответствии с федеральными законами «О промышленной безопасности опасных производственных объектов» и «Об обязательном страховании гражданской ответственности владельца опасного объекта за причинение вреда в результате аварии на опасном объекте», сроки действия которых истекают не ранее чем через 45 дней со дня приема лицензирующим органом заявления о предоставлении лицензии и прилагаемых к нему документо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ри намерении лицензиата осуществлять лицензируемый вид деятельности по адресу места его осуществления, не указанному в лицензии, в заявлении о переоформлении лицензии указывается новый адрес места осуществления лицензируемого вида деятельности, а также представляются следующие документы и сведения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еречень работ, планируемых для выполнения по новому адресу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копии документов, подтверждающих наличие на праве собственности или ином законном основании зданий, строений и сооружений (единой обособленной части здания, строения и сооружения), необходимых для осуществления лицензируемого вида деятельности на химически опасных производственных объектах по новому адресу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сведения об этих зданиях, строениях и сооружениях)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реквизиты документов, подтверждающих в соответствии с пунктом 5 статьи 7 Федерального закона «О промышленной безопасности опасных производственных объектов» ввод в эксплуатацию конкретных химически опасных производственных объектов по новому адресу (орган, выдавший документы, даты и номера регистрации документов), а в случае отсутствия таких документов - реквизиты документов об утверждении положительных заключений экспертизы промышленной безопасности на технические устройства, планируемые для применения, и на здания и сооружения, планируемые для эксплуатации на таких химически опасных производственных объектах по новому адресу (наименование органа, утвердившего заключение, дата и номер регистрации документа об утверждении)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реквизиты документов, свидетельствующих о согласовании с территориальным органом Федеральной службы по экологическому, технологическому и атомному надзору положений о производственном контроле за соблюдением требований промышленной безопасности на химически опасных производственных объектах по новому адресу (наименование согласовавшего органа, дата и номер документа)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реквизиты документов об утверждении положительных заключений экспертизы промышленной безопасности на планы локализации и ликвидации аварийных ситуаций на химически опасных производственных объектах по новому адресу (наименование органа, утвердившего заключение, дата и номер регистрации документа об утверждении)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реквизиты документов, подтверждающих соответствие технических устройств, планируемых для применения на химически опасных производственных объектах по новому адресу, требованиям технических регламентов (наименование органа, подтвердившего соответствие технических устройств, номер и дата выдачи документа), -</w:t>
        <w:br/>
        <w:t>в случае, если наличие таких документов является обязательным в соответствии с техническими регламентам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реквизиты разрешений на применение технических устройств на химически опасных производственных объектах по новому адресу (орган, выдавший разрешения, даты и номера регистрации разрешений), если иная форма оценки соответствия указанных технических устройств обязательным требованиям к ним не установлена техническими регламентам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сведения о финансовых средствах и перечень материальных ресурсов, зарезервированных для локализации и ликвидации последствий аварий на химически опасных производственных объектах по новому адресу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 копии страховых полисов обязательного страхования гражданской ответственности за причинение вреда в результате аварии на химически опасном производственном объекте по новому адресу, оформленных в соответствии с федеральными законами «О промышленной безопасности опасных производственных объектов» и «Об обязательном страховании гражданской ответственности владельца опасного объекта за причинение вреда в результате аварии на опасном объекте», сроки действия которых истекают не ранее чем через 30 рабочих дней со дня приема лицензирующим органом заявления о переоформлении лицензии и прилагаемых к нему документов.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ри намерении лицензиата выполнять работы, составляющие лицензируемый вид деятельности, не указанные в лицензии, в заявлении о переоформлении лицензии указываются наименования новых работ,</w:t>
        <w:br/>
        <w:t>а также представляются следующие документы и сведения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еречень адресов мест осуществления лицензируемого вида деятельности, где предполагается выполнять новые работы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реквизиты документов, подтверждающих ввод в эксплуатацию конкретных химически опасных производственных объектов, на которых предполагается выполнять новые работы (орган, выдавший документы, даты и номера регистрации документов), а в случае отсутствия таких документов - реквизиты документов об утверждении положительных заключений экспертизы промышленной безопасности на технические устройства, планируемые для применения, и на здания и сооружения, планируемые для эксплуатации на таких химически опасных производственных объектах при выполнении новых работ (наименование органа, утвердившего заключение, дата и номер регистрации документа об утверждении), в соответствии с пунктом 5 статьи 7 Федерального закона «О промышленной безопасности опасных производственных объектов»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реквизиты документов, свидетельствующих о согласовании с территориальным органом Федеральной службы по экологическому, технологическому и атомному надзору положений о производственном контроле, разработанных с учетом выполнения новых работ (наименование органа, согласовавшего документы, даты и номера документов)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реквизиты документов об утверждении положительных заключений экспертизы промышленной безопасности на планы локализации и ликвидации аварийных ситуаций на химически опасных производственных объектах, разработанных с учетом выполнения новых работ (наименование органа, утвердившего заключение, дата и номер регистрации документа об утверждении)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реквизиты документов, подтверждающих соответствие технических устройств, планируемых для применения на химически опасных производственных объектах при выполнении новых работ, требованиям технических регламентов (наименование органа, подтвердившего соответствие технических устройств, номер и дата выдачи документа), - в случае если наличие таких документов является обязательным в соответствии с требованиями технических регламентов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реквизиты разрешений на применение технических устройств, планируемых для применения на химически опасных производственных объектах при выполнении новых работ (орган, выдавший разрешения, даты и номера регистрации разрешений), если иная форма оценки соответствия указанных технических устройств обязательным требованиям к ним не установлена техническими регламентам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сведения о финансовых средствах и перечень материальных ресурсов, зарезервированных для локализации и ликвидации последствий аварий на химически опасных производственных объектах с учетом выполнения новых видов работ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 копии страховых полисов обязательного страхования гражданской ответственности за причинение вреда в результате аварии на химически опасном производственном объекте с учетом выполнения новых видов работ, оформленных в соответствии с федеральными законами «О промышленной безопасности опасных производственных объектов» и «Об обязательном страховании гражданской ответственности владельца опасного объекта за причинение вреда в результате аварии на опасном объекте», сроки действия которых истекают не ранее чем через 30 рабочих дней со дня приема лицензирующим органом заявления о переоформлении лицензии и прилагаемых к нему документов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При проведении проверки сведений, содержащихся в представленных соискателем лицензии и лицензиатом заявлении и прилагаемых к нему документах (сведений о документах), а также соблюдения соискателем лицензии (лицензиатом) лицензионных требований лицензирующий орган запрашивает необходимые для предоставления государственных услуг в области лицензирования сведения, находящие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порядке, установленном Федеральным законом «Об организации предоставления государственных и муниципальных услуг»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Представление соискателем лицензии заявления и документов, необходимых для получения лицензии, их прием лицензирующим органом, принятие лицензирующим органом решения о предоставлении лицензии (об отказе в предоставлении лицензии), переоформлении лицензии (отказе в переоформлении лицензии), приостановлении, возобновлении, прекращении действия лицензии, предоставление дубликата и копии лицензии, формирование и ведение лицензионного дела, информационного ресурса, ведение реестра лицензий </w:t>
        <w:br/>
        <w:t xml:space="preserve">и предоставление сведений, содержащихся в информационном ресурсе </w:t>
        <w:br/>
        <w:t>и реестре лицензий, осуществляются в порядке, установленном Федеральным законом «О лицензировании отдельных видов деятельности»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Проведение лицензионного контроля осуществляется в порядке, предусмотренном Федеральным законом «О 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  <w:br/>
        <w:t>с учетом особенностей организации и проведения проверок, установленных Федеральным законом «О лицензировании отдельных видов деятельности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За предоставление или переоформление лицензии, а также за выдачу дубликата лицензии уплачивается государственная пошлина в размере и порядке, которые установлены законодательством Российской Федерации о налогах и сборах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Информация, содержащая сведения, предусмотренные частью 1 статьи 21 Федерального закона «О  лицензировании отдельных видов деятельности», размещается в официальных электронных или печатных средствах массовой информации лицензирующего органа в течение 10 дней со дня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фициального опубликования нормативных правовых актов, устанавливающих обязательные требования к лицензируемому виду деятельност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инятия лицензирующим органом решения о предоставлении и переоформлении лицензии, приостановлении и возобновлении действия лицензи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олучения от Федеральной налоговой службы сведений о ликвидации юридического лица или прекращении его деятельности в результате реорганизации, о прекращении физическим лицом деятельности в качестве индивидуального предпринимателя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вступления в законную силу решения суда об аннулировании лицензии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 о лицензировании эксплуатации химически опасных производственных объектов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Е Р Е Ч Е Н Ь</w:t>
      </w:r>
    </w:p>
    <w:p>
      <w:pPr>
        <w:pStyle w:val="Normal"/>
        <w:shd w:fill="FFFFFF" w:val="clear"/>
        <w:spacing w:lineRule="exact" w:line="1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бот, выполняемых на химически опасных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изводственных объектах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Получение токсичных, высокотоксичных веществ и веществ, представляющих опасность для окружающей среды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Работы, в процессе которых образуются токсичные, высокотоксичные вещества и вещества, представляющие опасность для окружающей среды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Использование токсичных, высокотоксичных веществ и веществ, представляющих опасность для окружающей среды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Переработка токсичных, высокотоксичных веществ и веществ, представляющих опасность для окружающей среды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Хранение токсичных, высокотоксичных веществ и веществ, представляющих опасность для окружающей среды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Транспортирование токсичных, высокотоксичных веществ и веществ, представляющих опасность для окружающей среды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Уничтожение токсичных, высокотоксичных веществ и веществ, представляющих опасность для окружающей среды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ind w:left="2410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ксичные, высокотоксичные вещества и вещества, представляющие опасность для окружающей среды, определены приложением 1 к Федеральному </w:t>
        <w:br/>
        <w:t>закону «О  промышленной безопасности опасных производственных объектов»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before="0" w:after="20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before="0" w:after="20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before="0" w:after="20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 w:before="0" w:after="20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 w:before="0" w:after="20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46:00Z</dcterms:created>
  <dc:creator>romashova</dc:creator>
  <dc:description/>
  <cp:keywords/>
  <dc:language>en-US</dc:language>
  <cp:lastModifiedBy>romashova</cp:lastModifiedBy>
  <dcterms:modified xsi:type="dcterms:W3CDTF">2012-10-02T06:47:00Z</dcterms:modified>
  <cp:revision>1</cp:revision>
  <dc:subject/>
  <dc:title>УТВЕРЖДЕНО</dc:title>
</cp:coreProperties>
</file>