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6 октября 2012 г. №</w:t>
      </w:r>
      <w:bookmarkStart w:id="3" w:name="SignNumber"/>
      <w:bookmarkEnd w:id="3"/>
      <w:r>
        <w:rPr/>
        <w:t xml:space="preserve">105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й в Положение о Министерстве промышленности и торговли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 изменения, которые вносятся в Положение о Министерстве промышленности и торговли Российской Федерации, утвержденное постановлением Правительства Российской Федерации от 5 июня 2008 г. № 438 (Собрание законодательства Российской Федерации, 2008, № 24, ст. 2868; № 42, ст. 4825; 2009, № 3, ст. 378; № 11, ст. 1316; № 25, ст. 3065; № 33, ст. 4088; 2010, № 6, ст. 649; № 9, ст. 960; № 24, ст. 3039; № 31, ст. 4251; 2011, № 43, ст. 6079; № 46, ст. 6523; № 47, ст. 6653, 666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Реализация полномочий, устанавливаемых в соответствии </w:t>
        <w:br/>
        <w:t>с настоящим постановлением, осуществляется Министерством промышленности и торговли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6 октября 2012 г.  №  105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е вносятся в Положение о Министерстве промышленности и торговл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пункте 1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бзац второй после слов «развития авиационной техники» дополнить словами «и экспериментальной авиации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б) дополнить абзацем следующего содержания: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Министерство промышленности и торговли Российской Федерации является уполномоченным органом Российской Федерации в области оборонной промышленности в случаях, предусмотренных Воздушным кодексом Российской Федерации.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Дополнить подпунктами 5.2.18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> - 5.2.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5.2.18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>. порядок допуска к эксплуатации аэродромов экспериментальной ави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2.18</w:t>
      </w:r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</w:rPr>
        <w:t>. правила государственного учета воздушных судов экспериментальной ави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2.18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>. порядок допуска к полетам экспериментальных воздушных суд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2.18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. порядок организации и проведения демонстрационных полетов экспериментальных воздушных суд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2.18</w:t>
      </w:r>
      <w:r>
        <w:rPr>
          <w:rFonts w:cs="Times New Roman" w:ascii="Times New Roman" w:hAnsi="Times New Roman"/>
          <w:vertAlign w:val="superscript"/>
        </w:rPr>
        <w:t>29</w:t>
      </w:r>
      <w:r>
        <w:rPr>
          <w:rFonts w:cs="Times New Roman" w:ascii="Times New Roman" w:hAnsi="Times New Roman"/>
        </w:rPr>
        <w:t>. перечень документов, которые должны иметь на борту экспериментальные воздушные суд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 порядок регистрации наносимых на экспериментальные воздушные суда дополнительных опознавательных знаков, имен собственных, товарных знаков, геральдических знаков;»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3. Подпункт 5.8.10 изложить в следующей редакции: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5.8.10. государственное регулирование деятельности в области экспериментальной авиации, а также регистрацию дополнительных опознавательных знаков, имен собственных, товарных знаков, геральдических знаков, наносимых на экспериментальные воздушные суда;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Дополнить подпунктами 5.21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и 5.21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5.21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 осуществляет государственный контроль за деятельностью авиационного персонала экспериментальной ави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21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 обеспечивает государственный контроль за выполнением правил эксплуатации экспериментальных воздушных судов;»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54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54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08:00Z</dcterms:created>
  <dc:creator>ZivotkevichTI</dc:creator>
  <dc:description/>
  <cp:keywords/>
  <dc:language>en-US</dc:language>
  <cp:lastModifiedBy>Бетина Наталья Александровна</cp:lastModifiedBy>
  <cp:lastPrinted>2012-10-17T11:09:00Z</cp:lastPrinted>
  <dcterms:modified xsi:type="dcterms:W3CDTF">2012-10-19T15:08:00Z</dcterms:modified>
  <cp:revision>2</cp:revision>
  <dc:subject>О внесении изменений в Положение о Министерстве промышленности и торговли Российской Федерации (в части исполнения полномочий по государственному регулированию деятельности в области экспериментальной авиации)</dc:subject>
  <dc:title/>
</cp:coreProperties>
</file>