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5 октября 2012 г.  №  1044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едеральном государственном надзоре в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я атомной энерг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ее Положение устанавливает порядок осуществления федерального государственного надзора в области использования атомной энергии (далее - государственный надзор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не регулирует отношения, связанные с разработкой, изготовлением, испытанием, эксплуатацией и утилизацией ядерного оружия и ядерных энергетических установок военного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Государственный надзор осуществляется Федеральной службой по экологическому, технологическому и атомному надзору, являющейся уполномоченным органом государственного регулирования безопасности при использовании атомной энергии, в соответствии с Федеральным законом «Об использовании атомной энергии»,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федеральными законами и нормативными правовыми актами Президента Российской Федерации, Правительства Российской Федерации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Федеральная служба по экологическому, технологическому и атомному надзору осуществляет государственный надзор силами структурных подразделений центрального аппарата и территориальных органов с привлечением при необходимости экспертов и экспертных организац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Государственный надзор вправе осуществлять следующие должностные лица Федеральной службы по экологическому, технологическому и атомному надзору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уководитель Службы, его заместит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мощники, советники руководителя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уководители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начальники отделов структурных подразделений центрального аппарата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федеральные государственные гражданские служащие категории «специалисты» ведущей и старшей групп должностей структурных подразделений центрального аппарата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руководители территориальных органов Службы, их заместител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помощники, советники руководителей территориальных органов Службы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начальники отделов территориальных органов Службы, их заместители, должностными регламентами которых предусмотрены полномочия по осуществлению государственного надзо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федеральные государственные гражданские служащие категории «специалисты» ведущей и старшей групп должностей территориальных органов Службы, должностными регламентами которых предусмотрены полномочия по осуществлению государственного надз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Государственный надзор, осуществляемый в порядке, предусмотренном настоящим Положением, включает в себ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систематическое наблюдение за исполнением юридическими лицами (обособленными подразделениями юридических лиц), их руководителями и иными должностными лицами (далее - проверяемые лица) требований, установленных международными договорами Российской Федерации, федеральными законами и иными нормативными правовыми актами Российской Федерации в области использования атомной энергии (далее - обязательные требования), за соблюдением ими условий действия разрешений (лицензий) на право ведения работ в области использования атомной энергии (далее - условия действия лицензий), а также анализ и прогнозирование состояния исполнения обязательных требований и условий действия лицензий при осуществлении проверяемыми лицами деятельности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рганизацию и проведение проверок (инспекций) исполнения проверяемыми лицами обязательных требований, соблюдения ими условий действия лицензий, а также выполнения предписаний Федеральной службы по экологическому, технологическому и атомному надзор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нятие в случаях выявления нарушений обязательных требований и условий действия лицензий мер по их пресечению, предусмотренных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tLeast" w:line="360" w:before="0" w:after="0"/>
        <w:ind w:firstLine="709"/>
        <w:jc w:val="both"/>
        <w:rPr/>
      </w:pPr>
      <w:r>
        <w:rPr/>
        <w:t>6. На отдельных объектах использования атомной энергии, перечень которых утверждается Правительством Российской Федерации, Федеральной службой по экологическому, технологическому и атомному надзору осуществляется режим постоянного государственного надзора в порядке, установленном Прави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истематическое наблюдение за исполнением проверяемыми лицами обязательных требований, соблюдением ими условий действия лицензий, анализ и прогнозирование состояния исполнения обязательных требований и соблюдения условий действия лицензий осуществляются Федеральной службой по экологическому, технологическому и атомному надзору на основании результатов проведенных ею проверок и иных мероприятий, связанных с осуществлением государственного контроля,</w:t>
        <w:br/>
        <w:t>а также сведений, представляемых проверяемыми лицами в порядке, установленном в соответствии с законодательством Российской Федерации в области использования атомной энергии, содержащих информацию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о соблюдении условий действия лицензи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 событиях, влияющих на обеспечение безопасности при использовании атомной энергии, и об их последств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 наличии и перемещении ядерных материалов, радиоактивных веществ и радиоактивных отходов, а также об их экспорте и им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 несоответствии изготовленного и примененного на объектах использования атомной энергии важного для безопасности оборудования требованиям федеральных норм и правил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 результатах расследования нарушений на объектах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 состоянии безопасности ядерных установок, радиационных источников и пунктов хран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 наличии новых данных или изменений в сведениях, представленных на этапе получения разрешения (лицензии) на право ведения работ в области использования атомной энергии и имеющих отношение к безопасности лицензируемых видов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szCs w:val="28"/>
        </w:rPr>
        <w:t xml:space="preserve">По результатам анализа сведений, полученных от проверяемых лиц, </w:t>
      </w:r>
      <w:r>
        <w:rPr>
          <w:rFonts w:cs="Times New Roman" w:ascii="Times New Roman" w:hAnsi="Times New Roman"/>
        </w:rPr>
        <w:t>Федеральная служба по экологическому, технологическому и атомному надзору</w:t>
      </w:r>
      <w:r>
        <w:rPr>
          <w:rFonts w:cs="Times New Roman" w:ascii="Times New Roman" w:hAnsi="Times New Roman"/>
          <w:szCs w:val="28"/>
        </w:rPr>
        <w:t xml:space="preserve">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оценку состояния безопасности объектов использования атомной энергии, а также оценку и прогнозирование состояния исполнения обязательных требований </w:t>
      </w:r>
      <w:r>
        <w:rPr>
          <w:rFonts w:cs="Times New Roman" w:ascii="Times New Roman" w:hAnsi="Times New Roman"/>
        </w:rPr>
        <w:t xml:space="preserve">и соблюдения условий действия лицензий </w:t>
      </w:r>
      <w:r>
        <w:rPr>
          <w:rFonts w:cs="Times New Roman" w:ascii="Times New Roman" w:hAnsi="Times New Roman"/>
          <w:szCs w:val="28"/>
        </w:rPr>
        <w:t>при осуществлении проверяемыми лицами деятельности в области использования атомной энер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планирование проверок (инспекций) для оценки полноты и достоверности представленных сведений и изучения причин и условий, приведших к нарушению обязательных требований, </w:t>
      </w:r>
      <w:r>
        <w:rPr>
          <w:rFonts w:cs="Times New Roman" w:ascii="Times New Roman" w:hAnsi="Times New Roman"/>
        </w:rPr>
        <w:t>условий действия лицензий</w:t>
      </w:r>
      <w:r>
        <w:rPr>
          <w:rFonts w:cs="Times New Roman" w:ascii="Times New Roman" w:hAnsi="Times New Roman"/>
          <w:szCs w:val="28"/>
        </w:rPr>
        <w:t xml:space="preserve"> или нарушению в работе объектов использования атомной энергии, а также к аномалиям в учете и контроле ядерных материалов, радиоактивных веществ и радиоактивных отходов и несанкционированным действиям с ни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проведение (назначение проведения) дополнительных или повторных исследований, испытаний, экспертиз, расследований и других </w:t>
      </w:r>
      <w:r>
        <w:rPr>
          <w:rFonts w:cs="Times New Roman" w:ascii="Times New Roman" w:hAnsi="Times New Roman"/>
        </w:rPr>
        <w:t>мероприятий, связанных с осуществлением государственного надзора,</w:t>
      </w:r>
      <w:r>
        <w:rPr>
          <w:rFonts w:cs="Times New Roman" w:ascii="Times New Roman" w:hAnsi="Times New Roman"/>
          <w:szCs w:val="28"/>
        </w:rPr>
        <w:t xml:space="preserve"> с привлечением при необходимости экспертов и эксперт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ение запросов на проведение внеочередной физической инвентаризации или дополнительных подтверждающих измерений параметров ядерных материалов, инвентаризации радиоактивных веществ и радиоактивных отходов при выявлении фактов, указывающих на их возможную пропажу или несанкционированное накопл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правление запросов на проведение внеочередной оценки эффективности системы физической защиты объектов использования атомной энергии при выявлении обстоятельств, указывающих на возможность ее сниж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несение изменений в условия действия лицензий в рамках выполнения процедур лицензир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. Проверки (инспекции), организуемые структурными подразделениями центрального аппарата </w:t>
      </w:r>
      <w:r>
        <w:rPr>
          <w:rFonts w:cs="Times New Roman" w:ascii="Times New Roman" w:hAnsi="Times New Roman"/>
        </w:rPr>
        <w:t>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Cs w:val="28"/>
        </w:rPr>
        <w:t xml:space="preserve">, проводятся на основании приказов (распоряжений) руководителя (заместителя руководителя) Служ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ки (инспекции), организуемые территориальными органами Службы, проводятся на основании приказов (распоряжений) руководителей (заместителей руководителей) территориальных органов Службы, а также на основании приказов (распоряжений) руководителя (заместителя руководителя) Служб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и последовательность административных процедур и административных действий при организации государственного надзора определяются административным регламентом, утверждаемым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Для детализации целей, задач и предмета проверки (инспекции), указанных в приказе (распоряжении), утверждается программа проверки (инспекции), которая является его неотъемлемой ча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ограмме проверки (инспекции) указываются подлежащие проверке (инспекции) вопросы, а также информация и перечень документов, которые должны быть представлены проверяемым лицом должностным лицам, проводящим проверку (инспекцию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и осуществлении государственного надзора Федеральной службой по экологическому, технологическому и атомному надзору предметом проверок являются следующие вопрос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ыполнение ранее выданных предписаний об устранении выявленных нарушений обязательных требований и условий действия лиценз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исполнение требований федеральных норм и правил в области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облюдение порядка управления ресурсом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облюдение порядка проведения технического обслуживания и ремонта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периодичность и объем работ по проведению испытаний и освидетельствованию оборудования и систе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 полнота реализации проверяемым лицом предоставленных ему законодательством Российской Федерации в области использования атомной энергии полномочий в части обеспечения безопасности объектов использования атомной энерг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ж) достоверность представляемой в соответствии с законодательством Российской Федерации в области использования атомной энергии в Службу (ее территориальные органы) информации о </w:t>
      </w:r>
      <w:r>
        <w:rPr>
          <w:rFonts w:cs="Times New Roman" w:ascii="Times New Roman" w:hAnsi="Times New Roman"/>
          <w:szCs w:val="28"/>
        </w:rPr>
        <w:t>состоянии безопасности ядерных установок, радиационных источников и пунктов хран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организация и осуществление контроля выполнения проверяемыми лицами программ обеспечения качества на всех этапах создания, эксплуатации и вывода из эксплуатации ядерной установки, радиационного источника и пункта хранения, а также контроль за выполнением эти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проведение мероприятий по обеспечению безопасност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состояние физической защиты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состояние учета и контроля ядерных материалов, радиоактивных веществ и радиоактивных отход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фактическое наличие ядерных материалов, радиоактивных веществ и радиоактивных отход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поддержание необходимых характеристик систем и их элементов, влияющих на обеспечение безопасности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организация системы подбора и подготовки кадров, проверки знаний и допуска к работам работников (персонал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 соблюдение требований эксплуатационной и технологической документ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) соблюдение условий действия лицензий, а также разрешений на право ведения работ в области использования атомной энергии, выдаваемых работникам объектов использования атомной энер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 проведение мероприятий по предупреждению аварий и готовности проверяемых лиц к ликвидации их последств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) обеспечение безопасности объектов использования атомной энергии при осуществлении технологических процес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) соблюдение порядка обращения с радиоактивными отход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) другие вопросы, связанные с исполнением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зависимости от количества проверяемых вопросов проверки (инспекции) подразделяются на комплексные и целевы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все вопросы или их большая часть, которые указаны в пункте 1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является проверка (инспекция), при которой должностными лицами Федеральной службы по экологическому, технологическому и атомному надзору проверяются один или несколько вопросов, указанных в пункте 11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ри проведении проверок (инспекций) должностными лицами Федеральной службы по экологическому, технологическому и атомному надзору могут использоваться технические средства и средства контроля доступа (в том числе средства для исследования и контроля состава ядерных материалов и радиоактивных веществ, средства аудио-, фото- и видеофиксации, пломбировочные устройств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По результатам проверки (инспекции) составляется акт, к которому прилагаются (при наличии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тчет о проверке (инспекции), в котором приводятся сведения о выполненных в соответствии с пунктами и разделами программы проверки (инспекции) мероприятиях, о состоянии безопасности объекта использования атомной энергии, его элементов и систем, включая здания, сооружения, помещения, технические средства, оборудование и материалы, о выявленных недостатках и нарушениях, а также рекомендации по устранению выявленных недостат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писания об устранении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иные связанные с результатами проверки (инспекции) документы или их коп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Должностные лица Федеральной службы по экологическому, технологическому и атомному надзору при осуществлении государственного надзора в соответствии с законодательством Российской Федерации пользуются правами, соблюдают запреты и ограничения и несут ответственность за неисполнение или ненадлежащее исполнение свои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020" w:after="1200"/>
      <w:jc w:val="left"/>
    </w:pPr>
    <w:rPr>
      <w:rFonts w:ascii="Times New Roman" w:hAnsi="Times New Roman" w:cs="Times New Roma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6:00Z</dcterms:created>
  <dc:creator>romashova</dc:creator>
  <dc:description/>
  <cp:keywords/>
  <dc:language>en-US</dc:language>
  <cp:lastModifiedBy>romashova</cp:lastModifiedBy>
  <dcterms:modified xsi:type="dcterms:W3CDTF">2012-10-18T05:56:00Z</dcterms:modified>
  <cp:revision>1</cp:revision>
  <dc:subject/>
  <dc:title>УТВЕРЖДЕНО</dc:title>
</cp:coreProperties>
</file>