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15 октября 2012 г. №</w:t>
      </w:r>
      <w:bookmarkStart w:id="3" w:name="SignNumber"/>
      <w:bookmarkEnd w:id="3"/>
      <w:r>
        <w:rPr/>
        <w:t xml:space="preserve">1922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1. Утвердить прилагаемый состав Совета по грантам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, научных учреждениях государственных академий наук и государственных научных центрах Российской Федерации, образованного в соответствии с постановлением Правительства Российской Федерации от 9 апреля 2010 г. № 220.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2. Признать утратившими силу: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распоряжение Правительства Российской Федерации </w:t>
        <w:br/>
        <w:t>от 9 апреля 2010 г. № 517-р (Собрание законодательства Российской Федерации, 2010, № 16, ст. 1943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color w:val="000000"/>
          <w:szCs w:val="28"/>
        </w:rPr>
        <w:t xml:space="preserve">распоряжение Правительства Российской Федерации </w:t>
        <w:br/>
        <w:t>от 25 июня 2012 г. № 1068-р (Собрание законодательства Российской Федерации, 2012, № 27, ст. 380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7"/>
        <w:ind w:left="5046" w:hanging="0"/>
        <w:rPr/>
      </w:pPr>
      <w:r>
        <w:rPr/>
        <w:t xml:space="preserve">от 15 октября 2012 г.  № 1922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О С Т А В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а по грантам Правительства Российской Федераци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государственной поддержки научных исследований, проводимых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 руководством ведущих ученых в российских образовательных учреждениях высшего профессионального образования, научных учреждениях государственных академий наук и государственных научных центрах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10"/>
        <w:gridCol w:w="6379"/>
      </w:tblGrid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анов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р образования и наук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 (председатель Совет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юкин И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образования и на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Федерации (заместите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я Совет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урин М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федерального государственного бюджетного образовательного учреждения высшего профессионального образования «Новгородский государственный университет имени Ярослава Мудрого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Гайфуллин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научный сотрудник федерального государственного унитарного предприятия «Центральный аэрогидродинамический институт имени профессора Н.Е.Жуковского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в В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федерального государственного бюджетного учреждения науки Институт молекулярной генетики Российской академии нау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цман Г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федерального государственного бюджетного образовательного учреждения высшего профессионального образования «Московский педагогический государственный университе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Н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федерального государственного бюджетного учреждения науки Институт цитологии и генетики Сибирского отделения Российской академии нау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ниченко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преподаватель-ассистент экономического факультета Калифорнийского университета в Беркли (США) (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liforn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erkeley</w:t>
            </w:r>
            <w:r>
              <w:rPr>
                <w:rFonts w:cs="Times New Roman" w:ascii="Times New Roman" w:hAnsi="Times New Roman"/>
              </w:rPr>
              <w:t>) (по согласованию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нитов Е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кафедрой государственного бюджетного образовательного учреждения высшего профессионального образования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«Северо-Западный государственный медицинский университет имени И.И.Мечникова» Министерства здравоохранения и социального развития Российской Федер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директор департамента открытого акционерного общества «РОСНАНО» (по согласованию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аровский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федерального государственного бюджетного учреждения науки Институт прикладной физики Российской академии нау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шкин В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ае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«МИФ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ль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лабораторией федерального государственного бюджетного учреждения науки Объединенный институт высоких температур Российской академии нау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лабораторией федерального государственного бюджетного учреждения науки Институт цитологии и генетики Сибирского отделения Российской академии нау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ров П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федерального государственного бюджетного учреждения науки Институт всеобщей истории Российско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и нау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еждународного департамента Минобрнауки Росс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скин И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профессор кафедры Университета Оулу (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ulu</w:t>
            </w:r>
            <w:r>
              <w:rPr>
                <w:rFonts w:cs="Times New Roman" w:ascii="Times New Roman" w:hAnsi="Times New Roman"/>
              </w:rPr>
              <w:t>) (Финляндия) (по согласованию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дков А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лабораторией федераль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го бюджетного учрежде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и Институт проблем машиноведения Российской академии нау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иденко А.З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научный сотрудник федераль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го бюджетного учрежде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и Институт леса им. В.Н.Сукачева Сибирского отделения Российской академии нау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научный сотрудник федераль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го бюджетного учреждения науки Математический институт им. В.А.Стеклова Российской академии нау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981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9815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01:00Z</dcterms:created>
  <dc:creator>ZivotkevichTI</dc:creator>
  <dc:description/>
  <cp:keywords/>
  <dc:language>en-US</dc:language>
  <cp:lastModifiedBy>Бетина Наталья Александровна</cp:lastModifiedBy>
  <cp:lastPrinted>2012-10-16T13:23:00Z</cp:lastPrinted>
  <dcterms:modified xsi:type="dcterms:W3CDTF">2012-10-17T15:01:00Z</dcterms:modified>
  <cp:revision>2</cp:revision>
  <dc:subject/>
  <dc:title/>
</cp:coreProperties>
</file>