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1 октября 2012 г.  № </w:t>
      </w:r>
      <w:bookmarkStart w:id="3" w:name="SignNumber"/>
      <w:bookmarkEnd w:id="3"/>
      <w:r>
        <w:rPr/>
        <w:t xml:space="preserve">190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 подписании Протокола об оценке воздействия на окружающую среду в трансграничном контексте к Рамочной конвенц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морской среды Каспийского мор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 1 статьи 11 Федерального закона "О международных договорах Российской Федерации" одобрить представленный Минприроды России согласованный с МИДом России и другими заинтересованными федеральными органами исполнительной власти проект Протокола об оценке воздействия на окружающую среду в трансграничном контексте к Рамочной конвенции по защите морской среды Каспийского моря (прилагается)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Поручить Минприроды России подписать от имени Правительства Российской Федерации указанный Протокол, разрешив вносить в прилагаемый проект изменения, не имеющие принципиального характер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4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оценке воздействия на окружающую среду в трансграничном</w:t>
        <w:br/>
        <w:t>контексте к Рамочной конвенции по защите морской среды Каспийского моря</w:t>
      </w:r>
    </w:p>
    <w:p>
      <w:pPr>
        <w:pStyle w:val="Normal"/>
        <w:widowControl/>
        <w:spacing w:lineRule="atLeas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зербайджанская Республика, Исламская Республика Иран, Республика Казахстан, Российская Федерация и Туркменистан, именуемые в дальнейшем Договаривающимися Сторонами,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являясь Сторонами Рамочной конвенции по защите морской среды Каспийского моря, подписанной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ября 20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в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егеране (Исламская Республика Иран),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я готовность выполнять положения стат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, 17 и 18 Рамочной конвенции по защите морской среды Каспийского моря,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исполненные решимости содействовать усилению регионального взаимопонимания и сотрудничества между Договаривающимися Сторонами по защите морской среды Каспийского моря,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признавая, что применение оценки воздействия на окружающую среду на ранней стадии процесса принятия решений по планируемой деятельности способствует реализации принципа устойчивого развития,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отмечая важность доступа к информации и участия общественности в процессе принятия решений по вопросам, касающимся окружающей среды,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ились о нижеследующем: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widowControl/>
        <w:spacing w:lineRule="atLeast" w:line="240"/>
        <w:jc w:val="center"/>
        <w:rPr/>
      </w:pPr>
      <w:r>
        <w:rPr>
          <w:sz w:val="28"/>
          <w:szCs w:val="28"/>
        </w:rPr>
        <w:t>Определение понятий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ротоколе, означают следующее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"воздействие" - любые последствия реализации планируемой деятельности для морской среды Каспийского моря, включая флору, фауну, почву, атмосферный воздух, воду, климат, ландшафт, исторические памятники и (или) взаимосвязь между этими факторами, а также последствия для здоровья и безопасности людей, культурного наследия или социально-экономических и иных условий и происходящие в результате этих факторов изменен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"заинтересованные Стороны" - Сторона происхождения и затрагиваемая Сторона процедуры оценки воздействия на окружающую среду в соответствии с настоящим Протоколом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затрагиваемая Сторона" - Договаривающаяся Сторона (Договаривающиеся Стороны) настоящего Протокола, которая может быть затронута трансграничным воздействием планируемой деятельности. Морские районы, в которых Договаривающаяся Сторона (Договаривающиеся Стороны) настоящего Протокола может рассматриваться в качестве затрагиваемой Стороны, определяются в соответствии с положениями международного договора о правовом статусе Каспийского моря после его вступления в силу для всех Договаривающихся Сторон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"компетентный орган" - орган (органы), назначаемый Договаривающейся Стороной, ответственный за выполнение задач в соответствии с настоящим Протоколом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"конференция Договаривающихся Сторон" - орган, указанный в стать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 Рамочной конвенции по защите морской среды Каспийского моря (далее - Конвенция)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"оценка воздействия на окружающую среду"  - внутригосударственная процедура по проведению оценки возможного воздействия планируемой деятельности на окружающую среду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"общественность" - одно или более физических либо юридических лиц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"планируемая деятельность" - любая деятельность или существенное изменение деятельности, требующие принятия решения компетентным органом в соответствии с применяемой внутригосударственной процедурой оценки воздействия на окружающую среду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"пункт связи для целей уведомления" - пункт или пункты связи, которые определены Договаривающимися Сторонами, о которых проинформированы другие Договаривающиеся Стороны и секретариат, ответственный за получение уведомления, обеспечивающий уведомление соответствующего компетентного орган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"разработчик проекта реализации планируемой деятельности" - инициатор, включая государственный орган, обращающийся за разрешением в отношении планируемой деятельности в соответствии с внутригосударственной процедурой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екретариат" - орган, указанный в стать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 Конвенци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"Сторона происхождения" - Договаривающаяся Сторона (Договаривающиеся Стороны) настоящего Протокола, под юрисдикцией которой намечается осуществлять планируемую деятельность, предусмотренную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трансграничное воздействие" - любое воздействие при реализации планируемой деятельности Стороной происхождения на одну из Договаривающихся Сторон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настоящего Протокола является проведение эффективных и открытых процедур оценки воздействия на окружающую среду в трансграничном контексте планируемой деятельности, которая может оказывать значительное трансграничное воздействие на морскую среду и </w:t>
      </w:r>
      <w:r>
        <w:rPr>
          <w:spacing w:val="-4"/>
          <w:sz w:val="28"/>
          <w:szCs w:val="28"/>
        </w:rPr>
        <w:t xml:space="preserve">сушу, находящуюся под воздействием близости моря, для предотвращения, </w:t>
      </w:r>
      <w:r>
        <w:rPr>
          <w:sz w:val="28"/>
          <w:szCs w:val="28"/>
        </w:rPr>
        <w:t>снижения и контроля загрязнения морской среды и суши, находящейся под воздействием близости моря, а также для содействия сохранению биологического разнообразия моря и рациональному использованию его природных ресурсов и охране здоровья человека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фера применения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онвенции настоящий Протокол применяется к морской среде Каспийского моря с учетом колебания его уровня и загрязнения из наземных источников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ждая Договаривающаяся Сторона принимает необходимые законодательные, административные или другие меры для выполнения положений настоящего Протокола по планируемой деятельности, предусмотренной приложением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к настоящему Протоколу, с учетом критериев, содержащихся в прилож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 2, а также для разработки процедуры оценки воздействия на окружающую среду, которая разрешает участие общественности в такой оценке и подготовку документов по оценке воздействия на окружающую среду, предусмотренных приложением № 3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ждая Договаривающаяся Сторона обеспечивает, чтобы виды планируемой деятельности, предусмотренные приложением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к настоящему Протоколу, которые могут вызвать значительное трансграничное воздействие, подлежали процедуре оценки воздействия на окружающую среду в соответствии с настоящим Протоколом перед принятием решения по разрешению или проведению планируемой деятельност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ждая Договаривающаяся Сторона информирует Договаривающиеся Стороны и секретариат о ее пункте связи для целей уведомления. Информация о пунктах связи для целей уведомления должна быть доступна Договаривающимся Сторонам через секретариат в электронном виде или любом другом виде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интересованные Стороны обеспечивают эффективное участие общественности в процедуре оценки воздействия на окружающую среду в соответствии с настоящим Протоколом, начиная с начальной стадии процедуры оценки воздействия на окружающую среду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оответствии с настоящим Протоколом заинтересованные Стороны предоставляют общественности Стороны происхождения и общественности затрагиваемой Стороны равные возможности для участия в процедурах оценки воздействия на окружающую среду и оказывают ей поддержку и консультации по вопросам оценки воздействия на окружающую среду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 настоящего Протокола не затрагивают право Договаривающихся Сторон применять свои законы, предписания </w:t>
        <w:br/>
        <w:t>или административные положения в интересах национальной безопасност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 настоящего Протокола не затрагивают право Договаривающихся Сторон поддерживать или предлагать дополнительные меры в отношении вопросов, подпадающих под действие настоящего Протокола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 настоящего Протокола не ущемляют в соответствии с международным правом любые обязательства Договаривающихся Сторон в отношении оценки воздействия на окружающую среду в трансграничном контексте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отношении планируемого вида деятельности, предусмотренного приложением № 1 к настоящему Протоколу, компетентный орган Стороны происхождения уведомляет секретариат как можно раньше после получения им информации о планируемой деятельности, которая может оказать значительное трансграничное воздействие, через пункт связи для целей уведомления любую Договаривающуюся Сторону, которая, по мнению Стороны происхождения, может быть потенциально затрагиваемой Стороной, и секретариат для уведомления остальных Договаривающихся Сторон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ведомление содержит в том числе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ю о планируемой деятельности, содержащую любую доступную на момент уведомления информацию о ее возможном трансграничном воздействии, и описание возможных решений в отношении планируемой деятельност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лемые сроки для направления ответа затрагиваемой Стороной на это уведомление, но не менее чем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й со дня получения уведомления на английском и русском языках в соответствии с пунк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настоящей стать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ю относительно предусматриваемой процедуры оценки воздействия на окружающую среду с указанием сроков проведения последующих действий процедуры оценки воздействия на окружающую среду и, в частности, тех, которые предусмотрены статья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 - 8 настоящего Протокол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орона происхождения представляет документацию в уведомлении на государственном языке с переводом на английский или русский языки. Секретариат обеспечивает перевод документации на английский или русский языки соответственно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петентный орган Стороны происхождения обеспечивает получение уведомления пунктом связи для целей уведомления затрагиваемой Стороны и секретариатом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петентный орган затрагиваемой Стороны направляет ответ компетентному органу Стороны происхождения и информирует секретариат в течение срока, определенного в уведомлении, с указанием, намерена ли она участвовать в процедуре оценки воздействия на окружающую среду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ли затрагиваемая Сторона указывает, что она не намерена участвовать в процедуре оценки воздействия на окружающую среду или она не отвечает в течение срока, определенного в уведомлении, то положения пунк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 настоящей статьи и стат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1 настоящего Протокола, исключая обязательство Стороны происхождения по отсылке проекта документации по оценке воздействия на окружающую среду </w:t>
      </w:r>
      <w:r>
        <w:br w:type="page"/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секретариату в соответствии с подпунк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"б" пунк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 настоящего Протокола, не применяютс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ли затрагиваемая Сторона указывает, что она намерена участвовать в процедуре оценки воздействия на окружающую среду, то она представляет Стороне происхождения в своем ответе на уведомление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соответствующую информацию о процедуре общественных консультаций в затрагиваемой Стороне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прос в случае необходимости его возникновения о специфических вопросах, предполагаемых к решению в исследованиях по оценке воздействия на окружающую среду; 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ткое изложение имеющейся доступной информации по вопросам, предусмотренным подпунктом "б" настоящего пункт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запросу Стороны происхождения затрагиваемая Сторона представляет любую разумно доступную информацию о потенциально затрагиваемой окружающей среде, если такая информация необходима для подготовки документации по оценке воздействия на окружающую среду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если какая-либо Договаривающаяся Сторона имеет веские основания считать, что она будет подвержена значительному трансграничному воздействию в результате планируемой деятельности, и если отсутствует уведомление в соответствии с пунк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астоящей статьи, Сторона происхождения в соответствии с запросом такой Договаривающейся Стороны предоставляет ей достаточную информацию для определения, будет ли она участвовать в процедуре оценки воздействия на окружающую среду.</w:t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вязь между заинтересованными Сторонами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петентные органы заинтересованных Сторон проводят консультации и приходят к соглашению в отношении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ых формата и языка (языков) документации по оценке воздействия на окружающую среду, включая любую информацию, представляемую для целей проведения общественных консультаций и рассмотрения компетентным органом затрагиваемой Стороны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кретных мероприятий по контактам между заинтересованными Сторонами, включая определение роли компетентных органов заинтересованных Сторон и разработчика проекта реализации планируемой деятельност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а рассмотрения документации по оценке воздействия на окружающую среду затрагиваемой Стороной, не превышающего 90 дней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интересованные Стороны согласовывают при необходимости способы взаимодействия по выполнению задач настоящего Протокола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а и направление проекта документации </w:t>
      </w:r>
    </w:p>
    <w:p>
      <w:pPr>
        <w:pStyle w:val="Normal"/>
        <w:widowControl/>
        <w:spacing w:lineRule="atLeast" w:line="240"/>
        <w:jc w:val="center"/>
        <w:rPr/>
      </w:pPr>
      <w:r>
        <w:rPr>
          <w:sz w:val="28"/>
          <w:szCs w:val="28"/>
        </w:rPr>
        <w:t>по оценке воздействия на окружающую среду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Проведение процедуры оценки воздействия на окружающую среду осуществляется в соответствии с законодательством и практикой Стороны происхождения и наиболее полно отвечает на все вопросы, поднимаемые затрагиваемой Стороной в соответствии с пунктом 7 статьи 5 настоящего Протокол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орона происхождения обеспечивает, чтобы разработчик проекта реализации планируемой деятельности подготовил проект документации по оценке воздействия на окружающую среду для проведения общественных консультаций и рассмотрения компетентным органом затрагиваемой Стороны. Проект документации по оценке воздействия на окружающую среду представляется в формате и на языке (языках) по согласованию между заинтересованными Сторонами в соответствии с пунктом 1 статьи 6 настоящего Протокола и содержит как минимум пункты, указанные в приложении № 3, в дополнение к информации, запрашиваемой затрагиваемой Стороной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торона происхождения направляет проект документации по оценке воздействия на окружающую среду: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петентному органу затрагиваемой Стороны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екретариат для предоставления этой информации по запросу какой-либо Договаривающейся Стороны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ind w:hanging="100"/>
        <w:jc w:val="center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widowControl/>
        <w:spacing w:lineRule="atLeast" w:line="240"/>
        <w:ind w:hanging="100"/>
        <w:jc w:val="center"/>
        <w:rPr/>
      </w:pPr>
      <w:r>
        <w:rPr>
          <w:sz w:val="28"/>
          <w:szCs w:val="28"/>
        </w:rPr>
        <w:t>Рассмотрение проекта документации по оценке воздействия на окружающую среду и проведение общественных консультаций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Заинтересованные Стороны обеспечивают информирование общественности в районах возможного воздействия в соответствии с пунктом 1 статьи 6 настоящего Протокола в отношении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планируемой деятельност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ступности проекта документации по оценке воздействия на окружающую среду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возможности и процедуры проведения общественных консультаций путем уведомления общественности или других соответствующих мер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 Заинтересованные Стороны обеспечивают, чтобы проект документации по оценке воздействия на окружающую среду, включая при необходимости вариант на бумажном носителе, был открыт и доступен общественности, а также размещен в доступных для общественности местах в соответствии с законодательством каждого из государств Договаривающихся Сторон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3. Заинтересованные Стороны предоставляют возможность общественности в районах возможного воздействия направить комментарии по планируемой деятельности компетентным органам заинтересованных Сторон. Комментарии направляются компетентному органу Стороны происхождения или органу, определяемому в соответствии с подпунктом "б" пункта 1 статьи 6 настоящего Протокол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4. Компетентный орган затрагиваемой Стороны проводит рассмотрение и делает замечания по проекту документации по оценке воздействия на окружающую среду в течение срока, определяемого Стороной происхождения в соответствии с подпунктом "в" пункта 1 статьи 6 настоящего Протокола, и направляет свои замечания компетентному органу Стороны происхождени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5. Сторона происхождения обеспечивает, чтобы разработчик проекта реализации планируемой деятельности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нализировал полученные замечания и осуществлял при необходимости их перевод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водил дальнейшее изучение, где требуется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ключал замечания, полученные от общественности и компетентных органов затрагиваемых Сторон, в окончательную документацию по оценке воздействия на окружающую среду и разъяснял, каким образом эти замечания были приняты во внимание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и между заинтересованными Сторонами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Перед принятием окончательного решения по планируемой деятельности по запросу затрагиваемой Стороны Сторона происхождения проводит консультации с затрагиваемой Стороной, в том числе по сокращению возможного негативного трансграничного воздействия.</w:t>
      </w:r>
      <w:r>
        <w:br w:type="page"/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интересованные Стороны согласовывают на начальном этапе таких консультаций вопрос об их продолжительности в пределах разумных временных рамок. При этом срок проведения консультаций не должен превышать 180 дней, если не принято иного решения в период их проведени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окончательного решения </w:t>
        <w:br/>
        <w:t>по реализации планируемой деятельности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Компетентный орган Стороны происхождения принимает во внимание замечания, полученные в соответствии со статьей 8 настоящего Протокола, при рассмотрении окончательной документации по оценке воздействия на окружающую среду и принятии окончательного решения по планируемой деятельност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 Компетентный орган Стороны происхождения предоставляет компетентному органу затрагиваемой Стороны и секретариату окончательное решение по планируемой деятельности вместе с причинами и соображениями, на которых оно основано, включая информацию о том, каким образом были учтены полученные замечани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интересованные Стороны обеспечивают, чтобы информация об окончательном решении по планируемой деятельности и о том, каким образом были учтены полученные замечания, была доступна тем, кто представил замечания в соответствии с пунктом 3 статьи 8 настоящего Протокола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лепроектный анализ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С учетом вероятного значительного негативного трансграничного воздействия деятельности, в отношении которой в соответствии с настоящим Протоколом осуществляется оценка воздействия на окружающую среду, заинтересованные Стороны по просьбе одной из них определяют, в какой мере проводится послепроектный анализ, в том числе целесообразность его проведени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Любой послепроектный анализ проводится для достижения следующих целей: 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контроль за соблюдением условий, изложенных в разрешении или других документах, санкционирующих планируемую деятельность, и эффективностью мер по уменьшению воздействия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нализ видов воздействия в целях обеспечения соответствующего уровня управления и готовности к действиям в условиях неопределенностей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проверка предыдущих прогнозов с тем, чтобы использовать полученный опыт в будущем при осуществлении аналогичных видов деятельност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случае если в результате проведения послепроектного анализа одна из Договаривающихся Сторон имеет достаточное основание считать, что имеет место значительное негативное трансграничное воздействие или обнаружены факторы, которые могут привести к такому воздействию, она немедленно информирует об этом другие Договаривающиеся Стороны и секретариат. В этом случае заинтересованные Стороны немедленно проводят консультации и принимают необходимые меры с целью уменьшения или устранения воздействи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докладов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Договаривающаяся Сторона представляет в секретариат доклад о выполнении положений настоящего Протокола в такой форме и с такой периодичностью, как это определено конференцией Договаривающихся Сторон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положения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Для целей настоящего Протокола и в соответствии с пунктом 10 статьи 22 Конвенции конференция Договаривающихся Сторон, в частности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осуществляет контроль за выполнением настоящего Протокола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осуществляет регулярный обзор настоящего Протокола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рассматривает и принимает приложения к настоящему Протоколу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) рассматривает и принимает поправки к настоящему Протоколу или его приложениям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д) рассматривает отчеты, представляемые секретариатом, по вопросам, связанным с выполнением настоящего Протокол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создает такие вспомогательные органы, которые могут быть необходимы для выполнения настоящего Протокол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ж) обращается в случае необходимости за техническими и финансовыми услугами к соответствующим международным организациям и научным институтам для достижения целей настоящего Протокола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з) осуществляет любые дополнительные функции, которые могут потребоваться для выполнения настоящего Протокол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 В соответствии с пунктом 4 статьи 23 Конвенции секретариат, в частности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предоставляет Договаривающимся Сторонам информацию относительно пунктов связи для целей уведомления в электронном виде или на бумажном носителе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получает и распространяет в электронном виде или на бумажном носителе информацию, полученную в ходе выполнения настоящего Протокола, предоставленную Страной происхождения, включая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тносительно планируемой деятельности в соответствии с пунктом 3 статьи 5 настоящего Протокол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ю по оценке воздействия на окружающую среду, предоставленную Стороной происхождения в соответствии с пунктом 3 статьи 7 настоящего Протокола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окончательное решение по планируемой деятельности вместе с причинами и соображениями, на которых оно основано, включая информацию о том, каким образом были учтены полученные замечания, в соответствии с пунктом 2 статьи 10 настоящего Протокола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подготавливает и распространяет отчеты по вопросам, связанным с выполнением настоящего Протокола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) рассматривает получаемые от Договаривающихся Сторон вопросы и информацию и проводит консультации с ними по вопросам, связанным с выполнением настоящего Протокола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д) насколько это возможно, содействует обмену информацией и сотрудничеству между Договаривающимися Сторонами и оказывает помощь Договаривающимся Сторонам по выполнению положений настоящего Протокола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е) организовывает по просьбе любой Договаривающейся Стороны обеспечение технического содействия и консультаций для эффективного выполнения настоящего Протокол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 сотрудничает должным образом с региональными и международными организациями и программами;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выполняет другие функции, которые могут быть определены конференцией Договаривающихся Сторон.</w:t>
      </w:r>
      <w:r>
        <w:br w:type="page"/>
      </w:r>
    </w:p>
    <w:p>
      <w:pPr>
        <w:pStyle w:val="Normal"/>
        <w:widowControl/>
        <w:spacing w:lineRule="atLeast" w:line="240"/>
        <w:jc w:val="center"/>
        <w:rPr/>
      </w:pPr>
      <w:r>
        <w:rPr>
          <w:sz w:val="28"/>
          <w:szCs w:val="28"/>
        </w:rPr>
        <w:t>Статья 14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ротокола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Для достижения целей настоящего Протокола Договаривающиеся Стороны при наличии возможности осуществляют финансовое обеспечение разработки и осуществления соответствующих программ, проектов и мер. Для этого Договаривающиеся Стороны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выделяют предусмотренные для этих целей внутренние финансовые ресурсы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действуют привлечению финансовых ресурсов двусторонних и многосторонних источников и механизмов финансирования, включая гранты и ссуды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изучают инновационные методы и стимулы для привлечения и направления ресурсов, включая средства фондов, правительственных учреждений других государств, международных организаций, неправительственных организаций и структур частного сектор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 Финансовые правила Конвенции применяются mutatis mutandis к настоящему Протоколу, если конференция Договаривающихся Сторон не примет другого решени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се виды деятельности и их осуществление, предусмотренные настоящим Протоколом, финансируются в пределах средств, предусматриваемых бюджетами Договаривающихся Сторон, а также из других источников, не запрещенных законодательством каждого из государств Договаривающихся Сторон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15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регулирование споров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й спор между Договаривающимися Сторонами относительно применения или толкования положений настоящего Протокола разрешается в соответствии со статьей 30 Конвенц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16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е и вступление в силу Протокола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ротокол принимается единогласным решением Договаривающихся Сторон на сессии конференции Договаривающихся Сторон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ий Протокол открыт для подписания только Азербайджанской Республикой, Исламской Республикой Иран, Республикой Казахстан, Российской Федерацией и Туркменистаном в г.               с  "        "                           20        г. по "    "                 20     г. 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3. Настоящий Протокол подлежит ратификации, принятию или утверждению прикаспийскими государствами, указанными в пункте 2 настоящей статьи, и будет открыт для присоединения любого прикаспийского государства начиная с даты его закрытия для подписани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4. Документы о ратификации, принятии, об утверждении или о присоединении к нему сдаются на хранение депозитарию Конвенц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ий Протокол вступает в силу на 90-й день после сдачи на хранение документов о его ратификации, принятии, об утверждении или о присоединении к нему всеми прикаспийскими государствам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17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поправок и приложений к настоящему Протоколу 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оправок к его приложениям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ющиеся Стороны могут вносить предложения о принятии поправок и приложений к настоящему Протоколу, а также поправок к его приложениям. Внесение изменений в настоящий Протокол принимается Договаривающимися Сторонами и вступает в силу в соответствии со статьями 24, 25 и 34 Конвенц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18</w:t>
      </w:r>
    </w:p>
    <w:p>
      <w:pPr>
        <w:pStyle w:val="Normal"/>
        <w:widowControl/>
        <w:spacing w:lineRule="atLeast" w:line="240"/>
        <w:jc w:val="center"/>
        <w:rPr/>
      </w:pPr>
      <w:r>
        <w:rPr>
          <w:sz w:val="28"/>
          <w:szCs w:val="28"/>
        </w:rPr>
        <w:t xml:space="preserve">Воздействие Протокола на законодательство каждого 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з государств Договаривающихся Сторон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ротокола не влияют на право Договаривающихся Сторон принимать соответствующие более строгие меры для выполнения настоящего Протокола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19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вязь с иными международными договорами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что в настоящем Протоколе не наносит ущерба правам и обязательствам Договаривающихся Сторон по иным международным договорам, участниками которых они являютс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20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говорки</w:t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Никакие оговорки к настоящему Протоколу не допускаютс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21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епозитарий</w:t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озитарием настоящего Протокола является депозитарий Конвенции. </w:t>
      </w:r>
    </w:p>
    <w:p>
      <w:pPr>
        <w:pStyle w:val="Normal"/>
        <w:widowControl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22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утентичные тексты</w:t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настоящего Протокола на азербайджанском, казахском, русском, туркменском, фарси и английском языках являются равно аутентичными. В случае споров о толковании или применении настоящего Протокола используется текст на английском языке.</w:t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тья 23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ношение к переговорам по правовому статусу Каспийского моря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акие положения настоящего Протокола не интерпретируются как предопределяющие результат переговоров по правовому статусу Каспийского мор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е чего нижеподписавшиеся, должным образом на то уполномоченные, подписали настоящий Протокол.</w:t>
      </w:r>
    </w:p>
    <w:p>
      <w:pPr>
        <w:pStyle w:val="Normal"/>
        <w:widowControl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о в г. _____________________ "___" _________ 20__ г.</w:t>
      </w:r>
    </w:p>
    <w:p>
      <w:pPr>
        <w:pStyle w:val="Normal"/>
        <w:widowControl/>
        <w:spacing w:lineRule="atLeast" w:line="2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зербайджанскую Республику</w:t>
            </w:r>
          </w:p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ламскую Республику Иран</w:t>
            </w:r>
          </w:p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спублику Казахстан</w:t>
            </w:r>
          </w:p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ссийскую Федерацию</w:t>
            </w:r>
          </w:p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уркменистан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40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sz w:val="28"/>
          <w:szCs w:val="28"/>
        </w:rPr>
        <w:t>видов планируемой деятельности (производственные и инфраструктурные объекты), которые могут вызвать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тельное трансграничное воздействие</w:t>
      </w:r>
    </w:p>
    <w:p>
      <w:pPr>
        <w:pStyle w:val="Normal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Нефтеперерабатывающие заводы (за исключением предприятий, производящих только смазочные материалы из сырой нефти) и установки для газификации и сжижения угля или битуминозных сланцев производительностью 500 или более тонн в день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 Тепловые электростанции и другие установки для сжигания тепловой мощностью 300 или более мегаватт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томные электростанции и другие атомные реакторы, включая демонтаж или вывод из эксплуатации таких электростанций или реактор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за исключением исследовательских установок для производства и конверсии расщепляющихся и воспроизводящих материалов, максимальная мощность которых не превышает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т постоянной тепловой нагрузк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и, предназначенные исключительно для производства или обогащения ядерного топлива, регенерации и хранения отработавшего ядерного топлива или хранения, захоронения и переработки радиоактивных отходов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рупные установки для доменного и сталеплавильного производства и выплавки цветных металлов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становки для извлечения асбеста и переработки и преобразования асбеста и асбестосодержащих продуктов в отношении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бестоцементных продуктов с годовым производством более 20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онн готовой продукции;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кционных материалов - с годовым производством более 50 тонн готовой продукции; 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других видов применения асбеста - с использованием более 200 тонн в год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Химические и нефтехимические предприяти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8. Строительство, реконструкция и  (или) расширение автомагистралей, скоростных доро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расс для железных дорог дальнего сообщения и сопутствующих мостов, а также аэропорто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длиной основной взлетно-посадочной полосы в 2100 или более метров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убопроводы большого диаметра для транспортировки нефти, газа и нефтепродуктов или химических веществ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0. Морские порты, а также внутренние водные пути и порты для внутреннего судоходства, допускающие проход судов, водоизмещением более 13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нн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Установки по удалению отходов путем сжигания, химической переработки и объекты захоронения отходов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рупные плотины, водохранилища и каналы для забора воды из Каспийского мор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Деятельность по забору подземных вод или системы искусственного пополнения подземных вод, если годовой </w:t>
        <w:br/>
        <w:t xml:space="preserve">объем забираемой или пополняемой воды достигает 10 или более </w:t>
        <w:br/>
        <w:t>млн. куб. метров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роизводство целлюлозы, бумаги и картона с получением в день 200 или более тонн продукции, прошедшей воздушную сушку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Крупные карьеры и крупномасштабная открытая добыча, извлечение и обогащение на месте металлических руд или угл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6. Морская добыча углеводородов. Добыча нефти и природного газа в коммерческих целях, при которой извлекаемое количество превышает 5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нн в день - для нефти и 500000 куб. метров в день - для газа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Крупные хранилища для нефтяных, нефтехимических и химических продуктов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Обезлесение больших площадей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9. Работы по переброске водных ресурсов в пределах или между речными бассейнами, при которых такая переброска направлена на предотвращение возможной нехватки воды и объем перемещаемой воды превышает 1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н. куб. метров в год, во всех других случаях работы по переброске водных ресурсов в пределах или между речными бассейнами с многолетним средним потоком забора воды из бассейна, превышающим 2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н. куб. метров в год, при которых объем перебрасываемой воды превышает 5 процентов этого потока. В обоих случаях исключается переброска водопроводной питьевой воды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0. Установки для очистки сточных вод производительностью, превышающей эквивалент численности населения 150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ловек.</w:t>
      </w:r>
      <w:r>
        <w:br w:type="page"/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1. Предприятия микробиологической и биотехнологической промышленности и выпуск в окружающую среду генно-модифицированных организмов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Искусственное наращивание участков суши и создание островов, кос и рифов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12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___________________________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Для целей настоящего приложения атомные электростанции и другие атомные реакторы перестают быть такими установками, когда все ядерное топливо и другие радиоактивно загрязненные элементы окончательно удалены с промышленной площадки установки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Для целей настоящего приложения:</w:t>
      </w:r>
    </w:p>
    <w:p>
      <w:pPr>
        <w:pStyle w:val="Normal"/>
        <w:widowControl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онятие "автомагистраль" означает дорогу, специально построенную и предназначенную для движения автотранспортных средств, которая не обслуживает придорожные владения и которая:</w:t>
      </w:r>
    </w:p>
    <w:p>
      <w:pPr>
        <w:pStyle w:val="Normal"/>
        <w:widowControl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исключением отдельных мест или временных ограничений, имеет для обоих направлений движения отдельные проезжие части, отделенные друг от друга разделительной полосой, не предназначенной для движения, или в исключительных случаях другими средствами;</w:t>
      </w:r>
    </w:p>
    <w:p>
      <w:pPr>
        <w:pStyle w:val="Normal"/>
        <w:widowControl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имеет пересечения на одном уровне ни с дорогами, ни с железнодорожными или трамвайными путями, ни с пешеходными дорожками;</w:t>
      </w:r>
    </w:p>
    <w:p>
      <w:pPr>
        <w:pStyle w:val="Normal"/>
        <w:widowControl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ьно обозначена в качестве автомагистрали.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б) понятие "скоростная дорога" означает дорогу, которая предназначена для движения автотранспортных средств, въезд на которую возможен только через развязки или регулируемые перекрестки и на которой в частности запрещены остановка и стоянка на проезжей части (проезжих частях). </w:t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Для целей настоящего приложения понятие "аэропорт" означает аэропорт, который соответствует определению, содержащемуся в Чикагской конвенции 194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, учреждающей Международную организацию гражданской авиации (приложени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4).</w:t>
      </w:r>
    </w:p>
    <w:p>
      <w:pPr>
        <w:pStyle w:val="Normal"/>
        <w:widowControl/>
        <w:spacing w:lineRule="atLeast" w:line="360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hanging="10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20" w:top="1440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критериев, способствующих определению значительного</w:t>
        <w:br/>
        <w:t>трансграничного воздействия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змер. Планируемые виды деятельности, масштабы которых велики для данных видов деятельност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сположение. Планируемые виды деятельности, которые затрагивают районы особой экологической чувствительности или значимости или располагаются вблизи от них (водно-болотные угодья, определенные Конвенцией о водно-болотных угодьях, имеющих международное значение, главным образом в качестве местообитаний водоплавающих птиц, от 2 февраля 1971 г., национальные парки, природные заповедники, места особого научного интереса или места археологической, культурной или исторической важности), а также планируемые виды деятельности в местах, где характеристики планируемых разработок могут иметь значительное воздействие на население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оздействие. Планируемые виды деятельности с особенно комплексным и потенциально негативным воздействием, включая те виды деятельности, которые увеличивают риск серьезного воздействия на человека или ценные виды или организмы, угрожают существующему или потенциальному использованию затрагиваемого района и являются причиной дополнительных выбросов, которые не может выдержать несущий потенциал окружающей среды.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20" w:top="1440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</w:t>
      </w:r>
    </w:p>
    <w:p>
      <w:pPr>
        <w:pStyle w:val="Normal"/>
        <w:spacing w:lineRule="atLeas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№ 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ИНИМАЛЬНОЕ СОДЕРЖАНИЕ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документации по оценке воздействия на окружающую среду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формация, подлежащая включению в документацию по оценке воздействия на окружающую среду в соответствии со статьей 6 настоящего Протокола, как минимум содержи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ланируемой деятельности и ее цел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писание разумных альтернатив (например, географического или технологического характера) планируемой деятельности, в том числе варианта отказа от деятель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писание тех элементов окружающей среды, которые, вероятно, будут существенно затронуты планируемой деятельностью или ее альтернативными вариан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писание возможных видов воздействия на окружающую среду планируемой деятельности и ее альтернативных вариантов и оценка их масштаб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охранительных мер, направленных на то, чтобы свести к минимуму негативное воздействие на окружающую сред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указание на методы прогнозирования и лежащие в их основе исходные положения, а также соответствующие используемые данные об окружающей сред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елов в знаниях и неопределенностей, которые были обнаружены при подготовке требуем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раткое содержание программ мониторинга и управления и всех планов послепроектного анализ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необходимости резюме нетехнического характера с использованием визуальных средств представления материалов (карт, графиков и др.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418" w:gutter="0" w:header="720" w:top="144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93326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933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37:00Z</dcterms:created>
  <dc:creator>ZivotkevichTI</dc:creator>
  <dc:description/>
  <cp:keywords/>
  <dc:language>en-US</dc:language>
  <cp:lastModifiedBy>user</cp:lastModifiedBy>
  <cp:lastPrinted>2012-10-15T16:34:00Z</cp:lastPrinted>
  <dcterms:modified xsi:type="dcterms:W3CDTF">2012-10-15T12:40:00Z</dcterms:modified>
  <cp:revision>5</cp:revision>
  <dc:subject/>
  <dc:title/>
</cp:coreProperties>
</file>