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5 октября 2012 г.  № </w:t>
      </w:r>
      <w:bookmarkStart w:id="3" w:name="SignNumber"/>
      <w:bookmarkEnd w:id="3"/>
      <w:r>
        <w:rPr/>
        <w:t xml:space="preserve">191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ое распределение субсидий, предоставляемых в 2012 году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состава земель сельскохозяйственного на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5046" w:hanging="0"/>
        <w:rPr/>
      </w:pPr>
      <w:r>
        <w:rPr/>
        <w:t xml:space="preserve">от 15 октября 2012 г.  № 191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субсидий, предоставляемых в 2012 году из федерального бюджета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состава земель сельскохозяйственного назнач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379"/>
      </w:tblGrid>
      <w:tr>
        <w:trPr>
          <w:tblHeader w:val="true"/>
          <w:cantSplit w:val="true"/>
        </w:trPr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(тыс. рублей)</w:t>
            </w:r>
          </w:p>
        </w:tc>
      </w:tr>
      <w:tr>
        <w:trPr>
          <w:tblHeader w:val="true"/>
          <w:cantSplit w:val="true"/>
        </w:trPr>
        <w:tc>
          <w:tcPr>
            <w:tcW w:w="5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дыге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33,1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73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ашкортост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29,8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44,5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5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,5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72,4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20,4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82,1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76,9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50,0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96,3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6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3,5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8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5,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74,0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3,3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6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7,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9,8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9,1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2,6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9,2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,5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7,7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0,4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2,4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8,89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60,2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5,3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71,7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4,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8,3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6,1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78,8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92,3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34,7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8,6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5,3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47,5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81,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2,0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6,0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4,4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0,9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1,9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92,93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,3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301,97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4,0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25,5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9,45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,94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78,3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92,31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99,92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88,78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3,3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8,46</w:t>
            </w:r>
          </w:p>
        </w:tc>
      </w:tr>
      <w:tr>
        <w:trPr>
          <w:cantSplit w:val="true"/>
        </w:trPr>
        <w:tc>
          <w:tcPr>
            <w:tcW w:w="5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1171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923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2:00Z</dcterms:created>
  <dc:creator>ZivotkevichTI</dc:creator>
  <dc:description/>
  <cp:keywords/>
  <dc:language>en-US</dc:language>
  <cp:lastModifiedBy>norlova</cp:lastModifiedBy>
  <cp:lastPrinted>2012-10-16T10:14:00Z</cp:lastPrinted>
  <dcterms:modified xsi:type="dcterms:W3CDTF">2012-10-17T08:52:00Z</dcterms:modified>
  <cp:revision>2</cp:revision>
  <dc:subject/>
  <dc:title/>
</cp:coreProperties>
</file>