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5 октября 2012 г.  № </w:t>
      </w:r>
      <w:bookmarkStart w:id="3" w:name="SignNumber"/>
      <w:bookmarkEnd w:id="3"/>
      <w:r>
        <w:rPr/>
        <w:t xml:space="preserve">191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й план первоочередных мероприятий до 2014 года по реализации важнейших положений Национальной стратегии действий в интересах детей на 2012 - 2017 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едеральным органам исполнительной власти обеспечить выполнение плана, утвержденного настоящим распоряжением,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екомендовать органам исполнительной власти субъектов Российской Федерации при формировании и осуществлении региональных стратегий (программ) действий в интересах детей учитывать мероприятия плана, утвержденного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/>
        <w:t>от 15 октября 2012 г.  № 191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первоочередных мероприятий до 2014 года по реализации важнейших положе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ой стратегии действий в интересах детей на 2012 - 2017 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00"/>
        <w:gridCol w:w="3080"/>
        <w:gridCol w:w="2660"/>
        <w:gridCol w:w="2896"/>
      </w:tblGrid>
      <w:tr>
        <w:trPr>
          <w:tblHeader w:val="true"/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Семейная политика детств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концепции государственной семейной политики в Российской Федерации и предложений по внесению изменен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законодательство Российской Федерации в ч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йной полит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 Росста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pacing w:val="-3"/>
                <w:szCs w:val="28"/>
              </w:rPr>
              <w:t xml:space="preserve">Проведение мониторинга и подготовка предложений по внесению изменений в законодательство Российской </w:t>
            </w:r>
            <w:r>
              <w:rPr>
                <w:color w:val="000000"/>
                <w:spacing w:val="-6"/>
                <w:szCs w:val="28"/>
              </w:rPr>
              <w:t>Федерации в части уточнения категорий детей, находящихся в социально опасном положении и иной трудной жизненной ситуации, содержания понятий насилия и жестокого обращения с деть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я правового просвещения и распространения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информационно- телекоммуникационную сеть "Интернет", организации и учреждения для де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ы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 в случае рождения в них после 31 декабря 2012 г. третьего ребенка или последующих детей до достижения ребенком возраста 3 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ки оценки эффективности оказания государственной социальной помощи на основе социального контракта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личным категориям семей и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уд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тат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мер по обеспечению регулярности выплат алим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СП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Стратегии развития индустрии детских товаров на период до 2020 года и плана мероприятий по ее реализац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 Правительства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мер по реализации Рекомендаций Комитета министров Совета Европы о политике в поддержку позитивного родитель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ие рекомендации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труд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доступности услуг для семей с детьми за счет развития и поддержки сектора профильных некоммерческих организаци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экономразвития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труд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и методов раннего выявления семейного неблагополучия и оказания поддержки семьям с детьми, находящимися в социально опасном положении и иной трудной жизненной ситуации, социально-психологической реабилитации детей, пострадавших от жестокого обращения и преступных посягатель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ежегодной выставки-форума "Вместе - ради детей!"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рекомендаций по реализации в субъектах Российской Федерации глобальной инициативы Детского фонда ООН (ЮНИСЕФ) "Города, доброжелательные к детям"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регион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труд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здрав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ежегодного конкурса городов России, доброжелательных к детям, находящимся в трудной жизненной ситуац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иная с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труд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комплексной модели медико-социальной реабилитации родителей, страдающих алкогольной зависимостью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900" w:type="dxa"/>
            <w:tcBorders/>
          </w:tcPr>
          <w:p>
            <w:pPr>
              <w:pStyle w:val="Style19"/>
              <w:spacing w:lineRule="atLeas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эффективных технологий и методов профилактики социального сиротства, включая социальный патронат в отношении семей с детьми, находящихся в социально опасном положен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, 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истемы федерального статистического наблюдения в области выявления, устройства и защиты прав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2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федерального статистического наблюде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тат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автоматизированной информационной системы государственного банка данных о детях, оставшихся без попечения родителе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обрнауки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системы мер по профилактике абортов, отказов от новорожденных, социально- и медико-психологическому сопровождению беременных женщин и матерей с детьми до 3 лет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нд поддержки детей, находящихс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модернизация инфраструктуры социальных служб в сфере поддержки семей с детьми, попавшими в кризисную ситуацию, в том числе пострадавшими от жестокого обращ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эффективности мер социальной поддержки семей, имеющих детей в возрасте до 3 лет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Доступность качественного обучения и воспитания,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ное развитие и информационная безопасность дет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900" w:type="dxa"/>
            <w:tcBorders/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здание дополнительных мест в дошкольных образовательных учреждениях, в том числе за счет использования возможностей негосударственного сектор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ы Правительства Российской Федерации, приказы Минобрнауки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4900" w:type="dxa"/>
            <w:tcBorders/>
          </w:tcPr>
          <w:p>
            <w:pPr>
              <w:pStyle w:val="Style20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еспечение поэтапного введения федеральных государственных образовательных стандартов общего образован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4900" w:type="dxa"/>
            <w:tcBorders/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работка специальных федеральных государственных образовательных стандартов и (или) специальных федеральных государственных требований для разных категорий детей с ограниченными возможностями здоровья</w:t>
            </w:r>
          </w:p>
          <w:p>
            <w:pPr>
              <w:pStyle w:val="Style20"/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Минобрнауки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4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контрольно-измерительных материалов и процедур общественного контрол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обр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ие комплекса мер по реализации Концепции общенациональной системы выявления и развития молодых талантов, утвержденной Президентом Российской Федерации 3 апрел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, предусмотренные комплексом мер, утвержденным Заместителем Председателя Правительства Российской Федерации Голодец О.Ю. 26 мая 2012 г. № 2405п-П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Разработка комплекса мер по развитию системы дополнительного образования, направленных на увеличение охвата детей, обучающихся по дополнительным образовательным программам, в том числе создание региональных базовых учреждений дополнительного образов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ддержка социально значимых телевизионных программ и радиопрограмм, документальных телевизионных фильмов, интернет-сайтов, печатных средств массовой информации, литературы для детей и молодеж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Роспечат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 годы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печать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не менее 10 фильмов и мультфильмов для детей ежегодн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глашения Минкультуры России с Федеральным фондом социальной и экономической поддержки отечественной кинематографии и организациями кинематограф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 2013 годы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фонд социальной и экономической поддержки отечественной кинематограф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сение в законодательство Российской Федерации изменений в части обеспечения конфиденциальности информации об участии в уголовном деле несовершеннолетних, а также об установлении дополнительных мер ответственности за распространение такой информации, в том числе в средствах массовой информации и информационно-телекоммуникационной сети </w:t>
            </w:r>
            <w:r>
              <w:rPr/>
              <w:t>"</w:t>
            </w:r>
            <w:r>
              <w:rPr>
                <w:rFonts w:cs="Times New Roman" w:ascii="Times New Roman" w:hAnsi="Times New Roman"/>
                <w:szCs w:val="28"/>
              </w:rPr>
              <w:t>Интернет</w:t>
            </w:r>
            <w:r>
              <w:rPr/>
              <w:t>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федерального закон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комнадзор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ологии и систематизация исследований по вопросам рисков детств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стратегии развития воспитания 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Правительства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пор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по развитию детских музеев, библиотек и учреждений культурно-досугового типа для детей и подрост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 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 Совершенствование медицинской помощи детям и формирование основ здорового образа жизн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орядка прохождения несовершеннолетними медицинских осмотров, осуществления диспансерного наблюдения и оказания им медицинской помощи, в том числе при поступлении в образовательные учреждения и обучении в ни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Минздрав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тандартов оказания медицинской помощи матерям и детя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Минздрав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ршение в рамках приоритетного национального проекта </w:t>
            </w:r>
            <w:r>
              <w:rPr/>
              <w:t xml:space="preserve">"Здоровье" </w:t>
            </w:r>
            <w:r>
              <w:rPr>
                <w:rFonts w:cs="Times New Roman" w:ascii="Times New Roman" w:hAnsi="Times New Roman"/>
                <w:szCs w:val="28"/>
              </w:rPr>
              <w:t>программ</w:t>
            </w:r>
            <w:r>
              <w:rPr/>
              <w:t xml:space="preserve"> по внедрению </w:t>
            </w:r>
            <w:r>
              <w:rPr>
                <w:rFonts w:cs="Times New Roman" w:ascii="Times New Roman" w:hAnsi="Times New Roman"/>
                <w:szCs w:val="28"/>
              </w:rPr>
              <w:t>пренатальной (дородовой) диагностики нарушений развития ребенка в субъектах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лужб паллиативной помощи детям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здрав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создания федерального регистра пациентов с орфанными заболеваниями, в том числе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рекомендаций субъектам Российской Федерации по расширению спектра предоставляемых услуг по реабилитации, оздоровлению и профилактике основных заболеваний в санаторно-курортных учреждениях и учреждениях социального обслуживан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ind w:firstLine="5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обучения педагогических, медицинских, социальных работни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 иных специалистов, работающих с детьми, находящимися в трудной жизненной ситуации, а также обучения родителей по вопросам профилактики суицидального поведения обучающихся, употребления психоактивных веществ, распространения ВИЧ-инфекции, жестокого обращения с деть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 201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одульной программы подготовки, переподготовки и повышения квалификации управленческих и педагогических работников по вопросам обеспечения эффективного отдыха и оздоровления детей, организации каникулярного отдыха и оздоровле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ind w:firstLine="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Федеральный закон "Об основных гарантиях прав ребенка в Российской Федерации" в части уточнения типов организаций отдыха и оздоровления дете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ind w:firstLine="32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 федерального закона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Минобрнауки России Минэконом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  <w:p>
            <w:pPr>
              <w:pStyle w:val="Normal"/>
              <w:spacing w:lineRule="exact" w:line="240"/>
              <w:ind w:firstLine="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ind w:firstLine="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проведения детской оздоровительной кампан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кла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Минздрав России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ЧС России</w:t>
            </w:r>
          </w:p>
          <w:p>
            <w:pPr>
              <w:pStyle w:val="Normal"/>
              <w:spacing w:lineRule="exact" w:line="240"/>
              <w:ind w:firstLine="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ind w:firstLine="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ситуации по вопросу сохранения, развития и предотвращения перепрофилирования детских оздоровительных организаций</w:t>
            </w:r>
          </w:p>
          <w:p>
            <w:pPr>
              <w:pStyle w:val="Normal"/>
              <w:spacing w:lineRule="exact" w:line="240"/>
              <w:ind w:firstLine="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ы в Правительство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 Минздрав России Минобрнауки России</w:t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V. Равные возможности для детей, нуждающихся в особой заботе государ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4900" w:type="dxa"/>
            <w:tcBorders/>
          </w:tcPr>
          <w:p>
            <w:pPr>
              <w:pStyle w:val="Style19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обация и внедрение программ психологического обследова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андидатов в опекуны, попечители, усыновител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ind w:left="-121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4900" w:type="dxa"/>
            <w:tcBorders/>
          </w:tcPr>
          <w:p>
            <w:pPr>
              <w:pStyle w:val="Style19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диспансеризации пребывающих в стационарных учреждениях</w:t>
            </w:r>
          </w:p>
          <w:p>
            <w:pPr>
              <w:pStyle w:val="Style19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ей-сирот и детей, находящихся в трудной жизненной ситуации</w:t>
            </w:r>
          </w:p>
          <w:p>
            <w:pPr>
              <w:pStyle w:val="Style19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здрав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ind w:left="-121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эффективного механизма обеспечения жилыми помещениями детей-сирот и детей, оставшихся без попечения родителей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>Введение института социального сопровождения участковыми социальными работниками семей, имеющих детей-инвалидов и детей с ограниченными возможностями здоровья, в том числе разработка модельной программы социального сопровождения и реализация пилотных проектов не менее чем в 5 субъектах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е этих организаций к семейному устройству и постинтернатной адаптации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 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новых технологий и методов работы по оказанию ранней помощи детям с ограниченными возможностями здоровья в возрасте до 3 лет, проведению коррекционной и реабилитационной работы с указанными детьми, психолого-педагогической, медико-социальной реабилитации детей-инвалидов и детей с ограниченными возможностями здоровь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чиная с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ение классификаций и критериев установления инвалидности для детей кодификатором категорий инвалидности, дифференцированных по преимущественным видам помощи, в которых нуждается инвалид в повседневной жизни, с учетом положений Международной классификации функционирования, ограничений жизне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Минтруд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механизма межведомственного взаимодействия федеральных учреждений медико-социальной экспертизы и психолого-медико-педагогических комисс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Минтруда России и Минобрнауки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3 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ИН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новление санитарно-эпидемиологических требований </w:t>
            </w:r>
            <w:r>
              <w:rPr>
                <w:szCs w:val="28"/>
              </w:rPr>
              <w:t>к учреждениям для детей-сирот и детей, оставшихся без попечения родителей, детей с ограниченными возможностями здоровья, учреждениям дополнительного образования детей, организациям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ы Минздрава Ро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грамм развития всероссийских детских центров "Орленок" и "Океан", предусматривающих организацию в них безбарьерной среды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кабрь 2012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тификация </w:t>
            </w:r>
            <w:r>
              <w:rPr>
                <w:rFonts w:cs="Times New Roman" w:ascii="Times New Roman" w:hAnsi="Times New Roman"/>
                <w:szCs w:val="28"/>
              </w:rPr>
              <w:t>Факультативного протокола к Конвенции о правах ребенка, касающегося торговли детьми, детской проституции и детской порнографии, и Конвенции Совета Европы о защите детей от сексуальной эксплуатации и сексуальных злоупотреб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федеральных закон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одготовка предложений по ратификации Европейской </w:t>
            </w:r>
            <w:hyperlink r:id="rId7">
              <w:r>
                <w:rPr>
                  <w:rStyle w:val="InternetLink"/>
                </w:rPr>
                <w:t>конвенции</w:t>
              </w:r>
            </w:hyperlink>
            <w:r>
              <w:rPr/>
              <w:t xml:space="preserve"> об осуществлении прав де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дготовка предложений по ратификации Конвенции Совета Европы о предотвращении и борьбе с насилием в отношении женщин и насилием в семь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здрав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разработка соответствующих федеральных закон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мониторинга правоприменения в </w:t>
            </w:r>
            <w:r>
              <w:rPr/>
              <w:t>Российской Федерации в части, касающейся выполнения положений основных международных документов ООН и Совета Европы, в части предупреждения преступности и отправления правосудия в отношении несовершеннолетни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 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 и методов работы по профилактике правонарушений несовершеннолетних, в том числе повторных, обеспечению досудебного и судебного сопровождения несовершеннолетних, вступивших в конфликт с законом, а также несовершеннолетних, отбывающих или отбывших наказание в местах лишения и ограничения своб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сети служб медиации в целях реализации восстановительного правосуд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в субъектах Российской Федерации мониторинга практик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Организация служб школьной медиации в образовательных учрежден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в Российской Федерации системы проб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федерального закон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федерального закон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лады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иная с 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нд поддержки детей, находящихс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рудной жизненной ситу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казание содействия в создании некоммерческого партнерства "Российский национальный мониторинговый центр помощи пропавшим и пострадавшим детя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здрав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единого общероссийского детского "телеф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верия"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иная с 2012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I. Дети - участники реализации Национальной стратегии действий в интересах детей на 2012 - 2017 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, затрагивающих их интере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молодежь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Всероссийской ак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Я - гражданин Росс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каз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4 годы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анализа законодательства и правоприменительной пр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области участия детей в принятии решений, затрагивающих их прав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интересы во всех сферах жизнедеятельности, на основ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 международного пра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i/>
                <w:i/>
                <w:caps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юст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42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II. Механизм реализации Национальной стратегии действий в интересах детей на 2012 - 2017 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системы индикаторов для мониторинга эффективности мероприятий по реализации Национальной стратегии действий в интересах детей на 201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2017 год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Росстат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та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мониторинга эффективности мероприят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реализации Национальной стратеги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йствий в интересах детей на 201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2017 год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лад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иная с </w:t>
              <w:br/>
              <w:t>2013 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та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интернет-портала по вопросам реализации Национальной стратеги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йствий в интересах детей на 2012 - 2017 год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эффективности федеральных целевых и государственных программ в сфере защиты дет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банка инновационных региональных программ, метод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 технологий работы в сфер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ы прав дет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3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государственного доклада Российской Федерации о реализации Конвенции о правах ребен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ый доклад Российской Федерации о реализации Конвенции о правах ребенк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4 г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ind w:left="28" w:right="4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9" w:leader="none"/>
              </w:tabs>
              <w:snapToGrid w:val="false"/>
              <w:spacing w:lineRule="atLeast" w:line="240"/>
              <w:ind w:left="28" w:right="4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134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58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spacing w:lineRule="exact" w:line="320"/>
      <w:ind w:firstLine="720"/>
      <w:jc w:val="both"/>
    </w:pPr>
    <w:rPr>
      <w:sz w:val="28"/>
      <w:szCs w:val="20"/>
    </w:rPr>
  </w:style>
  <w:style w:type="paragraph" w:styleId="Oaio">
    <w:name w:val="oaio?"/>
    <w:basedOn w:val="Normal"/>
    <w:qFormat/>
    <w:pPr>
      <w:spacing w:lineRule="exact" w:line="28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0555495F3050C6AF9245D79D07780420CA24A5BF4D0C62FFD6BA4A5q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3:00Z</dcterms:created>
  <dc:creator>ZivotkevichTI</dc:creator>
  <dc:description/>
  <cp:keywords/>
  <dc:language>en-US</dc:language>
  <cp:lastModifiedBy>def_usr</cp:lastModifiedBy>
  <cp:lastPrinted>2012-10-16T10:02:00Z</cp:lastPrinted>
  <dcterms:modified xsi:type="dcterms:W3CDTF">2012-10-16T13:33:00Z</dcterms:modified>
  <cp:revision>2</cp:revision>
  <dc:subject/>
  <dc:title/>
</cp:coreProperties>
</file>