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РОССИЙСКОЙ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5 октября 2012 г. №</w:t>
      </w:r>
      <w:bookmarkStart w:id="3" w:name="SignNumber"/>
      <w:bookmarkEnd w:id="3"/>
      <w:r>
        <w:rPr/>
        <w:t>1015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й в некоторые акты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ссийской Федерации в целях повышения доступности энергетической инфраструктур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Утвердить прилагаемые изменения, которые вносятся в акты Правительства Российской Федерации в целях повышения доступности энергетической инфраструк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5 октября 2012 г.  №  101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торые вносятся в акты Правительства Российской Федерации в целях повышения доступности энергетическ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В Правилах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 декабря 2004 г. № 861 (Собрание законодательства Российской Федерации, 2004, № 52, ст. 5525; 2007, № 14, ст. 1687; 2009, № 17, ст. 2088; 2010, № 40, ст. 5086; 2011, № 10, ст. 1406; 2012, № 4, ст. 504; № 23, ст. 3008)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в пункте 1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ова «до 100 кВт включительно» заменить словами «до 150 кВт включительно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дополнить пунктом 1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1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 Предусмотренные пунктом 1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их Правил заявители, максимальная мощность энергопринимающих устройств которых составляет свыше 15 и до 150 кВт включительно (с учетом ранее присоединенных в данной точке присоединения энергопринимающих устройств), при желании воспользоваться беспроцентной рассрочкой платежа за технологическое присоединение указывают об этом </w:t>
        <w:br/>
        <w:t>в направляемой ими заявке.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в пункте 15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абзаце четвертом слова «до 100 кВт включительно» заменить словами «до 150 кВт включительно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абзаце пятом слова «свыше 100 кВт» заменить словами «свыше 150 кВт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в абзаце первом пункта 1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лова «до 100 кВт включительно» заменить словами «до 150 кВт включительно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в абзаце втором пункта 17 слова «до 100 кВт включительно» заменить словами «до 150 кВт включительно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е) в наименовании приложения № 3 к указанным Правилам слова </w:t>
        <w:br/>
        <w:t>«до 100 кВт включительно» заменить словами «до 150 кВт включительно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в наименовании приложения № 4 к указанным Правилам слова «свыше 100 кВт» заменить словами «свыше 150 кВт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В постановлении Правительства Российской Федерации от 29 декабря 2011 г. № 1178 «О ценообразовании в области регулируемых цен (тарифов) в электроэнергетике» (Собрание законодательства Российской Федерации, 2012, № 4, ст. 504; № 23, ст. 3008)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сновах ценообразования в области регулируемых цен (тарифов) в электроэнергетике, утвержденных указанным постановление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абзаце четвертом пункта 6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ова «менее 100 кВт, от 100 до 670 кВт» заменить словами «менее 150 кВт, от 150 до 670 кВт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87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шестой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«Территориальные сетевые организации ежегодно, не позднее 1 ноября, представляют в органы исполнительной власти субъектов Российской Федерации в области государственного регулирования тарифов прогнозные сведения о планируемых расходах за технологическое присоединение на очередной календарный год в соответствии с методическими указаниями по определению размера платы за технологическое присоединение к электрическим сетям, утверждаемыми федеральным органом исполнительной власти в области государственного регулирования тарифов, с учетом стоимости каждого мероприятия в отдельности, а также с разбивкой по категориям потребителей, уровням напряжения электрических сетей, к которым осуществляется технологическое присоединение, и (или) объемам присоединяемой максимальной мощности. На основе представленных сведений уполномоченные органы исполнительной власти субъектов Российской Федерации на очередной календарный год устанавливают плату за технологическое присоединение к электрическим сетям, не отнесенным к единой национальной (общероссийской) электрической сети </w:t>
        <w:br/>
        <w:t>(за исключением платы по индивидуальному проекту), в виде стандартизированных тарифных ставок и в виде ставки за 1 кВт максимальной мощности с разбивкой по категориям потребителей, уровням напряжения электрических сетей, к которым осуществляется технологическое присоединение, и (или) объемам присоединенной максимальной мощности не позднее 31 декабря года, предшествующего очередному году.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абзаце девятом слова «до 100 кВт включительно» заменить словами «до 150 кВт включительно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есятый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Расходы на выплату процентов по кредитным договорам, связанным с рассрочкой по оплате технологического присоединения указанных энергопринимающих устройств, учитываются в тарифе на услуги по передаче электрической энергии по электрическим сетям, принадлежащим на праве собственности или на ином законном основании территориальным сетевым организациям, в размере ставки рефинансирования Центрального банка Российской Федерации, действовавшей на дату заключения кредитного договора.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абзаце двенадцатом слова «до 100 кВт включительно» заменить словами «до 150 кВт включительно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инадцатый признать утратившим силу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в абзаце шестом пункта 30 Правил государственного регулирования (пересмотра, применения) цен (тарифов) в электроэнергетике, утвержденных указанным постановлением, слова «до 100 кВт включительно» заменить словами «до 150 кВт включитель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8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87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0:00Z</dcterms:created>
  <dc:creator>ZivotkevichTI</dc:creator>
  <dc:description/>
  <cp:keywords/>
  <dc:language>en-US</dc:language>
  <cp:lastModifiedBy>norlova</cp:lastModifiedBy>
  <cp:lastPrinted>2012-10-05T12:48:00Z</cp:lastPrinted>
  <dcterms:modified xsi:type="dcterms:W3CDTF">2012-10-16T09:10:00Z</dcterms:modified>
  <cp:revision>2</cp:revision>
  <dc:subject>О внесении изменений в некоторые акты Правительства Российской Федерации в целях повышения доступности энергетической инфраструктуры</dc:subject>
  <dc:title/>
</cp:coreProperties>
</file>