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6"/>
        <w:rPr/>
      </w:pPr>
      <w:r>
        <w:rPr/>
        <w:t>Р А С П О Р Я Ж Е Н И Е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18"/>
        <w:rPr/>
      </w:pPr>
      <w:r>
        <w:rPr/>
        <w:t xml:space="preserve">от </w:t>
      </w:r>
      <w:bookmarkStart w:id="2" w:name="From"/>
      <w:bookmarkEnd w:id="2"/>
      <w:r>
        <w:rPr/>
        <w:t xml:space="preserve">4 октября 2012 г. № </w:t>
      </w:r>
      <w:bookmarkStart w:id="3" w:name="SignNumber"/>
      <w:bookmarkEnd w:id="3"/>
      <w:r>
        <w:rPr/>
        <w:t>1839-р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Утвердить прилагаемый комплекс мер стимулирования производства электрической энергии генерирующими объектами, функционирующими на основе использования возобновляемых источников энергии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/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360"/>
        <w:ind w:left="10500" w:hanging="0"/>
        <w:jc w:val="center"/>
        <w:rPr/>
      </w:pPr>
      <w:r>
        <w:rPr/>
        <w:t>УТВЕРЖДЕН</w:t>
      </w:r>
    </w:p>
    <w:p>
      <w:pPr>
        <w:pStyle w:val="Normal"/>
        <w:spacing w:lineRule="atLeast" w:line="360"/>
        <w:ind w:left="10500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10500" w:hanging="0"/>
        <w:jc w:val="center"/>
        <w:rPr/>
      </w:pPr>
      <w:r>
        <w:rPr/>
        <w:t>Российской Федерации</w:t>
      </w:r>
    </w:p>
    <w:p>
      <w:pPr>
        <w:pStyle w:val="Style18"/>
        <w:ind w:left="10635" w:hanging="0"/>
        <w:rPr/>
      </w:pPr>
      <w:r>
        <w:rPr/>
        <w:t xml:space="preserve">от 4 октября 2012 г.  № 1839-р  </w:t>
      </w:r>
    </w:p>
    <w:p>
      <w:pPr>
        <w:pStyle w:val="Normal"/>
        <w:spacing w:lineRule="atLeast" w:line="240"/>
        <w:ind w:left="10220" w:hanging="0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КОМПЛЕКС МЕР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тимулирования производства электрической энергии генерирующими объектами,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ункционирующими на основе использования возобновляемых источников энергии</w:t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941"/>
        <w:gridCol w:w="2864"/>
        <w:gridCol w:w="2760"/>
        <w:gridCol w:w="2349"/>
      </w:tblGrid>
      <w:tr>
        <w:trPr>
          <w:tblHeader w:val="true"/>
          <w:trHeight w:val="125" w:hRule="atLeast"/>
          <w:cantSplit w:val="true"/>
        </w:trPr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докумен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>
          <w:tblHeader w:val="true"/>
          <w:trHeight w:val="61" w:hRule="atLeast"/>
          <w:cantSplit w:val="true"/>
        </w:trPr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tLeast" w:line="240"/>
              <w:ind w:right="-98" w:hanging="0"/>
              <w:rPr>
                <w:szCs w:val="28"/>
              </w:rPr>
            </w:pPr>
            <w:r>
              <w:rPr>
                <w:szCs w:val="28"/>
              </w:rPr>
              <w:t>Внесение изменений в распоряжение Правительства Российской Федерации</w:t>
              <w:br/>
              <w:t>от 8 января 2009 г. № 1-р об Основных направлениях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 года в части дифференциации значений целевых показателей объема производства и потребления электрической энергии по каждому из видов возобновляемых источников энергии, а также введение дополнительных индикативных целевых показателей (установленная мощность, производство электрической энергии и иные), характеризующих достижение установленных целей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аспоряжение Правительства Российской Федерации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энерго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регион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ФСТ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ФАС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3 г.</w:t>
            </w:r>
          </w:p>
        </w:tc>
      </w:tr>
      <w:tr>
        <w:trPr>
          <w:trHeight w:val="1247" w:hRule="atLeas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Внесение изменений в Правила квалификации генерирующего объекта, функционирующего на основе использования возобновляемых источников энергии, утвержденные постановлением Правительства Российской Федерации от 3 июня 2008 г. № 426, в части установления требований о согласовании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в установленном порядке органом исполнительной власти субъекта Российской Федерации размещения генерирующего объекта, функционирующего на основе использования возобновляемых источников энергии, а также уточнения перечня документов, прилагаемых собственником или иным законным владельцем генерирующего объекта, функционирующего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на основе использования возобновляемых источников энергии, к заявлению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о квалификации такого генерирующего объект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постановление Правительства Российской Федерации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энерго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регион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ФАС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 участие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некоммерческого партнерств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«Совет рынка»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3 г.</w:t>
            </w:r>
          </w:p>
        </w:tc>
      </w:tr>
      <w:tr>
        <w:trPr>
          <w:trHeight w:val="28" w:hRule="atLeas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 xml:space="preserve">Внесение изменений в приказ Минэнерго России от 17 декабря 2010 г. № 607 «Об организации в Министерстве энергетики Российской Федерации работы по формированию схемы размещения генерирующих объектов электроэнергетики на основе использования возобновляемых источников энергии на территории Российской Федерации» в части совершенствования порядка включения в схему размещения генерирующих объектов электроэнергетики на основе использования возобновляемых источников энергии на территории Российской Федерации планируемых к строительству генерирующих объектов электроэнергетики на основе использования возобновляемых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источников энергии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приказ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энерго России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энерго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ФАС России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3 г.</w:t>
            </w:r>
          </w:p>
        </w:tc>
      </w:tr>
      <w:tr>
        <w:trPr>
          <w:trHeight w:val="28" w:hRule="atLeas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Утверждение методических указаний расчета цен (тарифов) или предельных (минимальных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и (или) максимальных) уровней цен (тарифов) на электрическую энергию (мощность),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на розничных рынках в целях компенсации потерь в электрических сетях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риказ ФСТ России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ФСТ России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 xml:space="preserve">Минэкономразвития России,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с участием некоммерческого партнерств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«Совет рынка»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3 г.</w:t>
            </w:r>
          </w:p>
        </w:tc>
      </w:tr>
      <w:tr>
        <w:trPr>
          <w:trHeight w:val="28" w:hRule="atLeas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азработка Правил выдачи, обращения и погашения сертификатов, подтверждающих объем производства электрической энергии на основе использования возобновляемых источников энергии, при расчетах за электрическую энергию (мощность)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постановление Правительства Российской Федерации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энерго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экономразвития России, ФСТ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с участием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некоммерческого партнерств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«Совет рынка»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3 г.</w:t>
            </w:r>
          </w:p>
        </w:tc>
      </w:tr>
      <w:tr>
        <w:trPr>
          <w:trHeight w:val="28" w:hRule="atLeas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одготовка предложений о поддержке использования отечественного оборудования при строительстве генерирующих объектов, функционирующих на основе использования возобновляемых источников энерг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энерго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промторг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ФАС России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квартал 2013 г.</w:t>
            </w:r>
          </w:p>
        </w:tc>
      </w:tr>
      <w:tr>
        <w:trPr>
          <w:trHeight w:val="28" w:hRule="atLeas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Определение ценовых параметров квалифицированных генерирующих объектов, функционирующих на основе использования возобновляемых источников энергии, учитываемых при расчете тарифов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на электрическую энергию (мощность), приобретаемую на розничных рынках в целях компенсации потерь в электрических сетях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постановление Правительства Российской Федерации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Минэнерго России,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экономразвития России, ФСТ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3 г.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____________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91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7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8">
    <w:name w:val="Номер"/>
    <w:basedOn w:val="Normal"/>
    <w:qFormat/>
    <w:pPr>
      <w:jc w:val="center"/>
    </w:pPr>
    <w:rPr>
      <w:szCs w:val="20"/>
    </w:rPr>
  </w:style>
  <w:style w:type="paragraph" w:styleId="Style19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Cs w:val="20"/>
      <w:u w:val="single"/>
      <w:lang w:val="en-US"/>
    </w:rPr>
  </w:style>
  <w:style w:type="paragraph" w:styleId="Style20">
    <w:name w:val="акт правительства вертикальный отступ"/>
    <w:basedOn w:val="Style17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7:00Z</dcterms:created>
  <dc:creator>ZivotkevichTI</dc:creator>
  <dc:description/>
  <cp:keywords/>
  <dc:language>en-US</dc:language>
  <cp:lastModifiedBy>norlova</cp:lastModifiedBy>
  <cp:lastPrinted>2012-10-04T12:54:00Z</cp:lastPrinted>
  <dcterms:modified xsi:type="dcterms:W3CDTF">2012-10-16T07:27:00Z</dcterms:modified>
  <cp:revision>2</cp:revision>
  <dc:subject/>
  <dc:title/>
</cp:coreProperties>
</file>