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11 октября 2012 г. </w:t>
      </w:r>
      <w:r>
        <w:rPr/>
        <w:t>№</w:t>
      </w:r>
      <w:bookmarkStart w:id="3" w:name="SignNumber"/>
      <w:bookmarkEnd w:id="3"/>
      <w:r>
        <w:rPr>
          <w:lang w:val="en-US"/>
        </w:rPr>
        <w:t xml:space="preserve">1035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Об утверждении критериев регулярности и равномерности реализации товара на бирже для отдельных товарных рынков, на которых обращаются нефть и (или) нефтепродукт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 xml:space="preserve">В соответствии с пунктом 5 части 5 статьи 6 Федерального закона «О защите конкуренции» </w:t>
      </w: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szCs w:val="28"/>
        </w:rPr>
        <w:t>Утвердить прилагаемые критерии регулярности и равномерности реализации товара на бирже для отдельных товарных рынков, на которых обращаются нефть и (или) нефтепродукт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63" w:hanging="0"/>
        <w:rPr/>
      </w:pPr>
      <w:r>
        <w:rPr/>
        <w:t>от</w:t>
      </w:r>
      <w:r>
        <w:rPr>
          <w:lang w:val="en-US"/>
        </w:rPr>
        <w:t xml:space="preserve"> 11 октября 2012 г. </w:t>
      </w:r>
      <w:r>
        <w:rPr/>
        <w:t xml:space="preserve"> №</w:t>
      </w:r>
      <w:r>
        <w:rPr>
          <w:lang w:val="en-US"/>
        </w:rPr>
        <w:t xml:space="preserve">  1035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К Р И Т Е Р И И</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pPr>
      <w:r>
        <w:rPr>
          <w:rFonts w:cs="Times New Roman" w:ascii="Times New Roman" w:hAnsi="Times New Roman"/>
          <w:b/>
          <w:bCs/>
        </w:rPr>
        <w:t xml:space="preserve">регулярности и равномерности реализации товара на бирже для отдельных товарных рынков, на которых обращаются нефть </w:t>
      </w:r>
    </w:p>
    <w:p>
      <w:pPr>
        <w:pStyle w:val="Normal"/>
        <w:spacing w:lineRule="atLeast" w:line="240"/>
        <w:jc w:val="center"/>
        <w:rPr>
          <w:rFonts w:ascii="Times New Roman" w:hAnsi="Times New Roman" w:cs="Times New Roman"/>
          <w:b/>
          <w:b/>
          <w:bCs/>
        </w:rPr>
      </w:pPr>
      <w:r>
        <w:rPr>
          <w:rFonts w:cs="Times New Roman" w:ascii="Times New Roman" w:hAnsi="Times New Roman"/>
          <w:b/>
          <w:bCs/>
        </w:rPr>
        <w:t>и (или) нефтепродукты</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0"/>
        <w:rPr/>
      </w:pPr>
      <w:r>
        <w:rPr>
          <w:rFonts w:cs="Times New Roman" w:ascii="Times New Roman" w:hAnsi="Times New Roman"/>
        </w:rPr>
        <w:t>1. Регулярной и равномерной признается продажа на биржевых торгах нефти и (или) нефтепродуктов, произведенных и (или) реализуемых занимающим доминирующее положение на соответствующих товарных рынках хозяйствующим субъектом, а также лицами, входящими в одну группу лиц с таким хозяйствующим субъектом (далее - продавец), и (или) участниками биржевых торгов, действующими в интересах и за счет продавца (далее - агент), при соблюдении одновременно следующих условий:</w:t>
      </w:r>
    </w:p>
    <w:p>
      <w:pPr>
        <w:pStyle w:val="Normal"/>
        <w:ind w:firstLine="700"/>
        <w:rPr>
          <w:rFonts w:ascii="Times New Roman" w:hAnsi="Times New Roman" w:cs="Times New Roman"/>
        </w:rPr>
      </w:pPr>
      <w:r>
        <w:rPr>
          <w:rFonts w:cs="Times New Roman" w:ascii="Times New Roman" w:hAnsi="Times New Roman"/>
        </w:rPr>
        <w:t>а) продавец распределяет годовые объемы реализации нефти и (или) нефтепродуктов на биржевых торгах по каждому виду соответствующего биржевого товара, реализуемого им и (или) его агентом на биржевых торгах, по месяцам календарного года в размере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согласно пункту 1 части 5 статьи 6 Федерального закона «О защите конкуренции», равномерно по дням и  торговым сессиям в соответствующем месяце;</w:t>
      </w:r>
    </w:p>
    <w:p>
      <w:pPr>
        <w:pStyle w:val="Normal"/>
        <w:ind w:firstLine="700"/>
        <w:rPr>
          <w:rFonts w:ascii="Times New Roman" w:hAnsi="Times New Roman" w:cs="Times New Roman"/>
        </w:rPr>
      </w:pPr>
      <w:r>
        <w:rPr>
          <w:rFonts w:cs="Times New Roman" w:ascii="Times New Roman" w:hAnsi="Times New Roman"/>
        </w:rPr>
        <w:t>б) виды биржевого товара объединяются в зависимости от условий договора, которые содержатся или будут содержаться в заявках, правилах организованных торгов, и (или) спецификациях договоров, и (или) в правилах клиринга клиринговой организации, осуществляющей клиринг на соответствующих биржевых торгах, либо определяются в соответствии с указанными документами с учетом установленных биржей видов нефти и нефтепродуктов, базисов поставки, сроков и способов исполнения обязательств;</w:t>
      </w:r>
    </w:p>
    <w:p>
      <w:pPr>
        <w:pStyle w:val="Normal"/>
        <w:ind w:firstLine="700"/>
        <w:rPr>
          <w:rFonts w:ascii="Times New Roman" w:hAnsi="Times New Roman" w:cs="Times New Roman"/>
        </w:rPr>
      </w:pPr>
      <w:r>
        <w:rPr>
          <w:rFonts w:cs="Times New Roman" w:ascii="Times New Roman" w:hAnsi="Times New Roman"/>
        </w:rPr>
        <w:t xml:space="preserve">в) объем заключенных продавцом и (или) его агентом на бирже сделок по продаже нефти и (или) нефтепродуктов по результатам торговой сессии составляет не менее планируемого продавцом объема реализации каждого вида биржевого товара согласно подпункту «а» настоящего пункта, за исключением случаев перераспределения объемов биржевых товаров, запланированных продавцом для реализации, в связи с отменой торговой сессии биржей. </w:t>
      </w:r>
    </w:p>
    <w:p>
      <w:pPr>
        <w:pStyle w:val="Normal"/>
        <w:ind w:firstLine="700"/>
        <w:rPr/>
      </w:pPr>
      <w:r>
        <w:rPr>
          <w:rFonts w:cs="Times New Roman" w:ascii="Times New Roman" w:hAnsi="Times New Roman"/>
        </w:rPr>
        <w:t>2. Сведения о распределении объемов реализации нефти и (или) нефтепродуктов на биржевых торгах по каждому виду соответствующего биржевого товара, реализуемого продавцом и (или) его агентом на биржевых торгах, по месяцам календарного года, дням и периодам проведения биржевых торгов в соответствующем месяце не позднее чем за 3 дня до начала соответствующего календарного периода размещаются на официальном сайте продавца в информационно-телекоммуникационной сети «Интернет» и направляются бирже для размещения таких сведений на ее официальном сайте в информационно-телекоммуникационной сети «Интернет». Указанные сведения должны содержать информацию о фирменном наименовании биржи (бирж), на   которой (которых) планируется реализация нефти и (или) нефтепродуктов, дате и времени проведения торговых сессий.</w:t>
      </w:r>
    </w:p>
    <w:p>
      <w:pPr>
        <w:pStyle w:val="Normal"/>
        <w:ind w:firstLine="700"/>
        <w:rPr/>
      </w:pPr>
      <w:r>
        <w:rPr>
          <w:rFonts w:cs="Times New Roman" w:ascii="Times New Roman" w:hAnsi="Times New Roman"/>
        </w:rPr>
        <w:t>3. При определении объема заключенных продавцом и (или) его агентом на бирже сделок по продаже нефти и (или) нефтепродуктов по результатам торговой сессии не учитываются сделки, заключенные на основании адресованных конкретному участнику биржевых торгов заявок, а также нестандартные сделки, определенные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94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947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7:00Z</dcterms:created>
  <dc:creator>ZivotkevichTI</dc:creator>
  <dc:description/>
  <cp:keywords/>
  <dc:language>en-US</dc:language>
  <cp:lastModifiedBy>Бетина Наталья Александровна</cp:lastModifiedBy>
  <cp:lastPrinted>2012-10-12T09:56:00Z</cp:lastPrinted>
  <dcterms:modified xsi:type="dcterms:W3CDTF">2012-10-15T17:27:00Z</dcterms:modified>
  <cp:revision>2</cp:revision>
  <dc:subject>Об утверждении Критериев регулярности и равномерности реализации товара на бирже для отдельных товарных рынков, на которых обращаются нефть и (или) нефтепродукты</dc:subject>
  <dc:title/>
</cp:coreProperties>
</file>