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12 октября 2012 г. №</w:t>
      </w:r>
      <w:bookmarkStart w:id="3" w:name="SignNumber"/>
      <w:bookmarkEnd w:id="3"/>
      <w:r>
        <w:rPr/>
        <w:t>1906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4" w:name="sub_1"/>
      <w:r>
        <w:rPr>
          <w:sz w:val="28"/>
          <w:szCs w:val="28"/>
        </w:rPr>
        <w:t xml:space="preserve">1. Утвердить прилагаемый план мероприятий по реализации в 2012 - 2015 годах Концепции </w:t>
      </w:r>
      <w:r>
        <w:rPr>
          <w:color w:val="000000"/>
          <w:sz w:val="28"/>
          <w:szCs w:val="28"/>
        </w:rPr>
        <w:t xml:space="preserve">устойчивого развития коренных малочисленных народов Севера, Сибири и Дальнего Востока Российской Федерации, </w:t>
      </w:r>
      <w:r>
        <w:rPr>
          <w:sz w:val="28"/>
          <w:szCs w:val="28"/>
        </w:rPr>
        <w:t xml:space="preserve">утвержденной </w:t>
      </w:r>
      <w:r>
        <w:rPr>
          <w:color w:val="000000"/>
          <w:sz w:val="28"/>
          <w:szCs w:val="28"/>
        </w:rPr>
        <w:t>распоряжением Правительства Российской Федерации от 4 февраля 2009 г. № 132-р (далее - план).</w:t>
      </w:r>
      <w:bookmarkEnd w:id="4"/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едеральным органам исполнительной власти, ответственным за реализацию плана, ежегодно, до 20 марта, представлять в Правительство Российской Федерации информацию о ходе выполнения пла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 Финансовое обеспечение расходов, связанных с реализацией плана, осуществлять в пределах бюджетных ассигнований, предусмотренных федеральным органам исполнительной власти в федеральном бюджете на соответствующий финансовый год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Рекомендовать органам исполнительной власти субъектов Российской Федерации разработать с учетом предложений заинтересованных федеральных органов исполнительной власти региональные планы мероприятий по реализации в 2012 - 2015 годах Концепции устойчивого развития  коренных малочисленных народов Севера, Сибири и Дальнего Востока Российской Федера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ind w:left="9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8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98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7"/>
        <w:ind w:left="9926" w:hanging="0"/>
        <w:rPr/>
      </w:pPr>
      <w:r>
        <w:rPr/>
        <w:t xml:space="preserve">от 12 октября 2012 г.  № 1906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в 2012 - 2015 годах Концепции устойчивого развития коренных малочисленных народов Севера, Сибири и Дальнего Востока Российской Федерации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9000"/>
        <w:gridCol w:w="2340"/>
        <w:gridCol w:w="2640"/>
      </w:tblGrid>
      <w:tr>
        <w:trPr>
          <w:tblHeader w:val="true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/>
                <w:sz w:val="28"/>
                <w:szCs w:val="28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8" w:type="dxa"/>
            <w:gridSpan w:val="5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 Повышение качества жизни  коренных малочисленных народов 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а, Сибири и Дальнего Востока Российской Федерации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оренных малочисленных народов Севера, Сибири и Дальнего Востока Российской Федерации к участию в мероприятиях, направленных на поддержку молодежных инициатив и повышение социальной активности молодеж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,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молодежь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азвитие механизма универсального обслужива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 для повышения качества и доступности услуг связи, включая подвижную радиотелефонную связь, информационно-телекоммуникационную сеть «Интернет» и телефонную связь с использованием таксофонов</w:t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мсвязь России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осударственной социальной помощи на основе социального контракта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15 годы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 России</w:t>
            </w:r>
          </w:p>
        </w:tc>
      </w:tr>
      <w:tr>
        <w:trPr>
          <w:cantSplit w:val="true"/>
        </w:trPr>
        <w:tc>
          <w:tcPr>
            <w:tcW w:w="14808" w:type="dxa"/>
            <w:gridSpan w:val="5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Создание необходимых условий для обеспечения занятости представителей коренных</w:t>
              <w:br/>
              <w:t>малочисленных народов Севера, Сибири и Дальнего Востока Российской Федерации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1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социального и государственно-частного партнерства представителей коренных малочисленных народов Севера, Сибири и Дальнего Востока Российской Федерации, органов государственной власти, органов местного самоуправления и промышленных компа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регион России 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1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территорий традиционного природопользования федерального знач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15 годы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1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нотуризма, экологического туризма с участием представителей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а также организация обучающих семинаров для представителей этих народ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,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1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федеральных государственных стандартов, обеспечивающих полноту и качество предоставления государственных услуг в области содействия занятости населения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4 годы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1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занятости инвалидов в части оборудования (оснащения) для них рабочих мест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 России</w:t>
            </w:r>
          </w:p>
        </w:tc>
      </w:tr>
      <w:tr>
        <w:trPr>
          <w:cantSplit w:val="true"/>
        </w:trPr>
        <w:tc>
          <w:tcPr>
            <w:tcW w:w="14808" w:type="dxa"/>
            <w:gridSpan w:val="5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 Создание условий для улучшения демографических показателей коренных малочисленных народов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а, Сибири и Дальнего Востока Российской Федерации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ти консультативных центров телемедицины на базе районных и областных больниц и сети удаленных пунктов телемедици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доставление субсидий из бюджета Пенсионного фонда Российской Федерации на софинансирование расходных обязательств субъектов Российской Федерации, возникающих при реализации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, в том числе с приобретением автомобильного транспорта для мобильных бригад учреждений социального обслуживания, предоставляющих социальные услуги на мобильной основе, для оказания неотложных социальных и медико-социальных услуг пожилым людям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 России,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ый фонд Российской Федерац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стационарных учреждений лечебного и лечебно-оздоровительного профилей, включая фельдшерско-акушерские пункты,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России,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фонд обязательного медицинского страхования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паганду здорового образа жизни, спорта, развитие физической культуры и национальных видов спорта коренных малочисленных народов Севера, Сибири и Дальнего Востока Российской Федераци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народов Севера России «Заполярные Игры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циональных и народных видов спорта народов Севера, Сибири и Дальнего Востока 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порт России </w:t>
            </w:r>
          </w:p>
        </w:tc>
      </w:tr>
      <w:tr>
        <w:trPr>
          <w:cantSplit w:val="true"/>
        </w:trPr>
        <w:tc>
          <w:tcPr>
            <w:tcW w:w="14808" w:type="dxa"/>
            <w:gridSpan w:val="5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 Сохранение культурного наследия коренных малочисленных народов </w:t>
            </w:r>
          </w:p>
          <w:p>
            <w:pPr>
              <w:pStyle w:val="ConsPlusNormal"/>
              <w:widowControl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а, Сибири и Дальнего Востока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000" w:type="dxa"/>
            <w:tcBorders/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поддержки творческой деятельности в сфере культуры и искусства, в том числе традиционной народной культуры коренных малочисленных народов Севера, Сибири и Дальнего Востока Российской Федерации, в рамках конкурсов на присуждение премий Правительства Российской Федерации в области культуры, грантов Президента Российской Федерации для поддержки творческих проектов общенационального значения в области культуры и искусства, а также премии Правительства Российской Федерации «Душа России» за вклад в развитие народного творчества</w:t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000" w:type="dxa"/>
            <w:tcBorders/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поддержки организации и проведения международных, всероссийских, межрегиональных фестивалей, конкурсов и выставок декоративно-прикладного искусства, а также фольклорных экспедиций, направленных на этнокультурное развитие малочисленных народов Севера, Сибири и Дальнего Востока Российской Федерации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проката фильмов о традиционной народной культуре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оссии</w:t>
            </w:r>
          </w:p>
        </w:tc>
      </w:tr>
      <w:tr>
        <w:trPr>
          <w:cantSplit w:val="true"/>
        </w:trPr>
        <w:tc>
          <w:tcPr>
            <w:tcW w:w="14808" w:type="dxa"/>
            <w:gridSpan w:val="5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Развитие международного сотрудничества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040" w:leader="none"/>
              </w:tabs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федеральных органов государственной власти и органов государственной власти субъектов Российской Федерации в международных мероприятиях для привлечения внимания к положительному опыту Российской Федерации в сфере устойчивого развития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,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 Росс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040" w:leader="none"/>
              </w:tabs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трудничества с международными организациями по вопросам социально-экономического и этнокультурного развития коренных малочисленных народов Севера, Сибири и Дальнего Востока Российской Федерации  (Организация Объединенных Наций, Арктический совет, Совет Баренцева/Евроарктического регион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,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 России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040" w:leader="none"/>
              </w:tabs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усторонних форматов международного сотрудничества в вопросах поддержк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5 годы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,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64" w:right="964" w:gutter="0" w:header="709" w:top="1191" w:footer="709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8967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7">
    <w:name w:val="Номер"/>
    <w:basedOn w:val="Normal"/>
    <w:qFormat/>
    <w:pPr>
      <w:jc w:val="center"/>
    </w:pPr>
    <w:rPr>
      <w:sz w:val="28"/>
      <w:szCs w:val="20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Verdana" w:hAnsi="Verdana" w:eastAsia="Arial Unicode MS" w:cs="Verdana"/>
      <w:sz w:val="11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19:00Z</dcterms:created>
  <dc:creator>ZivotkevichTI</dc:creator>
  <dc:description/>
  <cp:keywords/>
  <dc:language>en-US</dc:language>
  <cp:lastModifiedBy>norlova</cp:lastModifiedBy>
  <cp:lastPrinted>2012-10-12T19:25:00Z</cp:lastPrinted>
  <dcterms:modified xsi:type="dcterms:W3CDTF">2012-10-15T05:19:00Z</dcterms:modified>
  <cp:revision>2</cp:revision>
  <dc:subject/>
  <dc:title/>
</cp:coreProperties>
</file>