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сентября 2012 г.  №  </w:t>
      </w:r>
      <w:bookmarkStart w:id="3" w:name="SignNumber"/>
      <w:bookmarkEnd w:id="3"/>
      <w:r>
        <w:rPr/>
        <w:t xml:space="preserve">97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вительства Российской Федерации по вопросам предост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юджетных ассигнований Инвестиционного фон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акты Правительства Российской Федерации по вопросам предоставления бюджетных ассигнований Инвестиционного фонд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6 сентября 2012 г.  №  97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spacing w:val="-1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торые вносятся в акты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равительства Россий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вопросам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бюджетных ассигнований Инвестиционного фон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Правилах формирования и использования бюджетных ассигнований Инвестиционного фонда Российской Федерации, утвержденных постановлением Правительства Российской Федерации от 1 марта 2008 г. № 134 (Собрание законодательства Российской Федерации, 2008, № 10, ст. 932; № 26, ст. 3064; 2010, № 3, ст. 315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ункте 18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ах "а" и "з" слова "1 января" заменить словами 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 квартал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 "м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м) копия полученного в порядке, установленном законодательством </w:t>
        <w:br/>
        <w:t xml:space="preserve">о градостроительной деятельности, положительного заключения государственной экспертизы результатов инженерных изысканий </w:t>
        <w:br/>
        <w:t xml:space="preserve">и проектной документации в отношении каждого объекта капитального строительства, поступающего в государственную собственность Российской Федерации, государственную собственность субъекта Российской Федерации и (или) муниципальную собственность в рамках проекта, и копия выданного в порядке, установленном Правительством Российской Федерации, положительного заключения о достоверности использования направляемых на капитальные вложения средств федерального бюджета, а также сводный сметный расчет стоимости строительства каждого из объектов капитального строительства, составленный с учетом указанного заключения, и расчет в ценах, сложившихся по состоянию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 квартал года подачи заявки (кроме случаев, когда бюджетные ассигнования Фонда запрашиваются на реализацию проекта, включающего разработку проектной документации)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 "н" слово "государственной"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 "р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р) копия полученного в порядке, установленном законодательством </w:t>
        <w:br/>
        <w:t xml:space="preserve">о градостроительной деятельности, положительного заключения экспертизы результатов инженерных изысканий и проектной документации (включая смету на строительство) в отношении каждого объекта капитального строительства, поступающего в частную собственность инвестора в рамках проекта, с указанием сметной стоимости этого объекта капитального строительства, сводный сметный расчет стоимости строительства, составленный с учетом положительного заключения экспертизы, и расчет в ценах, сложившихся по состоянию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 квартал года подачи заявки (кроме случаев, когда бюджетные ассигнования Фонда запрашиваются на реализацию проекта, включающего разработку проектной документации)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абзаце первом пункта 35 слово "государственной"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в абзаце втором подпункта "д" пункта 39 слово</w:t>
        <w:br/>
        <w:t>"государственной"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раздел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дополнить пунктом 4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4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В случае если в акте Правительства Российской Федерации об утверждении паспорта проекта, вступившем в силу до утверждения документов территориального планирования, имеются несоответствия документам территориального планирования, ответственный исполнитель принимает меры по устранению указанных несоответствий </w:t>
        <w:br/>
        <w:t>в 2-месячный срок с даты утверждения соответствующих документов территориального планирования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Правилах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, утвержденных постановлением Правительства Российской Федерации от 30 октября 2010 г. № 880 "О порядке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" (Собрание законодательства Российской Федерации, 2010, № 45, ст. 5862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 абзаце первом пункта 7 слово "государственной"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абзацах четвертом и пятом пункта 15 слова "Министерства здравоохранения и социального развития Российской Федерации" заменить словами "Министерства труда и социальной защиты Российской Федерац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в пункте 18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подпункте "ж" слова "копия положительного заключения государственной экспертизы" заменить словами "копия полученного </w:t>
        <w:br/>
        <w:t>в порядке, установленном законодательством о градостроительной деятельности, положительного заключения государственной экспертиз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 "з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"копия положительного заключения государственной экспертизы" заменить словами "копия полученного в порядке, установленном законодательством о градостроительной деятельности, положительного заключения экспертизы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с учетом положительного заключения государственной экспертизы" заменить словами "с учетом полученного положительного заключения экспертизы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25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2:00Z</dcterms:created>
  <dc:creator>ZivotkevichTI</dc:creator>
  <dc:description/>
  <cp:keywords/>
  <dc:language>en-US</dc:language>
  <cp:lastModifiedBy>def_usr</cp:lastModifiedBy>
  <cp:lastPrinted>2012-09-27T11:36:00Z</cp:lastPrinted>
  <dcterms:modified xsi:type="dcterms:W3CDTF">2012-10-01T14:57:00Z</dcterms:modified>
  <cp:revision>4</cp:revision>
  <dc:subject>О внесении изменений в некоторые акты Правительства Российской Федерации по вопросам предоставления бюджетных ассигнований Инвестиционного фонда Российской Федерации</dc:subject>
  <dc:title/>
</cp:coreProperties>
</file>