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11 г.  № 1464-р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учреждений, присоединяемых к федеральному государственному бюджетному образовательному учреждению высшего профессионального образования «Московский государственный университет имени М.В.Ломоносова»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Государственное культурно-просветительское учреждение Культурный центр Московского государственного университета имени 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Государственное научное учреждение Государственный астрономический институт имени П.К.Штернберга Московского государственного университета имени М.В.Ломоносова, г. 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Государственное научно-образовательное учреждение Институт экологического почвоведения Московского государственного университета имени М.В.Ломоносова, г. 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Государственное научно-учебное учреждение Франко-русский центр по прикладной математике и информатике имени А.М.Ляпунова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Государственное образовательное учреждение Специализированный Учебно-научный центр - факультет Московского государственного университета имени М.В.Ломоносова, школа имени А.Н.Колмогор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Государственное учебно-научное учреждение Биологический факультет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 Государственное учебно-научное учреждение Географический факультет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 Государственное учебно-научное учреждение Геологический факультет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 Государственное учебно-научное учреждение Институт математических исследований сложных систем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 Государственное учебно-научное учреждение Международный учебно-научный биотехнологический центр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 Государственное учебно-научное учреждение Международный учебно-научный лазерный центр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 Государственное учебно-научное учреждение Научно-исследовательский институт механики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 Государственное учебно-научное учреждение Социологический факультет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 Государственное учебно-научное учреждение Учебно-опытный почвенно-экологический центр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 Государственное учебно-научное учреждение Факультет вычислительной математики и кибернетики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 Государственное учебно-научное учреждение Факультет наук </w:t>
        <w:br/>
        <w:t>о материалах Московского государственного университета им. 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 Государственное учебно-научное учреждение факультет почвоведения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 Государственное учебно-научное учреждение Факультет фундаментальной медицины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 Государственное учебно-научное учреждение Физический факультет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 Государственное учебно-научное учреждение Химический факультет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 Государственное учебно-научное учреждение Юридический факультет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 Государственное учреждение Библиотека Московского Общества Испытателей Природы МГУ, г. Моск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 Государственное учреждение Инженерный центр по оценке геологического и техногенного риска «Технориск»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 Государственное учреждение Научная библиотека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 Государственное учреждение Научно-исследовательский институт физико-химической биологии имени А.Н.Белозерского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 Государственное учреждение «Учебно-производственный центр физического факультета Московского государственного университета им. М.В.Ломоносова»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 Механико-математический факультет Московского государственного университета им.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 Научно-исследовательский институт Научно-исследовательский вычислительный центр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 Научно-исследовательский институт ядерной физики имени Д.В.Скобельцына Московского государственного университета имени М.В.Ломоносова, г. Москва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 Учебно-научный Центр Московского государственного университета им. М.В.Ломоносова по переподготовке и повышению квалификации кадров в области экологии, рационального природопользования и охраны природы, г. Москва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pacing w:val="-14"/>
      <w:sz w:val="30"/>
      <w:szCs w:val="20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mallCaps/>
      <w:spacing w:val="14"/>
      <w:sz w:val="20"/>
      <w:szCs w:val="20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Style18">
    <w:name w:val="акт правительства 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2:00Z</dcterms:created>
  <dc:creator>kuramshina</dc:creator>
  <dc:description/>
  <cp:keywords/>
  <dc:language>en-US</dc:language>
  <cp:lastModifiedBy>kuramshina</cp:lastModifiedBy>
  <dcterms:modified xsi:type="dcterms:W3CDTF">2011-08-23T09:22:00Z</dcterms:modified>
  <cp:revision>1</cp:revision>
  <dc:subject/>
  <dc:title>ПРИЛОЖЕНИЕ</dc:title>
</cp:coreProperties>
</file>