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августа 2011 г.  № 1393-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В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автономной некоммерческой организации «Агентство стратегических инициатив по продвижению новых проектов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I. Общие полож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 Агентство стратегических инициатив по продвижению новых проектов (далее - Агентство) создано в соответствии с распоряжением Правительства Российской Федерации от 11 августа 2011 г.  № 1393-р в форме автономной некоммерческой организаци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номочия учредителя Агентства от имени Российской Федерации осуществляет  Правительство  Российской Федерац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своей деятельности Агентство руководствуется законодательством Российской Федерации и настоящим устав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Агентство является юридическим лицом, имеет самостоятельный баланс, счета, открытые в установленном порядке в кредитных организациях на территории Российской Федерации и за пределами ее территории, а также имеет печать со своим полным официальным наименованием, необходимые для осуществления деятельности штампы и бланки и зарегистрированную в установленном порядке эмблем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 Агентство приобретает от своего имени имущественные и личные неимущественные права, несет обязанности, выступает истцом и ответчиком в суде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Имущество, переданное учредителем, является собственностью Агент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гентство отвечает по своим обязательствам всем находящимся у него имуществом. Учредитель не отвечает по обязательствам Агентства, а Агентство не отвечает по обязательствам учредите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Учредитель осуществляет надзор за деятельностью Агентства в порядке, предусмотренном законодательством Российской Федерации и настоящим уставом, путе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значения представителей учредителя в состав наблюдательного сове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запроса и анализа документов, связанных с деятельностью Агент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оведения проверок финансово-хозяйственной деятельности Агентства, осуществляемых ревизионной комиссией и аудиторами по требованию учредителя Агент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 Полное официальное наименование Агентства на русском языке - автономная некоммерческая организация «Агентство стратегических инициатив по продвижению новых проектов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официальное наименование Агентства - Агентство стратегических инициатив (АСИ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наименование Агентства на английском языке - Agency for Strategic Initiatives (ASI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Местонахождение Агентства - г. Москва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II. Основные цели и направления деятельности Агентств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Агентство создается в целях содействия развитию социальной и профессиональной мобильности молодых профессиональных кадров и коллективов в сфере среднего предпринимательства и социальной сфере, в  том числе путем поддержки общественно значимых проектов и инициати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Агентство осуществляет свою деятельность по следующим приоритетным направления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одействие инициированию и продвижению общественно значимых проектов субъектов среднего предпринимательства, в том числе в социальной сфер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одвижение инициатив по улучшению предпринимательского климата, содействие преодолению барьеров в развитии субъектов среднего предпринимательства, в том числе в социальной сфер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беспечение распространения лучших практик поддержки предпринимательства, в том числе в социальной сфере, в субъектах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содействие распространению лучших корпоративных практик оценки и развития компетенций молодых профессиональных кадр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содействие реализации проектов и инициатив по улучшению имиджа среднего предприниматель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создание и развитие региональной сети (филиалов и представительств) Агентства на основе прямого взаимодействия с предпринимательским сообществ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обеспечение информационной поддержки деятельности субъектов среднего предприниматель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содействие развитию системы профессиональной аттестации работник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оказание поддержки профессиональным ассоциациям с целью создания профессиональных стандартов (квалификационных требований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разработка механизмов обеспечения долгосрочной поддержки молодых профессионалов и рекомендаций по совершенствованию системы среднего и высшего профессионального образ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 содействие в разработке системы прогнозирования перспективных потребностей в специалистах для компаний среднего бизнеса и новых современных форм образ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 содействие в развитии и продвижении молодых профессиональных коллективов, реализующих социально значимые проекты, и активизации предпринимательской деятельности в социальной сфер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 содействие развитию форм поддержки проектов и инициатив в социальной сфере, в том числе с использованием целевого капитала и иных финансовых инстр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 взаимодействие с общественными организациями, институтами развития и экспертным сообществ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 иные направления, обеспечивающие достижение целей деятельности Агент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Агентство в своей деятельности осуществляет в установленном порядке подготовку, выпуск и распространение информационных и иных материалов о деятельности Агентства, публикует в печати и распространяет через электронные средства массовой информации сведения о наиболее значимых проектах, реализованных при участии Агентства, публикует методические, аналитические и иные материалы, связанные с деятельностью Агентства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III. Права и обязанности Агентств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Для достижения целей, предусмотренных настоящим уставом, Агентство имеет право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оздавать филиалы и представительства. Филиалы и представительства Агентства действуют на основании положения, утвержденного наблюдательным совет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участвовать в подготовке предложений по формированию государственной политики в области поддержки субъектов среднего предпринимательства, улучшения предпринимательского климата и развития инновационной деятель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уществлять в установленном порядке международное сотрудничество, в том числе участвовать в международных программах и соглашения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создавать другие некоммерческие организации и вступать в ассоциации и союз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Агентство обязано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едоставлять информацию о своей деятельности органам государственной власти Российской Федерации и иным лицам в соответствии с законодательством Российской Федерации, а также размещать ее на официальном сайте в сети Интернет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беспечивать в установленном порядке защиту сведений, составляющих коммерческую, служебную и иную охраняемую законом тайну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IV. Источники финансового обеспечения Агентст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Источниками финансового обеспечения Агентства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имущественные взносы учредител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обровольные имущественные взносы и пожертвования, получаемые от российских и иностранных юридических и физических лиц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иные источники, не запрещенные законодательством Российской Федерации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V. Органы управления Агентства и контроль за его деятельностью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Органами управления Агентства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коллегиальный высший орган - наблюдательный совет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коллегиальный исполнительный орган - дирекц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единоличный исполнительный орган  - генеральный директор.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В состав наблюдательного совета входят по должности Министр экономического развития Российской Федерации, генеральный директор и председатель экспертного совета Агентства.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наблюдательного совета утверждается Правительством Российской Федерации.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наблюдательного совета осуществляют свою деятельность на общественных началах.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8"/>
          <w:szCs w:val="28"/>
        </w:rPr>
        <w:t>Директора по направлениям «Новый бизнес», «Молодые профессионалы» и «Социальные проекты» участвуют в заседаниях наблюдательного совета на постоянной основе без права голоса.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Заседания наблюдательного совета созываются председателем наблюдательного совета или членом наблюдательного совета, уполномоченным на это председателем наблюдательного совета, по мере необходимости, но не реже 1 раза в квартал.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наблюдательного совета считается правомочным, если на нем присутствуют более половины его членов.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заседания наблюдательного совета принимаются большинством голосов членов наблюдательного совета, присутствующих на указанном заседании.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8"/>
          <w:szCs w:val="28"/>
        </w:rPr>
        <w:t>Решения по вопросам, указанным в подпунктах «а», «б», «д» и «м» пункта  20 настоящего устава принимаются единогласно или квалифицированным большинством голосов - двумя третями общего количества голосов членов наблюдательного совета.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8"/>
          <w:szCs w:val="28"/>
        </w:rPr>
        <w:t>Протокол заседания наблюдательного совета подписывается председателем наблюдательного совета.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наблюдательного совета и материалы к нему хранятся по адресу местонахождения Агентства.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наблюдательного совета осуществляет Агентство.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К компетенции наблюдательного совета относятся следующие вопросы: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 внесение изменений в настоящий устав;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пределение стратегии развития и приоритетов деятельности Агентства на среднесрочный период и годовых планов развития Агентства;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добрение проектов и инициатив по продвижению новых проектов в соответствии с положением о порядке отбора и сопровождения проектов;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утверждение финансового плана Агентства и внесение в него изменений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бразование исполнительных органов Агент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бразование экспертного совета Агентства и утверждение его соста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образование ревизионной комиссии Агент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определение аудитора Агентства и размера оплаты его услу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утверждение годового отчета и годового бухгалтерского баланса Агентства, в том числе ключевых показателей эффективности деятельности и системы мотивации работников Агент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создание филиалов и открытие представительств Агент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 участие Агентства в других организация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 реорганизация и ликвидация Агент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 определение размера вознаграждения генерального директора и директоров по основным направлениям деятельности Агент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1. По решению наблюдательного совета помимо вопросов, указанных в пункте 20 настоящего устава, им могут рассматриваться иные вопросы, относящиеся к деятельности Агентства, а также приниматься решения в случае, предусмотренном статьей 27 Федерального закона «О некоммерческих организациях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Наблюдательный совет по представлению дирекции утверждает следующие документ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тратегия развития и приоритеты деятельности Агентства на среднесрочный период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ложение о порядке отбора и сопровождения проек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ключевые показатели эффективности деятельности Агент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ежегодный план деятельности Агент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годовая смета расходов Агентства, а также вносимые в нее измен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рганизационная структура и штатное расписание Агентства, условия оплаты труда, в том числе система мотивации работников Агент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оложение об исполнительных органах Агент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положение о филиалах и представительствах Агент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положение об экспертном совете Агент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положение о ревизионной комиссии Агент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Вопросы, отнесенные настоящим уставом к компетенции наблюдательного совета, не могут быть отнесены к компетенции генерального директора и дире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наблюдательного совета являются обязательными для исполнения генеральным директором и дирекци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наблюдательного совета не могут состоять в наблюдательном совете более двух 4-летних сроков подря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Персональный и количественный состав дирекции утверждается наблюдательным совет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обязательном порядке в состав дирекции входят по должности генеральный директор и директора по направлениям «Новый бизнес», «Молодые профессионалы» и «Социальные проекты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генерального директора в состав дирекции могут быть включены иные директора Агент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енеральный директор и директора по направлениям «Новый бизнес», «Молодые профессионалы» и «Социальные проекты» назначаются на должность Правительством Российской Федерации на 4-летний срок и могут быть досрочно освобождены от должности Прави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Дирекц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беспечивает организацию деятельности и выполнение решений наблюдательного сове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утверждает положения, инструкции и иные документы, обязательные для всех работников Агентства, кроме отнесенных к компетенции наблюдательного сове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едставляет в наблюдательный совет документы, которые утверждаются наблюдательным советом в соответствии с настоящим устав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уществляет подготовку отчетных документов Агентства и других материалов к заседаниям наблюдательного совета, включая сводный отчет о результатах мониторинга реализации проектов, получивших поддержку, на основе отчетов директоров по основным направлениям  деятельности Агент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разрабатывает предложения по совершенствованию системы управления и информационного обеспечения деятельности Агент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существляет иные предусмотренные настоящим уставом полномочия, если указанные полномочия не отнесены к полномочиям других органов управления Агент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Решения по всем вопросам компетенции дирекции принимаются простым большинством голосов членов дирекции. При равенстве голосов голос генерального директора является решающи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7. Директора по направлениям «Новый бизнес», «Молодые профессионалы» и «Социальные проекты» в целях обеспечения содействия в реализации проектов организуют работу в соответствии с настоящим уставо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Генеральный директор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рганизует руководство текущей деятельностью Агентства и несет персональную ответственность за деятельность Агент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заключает без доверенности договоры, выдает доверенности от имени Агентства, совершает иные не противоречащие законодательству Российской Федерации действ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овершает от имени Агентства сделки в пределах своих полномочий и обеспечивает исполнение Агентством обязательств по ним, а также выступает в суда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) открывает расчетные, текущие счета в рублях и иностранной валюте в кредитных организациях на территории Российской Федерации и за рубеж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выдает доверенности, в том числе с правом передовер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назначает на должность и освобождает от должности работников Агент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обеспечивает сохранность управленческих, финансово-хозяйственных и кадровых документов, а также передачу указанных документов на государственное хранение в соответствии с требованиями законодательства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представляет интересы Агентства в федеральных органах государственной власти, органах государственной власти субъектов Российской Федерации, органах местного самоуправления и организациях на территории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принимает решения по иным отнесенным к компетенции Агентства вопросам, за исключением вопросов, отнесенных к компетенции наблюдательного совета и дире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Ревизионная комиссия, назначенная наблюдательным советом, осуществляет контроль за финансово-хозяйственной деятельностью Агент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назначается наблюдательным советом ежегодно. По результатам проверок деятельности Агентства ревизионная комиссия представляет ежегодный отчет о работе Агентства наблюдательному совету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VI. Экспертный совет Агентств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В целях проведения экспертизы проектов и инициатив, подготавливаемых Агентством, и выработки рекомендаций по повестке дня заседаний наблюдательного совета и проектам предлагаемых решений наблюдательного совета создается экспертный совет Агент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экспертного совета Агентства организуется его председателем и  регламентируется положением об экспертном совете, утверждаемом наблюдательным совет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Организационно-техническое обеспечение деятельности экспертного совета осуществляет Агентство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VII. Учет и отчетность Агентств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Агентство организует и ведет бухгалтерский учет, составляет и представляет отчетность в порядке, установленном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ентство представляет информацию о своей деятельности органам государственной статистики, налоговым органам и иным лицам в соответствии с законодательством Российской Федерации и настоящим уставо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 Ежегодный отчет о своей деятельности Агентство размещает на официальном сайте в сети Интернет, включая информацию о распределении финансовых средств по направлениям деятельности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VIII. Реорганизация и ликвидация Агентств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4. Агентство может быть реорганизовано и ликвидировано на основании и в порядке, предусмотренном Гражданским кодексом Российской Федерации, Федеральным законом «О некоммерческих организациях» и другими федеральными законам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5">
    <w:name w:val="Номер"/>
    <w:basedOn w:val="Normal"/>
    <w:qFormat/>
    <w:pPr>
      <w:jc w:val="center"/>
    </w:pPr>
    <w:rPr>
      <w:sz w:val="28"/>
      <w:szCs w:val="20"/>
    </w:rPr>
  </w:style>
  <w:style w:type="paragraph" w:styleId="Style16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7">
    <w:name w:val="акт правительства 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09:00Z</dcterms:created>
  <dc:creator>kuramshina</dc:creator>
  <dc:description/>
  <cp:keywords/>
  <dc:language>en-US</dc:language>
  <cp:lastModifiedBy>kuramshina</cp:lastModifiedBy>
  <dcterms:modified xsi:type="dcterms:W3CDTF">2011-08-12T14:14:00Z</dcterms:modified>
  <cp:revision>2</cp:revision>
  <dc:subject/>
  <dc:title>УТВЕРЖДЕН</dc:title>
</cp:coreProperties>
</file>