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3 июля 2011 г. № 56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П О Л О Ж Е Н И Е</w:t>
      </w:r>
    </w:p>
    <w:p>
      <w:pPr>
        <w:pStyle w:val="TextBodyIndent"/>
        <w:spacing w:lineRule="exact" w:line="12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rFonts w:cs="Arial"/>
          <w:b/>
          <w:bCs/>
          <w:szCs w:val="20"/>
        </w:rPr>
        <w:t>об оценке, содержании предмета залога по уголовному делу, управлении им и обеспечении его сохранности</w:t>
      </w:r>
    </w:p>
    <w:p>
      <w:pPr>
        <w:pStyle w:val="TextBodyInden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Cs/>
          <w:szCs w:val="20"/>
          <w:lang w:val="en-US"/>
        </w:rPr>
        <w:t>I</w:t>
      </w:r>
      <w:r>
        <w:rPr>
          <w:rFonts w:cs="Arial"/>
          <w:bCs/>
          <w:szCs w:val="20"/>
        </w:rPr>
        <w:t>. Общие положения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. Настоящее Положение определяет порядок оценки, содержания недвижимого имущества и движимого имущества в виде денег, ценностей (драгоценных металлов и (или) драгоценных камней, изделий из них) и допущенных к публичному обращению в Российской Федерации акций и облигаций (далее - ценные бумаги), являющихся предметом залога по уголовному делу, управления предметом залога и обеспечения его сохранности. 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. При передаче в залог недвижимого имущества, ценностей и ценных бумаг залогодатель представляет в орган, в производстве которого находится уголовное дело, а на стадии судебного производства - в суд подлинные экземпляры документов, подтверждающих право собственности на передаваемое в залог имущество и отсутствие ограничений (обременений) прав на такое имущество</w:t>
      </w:r>
      <w:r>
        <w:rPr>
          <w:rFonts w:cs="Arial"/>
          <w:bCs/>
          <w:i/>
          <w:szCs w:val="20"/>
        </w:rPr>
        <w:t>.</w:t>
      </w:r>
    </w:p>
    <w:p>
      <w:pPr>
        <w:pStyle w:val="TextBodyIndent"/>
        <w:rPr>
          <w:rFonts w:cs="Arial"/>
          <w:bCs/>
          <w:i/>
          <w:i/>
          <w:szCs w:val="20"/>
        </w:rPr>
      </w:pPr>
      <w:r>
        <w:rPr>
          <w:rFonts w:cs="Arial"/>
          <w:bCs/>
          <w:szCs w:val="20"/>
        </w:rPr>
        <w:t xml:space="preserve">При передаче в залог ценных бумаг залогодатель также представляет содержащиеся в </w:t>
      </w:r>
      <w:r>
        <w:rPr>
          <w:rFonts w:cs="Arial"/>
          <w:bCs/>
          <w:iCs/>
          <w:szCs w:val="20"/>
        </w:rPr>
        <w:t>Едином государственном реестре юридических лиц</w:t>
      </w:r>
      <w:r>
        <w:rPr>
          <w:rFonts w:cs="Arial"/>
          <w:bCs/>
          <w:i/>
          <w:iCs/>
          <w:szCs w:val="20"/>
        </w:rPr>
        <w:t xml:space="preserve"> </w:t>
      </w:r>
      <w:r>
        <w:rPr>
          <w:rFonts w:cs="Arial"/>
          <w:bCs/>
          <w:szCs w:val="20"/>
        </w:rPr>
        <w:t>сведения из налоговых органов о том, что эмитент ценных бумаг не находится в процессе ликвидации и не прекратил свою деятельность.</w:t>
      </w:r>
    </w:p>
    <w:p>
      <w:pPr>
        <w:pStyle w:val="TextBodyIndent"/>
        <w:rPr/>
      </w:pPr>
      <w:r>
        <w:rPr>
          <w:rFonts w:cs="Arial"/>
          <w:bCs/>
          <w:szCs w:val="20"/>
        </w:rPr>
        <w:t>3. В случае если в соответствии с законодательством Российской Федерации ограничение (обременение) прав на имущество не подлежит государственной регистрации, учету, осуществляемому в том числе депозитарием или держателем реестра владельцев ценных бумаг (регистратором), залогодатель в письменной форме подтверждает достоверность информации об отсутствии ограничений (обременений) прав на такое имущество.</w:t>
      </w:r>
    </w:p>
    <w:p>
      <w:pPr>
        <w:pStyle w:val="TextBodyIndent"/>
        <w:rPr/>
      </w:pPr>
      <w:r>
        <w:rPr>
          <w:rFonts w:cs="Arial"/>
          <w:bCs/>
          <w:szCs w:val="20"/>
        </w:rPr>
        <w:t>4. Принятие облигаций в залог допускается, если до наступления срока их погашения на день вынесения судом постановления или определения об избрании меры пресечения в виде залога осталось не менее одного года.</w:t>
      </w:r>
    </w:p>
    <w:p>
      <w:pPr>
        <w:pStyle w:val="TextBodyIndent"/>
        <w:rPr/>
      </w:pPr>
      <w:r>
        <w:rPr>
          <w:rFonts w:cs="Arial"/>
          <w:bCs/>
          <w:szCs w:val="20"/>
        </w:rPr>
        <w:t>5. Принятие имущества в залог, а также передача заложенного имущества на хранение оформляются протоколом с приложением акта приема-передачи предмета залога в виде недвижимого имущества, ценностей или ценных бумаг по форме, утвержденной соответственно Министерством экономического развития Российской Федерации, Министерством финансов Российской Федерации или Федеральной службой по финансовым рынкам.</w:t>
      </w:r>
    </w:p>
    <w:p>
      <w:pPr>
        <w:pStyle w:val="TextBodyIndent"/>
        <w:rPr/>
      </w:pPr>
      <w:r>
        <w:rPr>
          <w:rFonts w:cs="Arial"/>
          <w:bCs/>
          <w:szCs w:val="20"/>
        </w:rPr>
        <w:t>6. Расходы, связанные с оценкой предмета залога, содержанием предмета залога в виде недвижимого имущества и управлением им, а также расходы, связанные с хранением предмета залога в виде ценных бумаг и (или) с учетом прав на эти ценные бумаги в депозитарии, несет залогодатель. Расходы, связанные с учетом прав на ценные бумаги у держателя реестра владельцев ценных бумаг (регистратора), несет эмитент ценных бумаг.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Cs/>
          <w:szCs w:val="20"/>
          <w:lang w:val="en-US"/>
        </w:rPr>
        <w:t>II</w:t>
      </w:r>
      <w:r>
        <w:rPr>
          <w:rFonts w:cs="Arial"/>
          <w:bCs/>
          <w:szCs w:val="20"/>
        </w:rPr>
        <w:t>. Оценка предмета залога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7. Имущество, передаваемое в залог, за исключением денег, подлежит оценке в порядке, установленном законодательством Российской Федерации об оценочной деятельности. </w:t>
      </w:r>
    </w:p>
    <w:p>
      <w:pPr>
        <w:pStyle w:val="TextBodyIndent"/>
        <w:rPr/>
      </w:pPr>
      <w:r>
        <w:rPr>
          <w:rFonts w:cs="Arial"/>
          <w:bCs/>
          <w:szCs w:val="20"/>
        </w:rPr>
        <w:t>8. Оценка имущества, передаваемого в залог, осуществляется на основании договора о проведении оценки данного имущества.</w:t>
      </w:r>
    </w:p>
    <w:p>
      <w:pPr>
        <w:pStyle w:val="TextBodyIndent"/>
        <w:rPr/>
      </w:pPr>
      <w:r>
        <w:rPr>
          <w:rFonts w:cs="Arial"/>
          <w:bCs/>
          <w:szCs w:val="20"/>
        </w:rPr>
        <w:t>9. При оценке имущества, передаваемого в залог, определяется его рыночная стоимость.</w:t>
      </w:r>
    </w:p>
    <w:p>
      <w:pPr>
        <w:pStyle w:val="TextBodyIndent"/>
        <w:rPr/>
      </w:pPr>
      <w:r>
        <w:rPr>
          <w:rFonts w:cs="Arial"/>
          <w:bCs/>
          <w:szCs w:val="20"/>
        </w:rPr>
        <w:t>10. Оценка имущества должна быть произведена не ранее чем за 5 рабочих дней до дня подачи ходатайства о применении залога.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1. Отчет об оценке имущества, составленный оценщиком, должен соответствовать требованиям, установленным законодательством Российской Федерации об оценочной деятельности. </w:t>
      </w:r>
    </w:p>
    <w:p>
      <w:pPr>
        <w:pStyle w:val="TextBodyIndent"/>
        <w:rPr/>
      </w:pPr>
      <w:r>
        <w:rPr>
          <w:rFonts w:cs="Arial"/>
          <w:bCs/>
          <w:szCs w:val="20"/>
        </w:rPr>
        <w:t>К отчету об оценке имущества, передаваемого в залог, прилагается экспертное заключение, подготовленное в соответствии со статьей 17</w:t>
      </w:r>
      <w:r>
        <w:rPr>
          <w:rFonts w:cs="Arial"/>
          <w:bCs/>
          <w:szCs w:val="20"/>
          <w:vertAlign w:val="superscript"/>
        </w:rPr>
        <w:t>1</w:t>
      </w:r>
      <w:r>
        <w:rPr>
          <w:rFonts w:cs="Arial"/>
          <w:bCs/>
          <w:szCs w:val="20"/>
        </w:rPr>
        <w:t xml:space="preserve"> Федерального закона «Об оценочной деятельности в Российской Федерации».</w:t>
      </w:r>
    </w:p>
    <w:p>
      <w:pPr>
        <w:pStyle w:val="TextBodyIndent"/>
        <w:rPr/>
      </w:pPr>
      <w:r>
        <w:rPr>
          <w:rFonts w:cs="Arial"/>
          <w:bCs/>
          <w:szCs w:val="20"/>
        </w:rPr>
        <w:t>12. Отчет об оценке имущества, передаваемого в залог, экспертное заключение и копия договора о проведении оценки данного имущества представляются залогодателем одновременно с ходатайством о применении залога. Указанные документы на стадии предварительного расследования представляются в орган, в производстве которого находится уголовное дело, а на стадии судебного производства - в суд.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Cs/>
          <w:szCs w:val="20"/>
          <w:lang w:val="en-US"/>
        </w:rPr>
        <w:t>III</w:t>
      </w:r>
      <w:r>
        <w:rPr>
          <w:rFonts w:cs="Arial"/>
          <w:bCs/>
          <w:szCs w:val="20"/>
        </w:rPr>
        <w:t>. Содержание предмета залога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rPr/>
      </w:pPr>
      <w:r>
        <w:rPr>
          <w:rFonts w:cs="Arial"/>
          <w:bCs/>
          <w:szCs w:val="20"/>
        </w:rPr>
        <w:t>13. Содержание предмета залога включает хранение и поддержание предмета залога в исправном, безопасном и пригодном для эксплуатации (использования) в соответствии с его назначением состоянии.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4. Условия содержания предмета залога должны исключать его подмену, повреждение, порчу, ухудшение или утрату его свойств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5. Содержание предмета залога в виде недвижимого имущества осуществляется залогодателем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6. Деньги, являющиеся предметом залога, хранятся на депозитном счете соответствующего суда, управления (отдела) Судебного департамента при Верховном Суде Российской Федерации в субъекте Российской Федерации или органа, в производстве которого находится уголовное дело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17. Банк, иная кредитная организация, имеющая соответствующую лицензию и специализированное хранилище, финансовое подразделение органа, принявшего залог (далее - хранитель), осуществляют хранение ценностей в соответствии с </w:t>
      </w:r>
      <w:r>
        <w:rPr>
          <w:rFonts w:cs="Arial"/>
          <w:bCs/>
          <w:iCs/>
          <w:szCs w:val="20"/>
        </w:rPr>
        <w:t>Правилами учета и хранения драгоценных металлов, драгоценных камней и продукции из них, а также ведения соответствующей отчетности, утвержденными постановлением Правительства Российской Федерации от 28 сентября 2000 г. № 731.</w:t>
      </w:r>
    </w:p>
    <w:p>
      <w:pPr>
        <w:pStyle w:val="TextBodyIndent"/>
        <w:rPr/>
      </w:pPr>
      <w:r>
        <w:rPr>
          <w:rFonts w:cs="Arial"/>
          <w:bCs/>
          <w:iCs/>
          <w:szCs w:val="20"/>
        </w:rPr>
        <w:t xml:space="preserve">Хранение ценностей (за исключением случаев, когда хранение ценностей осуществляется </w:t>
      </w:r>
      <w:r>
        <w:rPr>
          <w:rFonts w:cs="Arial"/>
          <w:bCs/>
          <w:szCs w:val="20"/>
        </w:rPr>
        <w:t>финансовым подразделением органа, принявшего залог) осуществляется на основании договора хранения, заключенного органом, в производстве которого находится уголовное дело, либо судом, принявшим решение о мере пресечения, либо управлением (отделом) Судебного департамента при Верховном Суде Российской Федерации в субъекте Российской Федерации и хранителем.</w:t>
      </w:r>
    </w:p>
    <w:p>
      <w:pPr>
        <w:pStyle w:val="TextBodyIndent"/>
        <w:rPr/>
      </w:pPr>
      <w:r>
        <w:rPr>
          <w:rFonts w:cs="Arial"/>
          <w:bCs/>
          <w:szCs w:val="20"/>
        </w:rPr>
        <w:t>18. Ценные бумаги в соответствии с законодательством Российской Федерации о ценных бумагах находятся на хранении и (или) учете прав на ценные бумаги в депозитарии либо у держателя реестра владельцев ценных бумаг (регистратора), являющихся хранителями.</w:t>
      </w:r>
    </w:p>
    <w:p>
      <w:pPr>
        <w:pStyle w:val="TextBodyIndent"/>
        <w:rPr/>
      </w:pPr>
      <w:r>
        <w:rPr>
          <w:rFonts w:cs="Arial"/>
          <w:bCs/>
          <w:szCs w:val="20"/>
        </w:rPr>
        <w:t>19. Учет прав на ценные бумаги, являющиеся предметом залога, осуществляется на счете депо или лицевом счете залогодателя.</w:t>
      </w:r>
    </w:p>
    <w:p>
      <w:pPr>
        <w:pStyle w:val="TextBodyIndent"/>
        <w:rPr/>
      </w:pPr>
      <w:r>
        <w:rPr>
          <w:rFonts w:cs="Arial"/>
          <w:bCs/>
          <w:szCs w:val="20"/>
        </w:rPr>
        <w:t>20. Хранение сертификатов ценных бумаг (при документарной форме их выпуска), сопровождающееся учетом и удостоверением прав депонента (залогодателя) на ценные бумаги, осуществляется в порядке, установленном Федеральной службой по финансовым рынкам.</w:t>
      </w:r>
    </w:p>
    <w:p>
      <w:pPr>
        <w:pStyle w:val="TextBodyIndent"/>
        <w:rPr/>
      </w:pPr>
      <w:r>
        <w:rPr>
          <w:rFonts w:cs="Arial"/>
          <w:bCs/>
          <w:szCs w:val="20"/>
        </w:rPr>
        <w:t>21. Хранитель или залогодатель, осуществляющий хранение предмета залога,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обязан обеспечивать надлежащие условия содержания предмета залога в исправном, безопасном и пригодном для эксплуатации (использования) в соответствии с его назначением состоянии.</w:t>
      </w:r>
    </w:p>
    <w:p>
      <w:pPr>
        <w:pStyle w:val="TextBodyIndent"/>
        <w:rPr/>
      </w:pPr>
      <w:r>
        <w:rPr>
          <w:rFonts w:cs="Arial"/>
          <w:bCs/>
          <w:szCs w:val="20"/>
        </w:rPr>
        <w:t>22. Учет предмета залога осуществляется хранителем в соответствии с федеральными законами и иными нормативными правовыми актами Российской Федерации.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Cs/>
          <w:szCs w:val="20"/>
          <w:lang w:val="en-US"/>
        </w:rPr>
        <w:t>IV</w:t>
      </w:r>
      <w:r>
        <w:rPr>
          <w:rFonts w:cs="Arial"/>
          <w:bCs/>
          <w:szCs w:val="20"/>
        </w:rPr>
        <w:t>. Управление предметом залога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rPr/>
      </w:pPr>
      <w:r>
        <w:rPr>
          <w:rFonts w:cs="Arial"/>
          <w:bCs/>
          <w:szCs w:val="20"/>
        </w:rPr>
        <w:t>23. Управление предметом залога представляет собой связанные с владением и пользованием предметом залога действия, направленные на обеспечение его сохранности.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24. Управление предметом залога хранителем или залогодателем осуществляется в пределах, установленных законодательством Российской Федерации, с учетом требований настоящего Положения. </w:t>
      </w:r>
    </w:p>
    <w:p>
      <w:pPr>
        <w:pStyle w:val="TextBodyIndent"/>
        <w:rPr/>
      </w:pPr>
      <w:r>
        <w:rPr>
          <w:rFonts w:cs="Arial"/>
          <w:bCs/>
          <w:szCs w:val="20"/>
        </w:rPr>
        <w:t>25. Залог недвижимого имущества подлежит государственной регистрации органом, осуществляющим государственную регистрацию прав на недвижимое имущество и сделок с ним, в порядке, установленном законодательством Российской Федерации о регистрации прав на недвижимое имущество и сделок с ним, на основании судебного решения об избрании меры пресечения в виде залога.</w:t>
      </w:r>
    </w:p>
    <w:p>
      <w:pPr>
        <w:pStyle w:val="TextBodyIndent"/>
        <w:rPr/>
      </w:pPr>
      <w:r>
        <w:rPr>
          <w:rFonts w:cs="Arial"/>
          <w:bCs/>
          <w:szCs w:val="20"/>
        </w:rPr>
        <w:t>26. Залог ценных бумаг подлежит регистрации депозитарием, держателем реестра владельцев ценных бумаг (регистратором)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в соответствии с Федеральным законом «О рынке ценных бумаг» и иными нормативными правовыми актами Российской Федерации о ценных бумагах.</w:t>
      </w:r>
    </w:p>
    <w:p>
      <w:pPr>
        <w:pStyle w:val="TextBodyIndent"/>
        <w:rPr/>
      </w:pPr>
      <w:r>
        <w:rPr>
          <w:rFonts w:cs="Arial"/>
          <w:bCs/>
          <w:szCs w:val="20"/>
        </w:rPr>
        <w:t>27. Сведения о государственной регистрации залога недвижимого имущества или регистрации залога ценных бумаг направляются залогодателю органом, осуществляющим государственную регистрацию прав на недвижимое имущество и сделок с ним, депозитарием или держателем реестра владельцев ценных бумаг (регистратором) в течение 5 рабочих дней со дня такой регистрации.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Данные сведения представляются также по запросу органа, в производстве которого находится уголовное дело, или суда.</w:t>
      </w:r>
    </w:p>
    <w:p>
      <w:pPr>
        <w:pStyle w:val="TextBodyIndent"/>
        <w:rPr/>
      </w:pPr>
      <w:r>
        <w:rPr>
          <w:rFonts w:cs="Arial"/>
          <w:bCs/>
          <w:szCs w:val="20"/>
        </w:rPr>
        <w:t>28. Залогодатель в течение 10 рабочих дней со дня государственной регистрации залога недвижимого имущества, а в отношении ценных</w:t>
        <w:br/>
        <w:t>бумаг - в течение 10 рабочих дней со дня регистрации залога ценных бумаг представляет на стадии предварительного расследования в орган, в производстве которого находится уголовное дело, а на стадии судебного производства - в суд, принявший решение о мере пресечения, сведения из Единого государственного реестра прав на недвижимое имущество и сделок с ним, подтверждающие соответственно факт государственной регистрации залога недвижимого имущества, сведения о счете депо или сведения из реестра владельцев ценных бумаг, подтверждающие факт регистрации залога ценных бумаг.</w:t>
      </w:r>
    </w:p>
    <w:p>
      <w:pPr>
        <w:pStyle w:val="TextBodyIndent"/>
        <w:rPr/>
      </w:pPr>
      <w:r>
        <w:rPr>
          <w:rFonts w:cs="Arial"/>
          <w:bCs/>
          <w:szCs w:val="20"/>
        </w:rPr>
        <w:t>29. Операции с ценными бумагами осуществляются депозитарием либо держателем реестра владельцев ценных бумаг (регистратором) в соответствии с депозитарным договором либо договором о ведении реестра ценных бумаг.</w:t>
      </w:r>
    </w:p>
    <w:p>
      <w:pPr>
        <w:pStyle w:val="TextBodyIndent"/>
        <w:rPr/>
      </w:pPr>
      <w:r>
        <w:rPr>
          <w:rFonts w:cs="Arial"/>
          <w:bCs/>
          <w:szCs w:val="20"/>
        </w:rPr>
        <w:t>30. Хранитель не вправе пользоваться и распоряжаться предметом залога.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31. Залогодатель вправе пользоваться предметом залога в виде недвижимого имущества и ценных бумаг в соответствии с их назначением. При этом отчуждение указанных предметов залога либо распоряжение ими иным образом не допускается. 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Права по ценным бумагам (участие в общем собрании акционеров, получение дивидендов, процентов и другие права) осуществляются залогодателем в соответствии с законодательством Российской Федерации. </w:t>
      </w:r>
    </w:p>
    <w:p>
      <w:pPr>
        <w:pStyle w:val="TextBodyInden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keepNext w:val="true"/>
        <w:spacing w:lineRule="atLeast" w:line="240"/>
        <w:ind w:hanging="0"/>
        <w:jc w:val="center"/>
        <w:rPr/>
      </w:pPr>
      <w:r>
        <w:rPr>
          <w:rFonts w:cs="Arial"/>
          <w:bCs/>
          <w:szCs w:val="20"/>
          <w:lang w:val="en-US"/>
        </w:rPr>
        <w:t>V</w:t>
      </w:r>
      <w:r>
        <w:rPr>
          <w:rFonts w:cs="Arial"/>
          <w:bCs/>
          <w:szCs w:val="20"/>
        </w:rPr>
        <w:t>. Обеспечение сохранности предмета залога</w:t>
      </w:r>
    </w:p>
    <w:p>
      <w:pPr>
        <w:pStyle w:val="TextBodyIndent"/>
        <w:keepNext w:val="true"/>
        <w:spacing w:lineRule="atLeast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32. Хранитель или залогодатель, осуществляющий хранение предмета залога, обязан принимать меры, необходимые для обеспечения сохранности предмета залога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33. В целях обеспечения сохранности предмета залога, возмещения убытков в случае его утраты (гибели), недостачи или повреждения хранитель и залогодатель могут заключать со страховыми организациями в порядке, установленном законодательством Российской Федерации, договоры имущественного страхования предметов залога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34. Риск случайной утраты (гибели) или случайного повреждения предмета залога, оставленного у залогодателя, несет залогодатель. </w:t>
      </w:r>
    </w:p>
    <w:p>
      <w:pPr>
        <w:pStyle w:val="TextBodyIndent"/>
        <w:rPr/>
      </w:pPr>
      <w:r>
        <w:rPr>
          <w:rFonts w:cs="Arial"/>
          <w:bCs/>
          <w:szCs w:val="20"/>
        </w:rPr>
        <w:t xml:space="preserve">35. Хранитель несет в соответствии с законодательством Российской Федерации ответственность за повреждение или утрату переданного ему предмета залога. </w:t>
      </w:r>
    </w:p>
    <w:p>
      <w:pPr>
        <w:pStyle w:val="TextBodyIndent"/>
        <w:rPr/>
      </w:pPr>
      <w:r>
        <w:rPr>
          <w:rFonts w:cs="Arial"/>
          <w:bCs/>
          <w:szCs w:val="20"/>
        </w:rPr>
        <w:t>Депозитарий и держатель реестра владельцев ценных бумаг (регистратор) несут в соответствии с законодательством Российской Федерации ответственность за неисполнение или ненадлежащее исполнение обязанностей по учету прав на ценные бумаги, являющиеся предметом залог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6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8:00Z</dcterms:created>
  <dc:creator>nvkoroleva</dc:creator>
  <dc:description/>
  <cp:keywords/>
  <dc:language>en-US</dc:language>
  <cp:lastModifiedBy>nvkoroleva</cp:lastModifiedBy>
  <dcterms:modified xsi:type="dcterms:W3CDTF">2011-07-18T15:59:00Z</dcterms:modified>
  <cp:revision>1</cp:revision>
  <dc:subject/>
  <dc:title>УТВЕРЖДЕНО</dc:title>
</cp:coreProperties>
</file>